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бработка на п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  <w:lang w:val="bg-BG"/>
        </w:rPr>
        <w:t>лутонови изображения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лутоново изобрежение е бинарния еквивалент на многотоновото изобрежение. Едно многотоново цифрово изображение в степените на сивото може да приема например 256 различни тона сиво на всеки пиксел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якой входно-изходни устройства, като например черно-белия принтер, могат да разпознават/рисуват с ограничен брой тонове ( в случая с черно и бяло). В цветния еквивалент пък всеки цвят се разбива на съответните основни  компонентни според избраната цветова схема и за всеки компонент отново имаме възможни стойности 0 и 1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да симулира многотоновото изображение, полутоновото разделя всеки пиксел на т. нар. полутонови клетки, които стандартно са с размер 8х8, като всяка микроклетка има стойност 0 или 1 (черно/бяло, червено/черно и т.н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Освен резолюцията на екрана </w:t>
      </w:r>
      <w:r>
        <w:rPr>
          <w:sz w:val="28"/>
          <w:szCs w:val="28"/>
        </w:rPr>
        <w:t>(dpi – dots per inch ili ppi – pixels per inch)</w:t>
      </w:r>
      <w:r>
        <w:rPr>
          <w:sz w:val="28"/>
          <w:szCs w:val="28"/>
          <w:lang w:val="bg-BG"/>
        </w:rPr>
        <w:t xml:space="preserve">, за полутоновите изображения съществува и резолюцията </w:t>
      </w:r>
      <w:r>
        <w:rPr>
          <w:sz w:val="28"/>
          <w:szCs w:val="28"/>
        </w:rPr>
        <w:t>lpi (lines per inch</w:t>
      </w:r>
      <w:r>
        <w:rPr>
          <w:sz w:val="28"/>
          <w:szCs w:val="28"/>
          <w:lang w:val="bg-BG"/>
        </w:rPr>
        <w:t>), представляваща броя полутонови клетки на инч в хоризонтална ли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Колкото по-голяма е тази резолюция толкова по-успешно се симулира многотоновото изображение, тъй като човешкото око се залъгва, че микроклетките се сливат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е съществува общовалидна оптимална стойност на </w:t>
      </w:r>
      <w:r>
        <w:rPr>
          <w:sz w:val="28"/>
          <w:szCs w:val="28"/>
        </w:rPr>
        <w:t>lpi</w:t>
      </w:r>
      <w:r>
        <w:rPr>
          <w:sz w:val="28"/>
          <w:szCs w:val="28"/>
          <w:lang w:val="bg-BG"/>
        </w:rPr>
        <w:t xml:space="preserve">, но едно добро предложение е от порядъка на 200 lpi и повече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егментация по ниво.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идеалния случай хистограмата на дадено избражение има дълбоки и ясно изразени "падини" между всеки два "върха", където едното представлява обекти, а другото-фон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практика обаче е трудно да се специфицира падината (защото е плоска, заради шум в изображението, или ако двата върха значително се различават във височина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ожени са подходи за преодоляване на това затрудн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особяване на падините – хистограмата представя само тези пиксели, който имат голяма абсолютна стойност на производната (...?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истограмен метод на разликата – прагът се избира такава степен на сивото, където е най-голяма разликата между съседните стойнос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Нека имаме изображение с L степени на интензитет или L цвята (при gray</w:t>
      </w:r>
      <w:r>
        <w:rPr>
          <w:sz w:val="28"/>
          <w:szCs w:val="28"/>
        </w:rPr>
        <w:t xml:space="preserve">-level L = 256). </w:t>
      </w:r>
      <w:r>
        <w:rPr>
          <w:sz w:val="28"/>
          <w:szCs w:val="28"/>
          <w:lang w:val="bg-BG"/>
        </w:rPr>
        <w:t xml:space="preserve">Броят пиксели на определено ниво 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 е ni, общият брой пиксели е N</w:t>
      </w:r>
      <w:r>
        <w:rPr>
          <w:sz w:val="28"/>
          <w:szCs w:val="28"/>
        </w:rPr>
        <w:t xml:space="preserve"> = Sum [i = 1..L ] 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лизирана хистограма </w:t>
      </w:r>
      <w:r>
        <w:rPr>
          <w:sz w:val="28"/>
          <w:szCs w:val="28"/>
          <w:lang w:val="bg-BG"/>
        </w:rPr>
        <w:t>представлява вероятностно разпределени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  <w:lang w:val="bg-BG"/>
        </w:rPr>
      </w:pPr>
      <w:r>
        <w:rPr>
          <w:rFonts w:cs="TimesNewRomanPSMT" w:ascii="TimesNewRomanPSMT" w:hAnsi="TimesNewRomanPSMT"/>
          <w:sz w:val="28"/>
          <w:szCs w:val="28"/>
        </w:rPr>
        <w:t>pi = ni/N; pi &gt;= 0; Sum[i=1..L] pi = 1.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  <w:lang w:val="bg-BG"/>
        </w:rPr>
      </w:pPr>
      <w:r>
        <w:rPr>
          <w:rFonts w:cs="TimesNewRomanPSMT" w:ascii="TimesNewRomanPSMT" w:hAnsi="TimesNewRomanPSMT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Разделяме пикселите на два класа – C</w:t>
      </w:r>
      <w:r>
        <w:rPr>
          <w:sz w:val="28"/>
          <w:szCs w:val="28"/>
        </w:rPr>
        <w:t>0 – фон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>C1 – обекти</w:t>
      </w:r>
      <w:r>
        <w:rPr>
          <w:sz w:val="28"/>
          <w:szCs w:val="28"/>
          <w:lang w:val="bg-BG"/>
        </w:rPr>
        <w:t>. Разделянето става с праг , въведен на ниво 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>огава</w:t>
      </w:r>
      <w:r>
        <w:rPr>
          <w:sz w:val="28"/>
          <w:szCs w:val="28"/>
          <w:lang w:val="bg-BG"/>
        </w:rPr>
        <w:t xml:space="preserve"> С0 = {пикселите от нива 1..k}, С1= {пикселите от нива k+1..L}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Пресмятаме вероятностите</w:t>
      </w:r>
      <w:r>
        <w:rPr>
          <w:sz w:val="28"/>
          <w:szCs w:val="28"/>
          <w:lang w:val="bg-BG"/>
        </w:rPr>
        <w:t xml:space="preserve"> за поява на клас и средни нива на клас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311467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 кумулативни моменти до k – то ниво от нулев и първи 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drawing>
          <wp:inline distT="0" distB="0" distL="0" distR="0">
            <wp:extent cx="12477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g-BG"/>
        </w:rPr>
        <w:t>е средното (mean) ниво на нашето изображени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Очевидно и важно, че </w:t>
      </w:r>
      <w:r>
        <w:rPr>
          <w:sz w:val="28"/>
          <w:szCs w:val="28"/>
          <w:lang w:val="bg-BG"/>
        </w:rPr>
        <w:drawing>
          <wp:inline distT="0" distB="0" distL="0" distR="0">
            <wp:extent cx="18954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0" r="-1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g-BG"/>
        </w:rPr>
        <w:t xml:space="preserve">, (1) – предполагам следва от горните формули за </w:t>
      </w:r>
      <w:r>
        <w:rPr>
          <w:sz w:val="28"/>
          <w:szCs w:val="28"/>
        </w:rPr>
        <w:t>mu0 и mu1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ндертните отклонения (на кое.....) се намират по следните формул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2847975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Сега малко дискриминационен анализ, въвеждаме следните 3 мерки за сепарабелност на класовете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drawing>
          <wp:inline distT="0" distB="0" distL="0" distR="0">
            <wp:extent cx="2733675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ърво, due to</w:t>
      </w:r>
      <w:r>
        <w:rPr>
          <w:sz w:val="28"/>
          <w:szCs w:val="28"/>
        </w:rPr>
        <w:t xml:space="preserve"> (9) </w:t>
      </w:r>
      <w:r>
        <w:rPr>
          <w:sz w:val="28"/>
          <w:szCs w:val="28"/>
          <w:lang w:val="bg-BG"/>
        </w:rPr>
        <w:t>да се разбира</w:t>
      </w:r>
      <w:r>
        <w:rPr>
          <w:sz w:val="28"/>
          <w:szCs w:val="28"/>
        </w:rPr>
        <w:t xml:space="preserve"> due to (1)</w:t>
      </w:r>
      <w:r>
        <w:rPr>
          <w:sz w:val="28"/>
          <w:szCs w:val="28"/>
          <w:lang w:val="bg-BG"/>
        </w:rPr>
        <w:t>. Въпросните стандартни отклонения са вътрешно-класови, между-класови и общ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дачата се свежда до намиране на такъв праг k, които максимизира някой от въпросните 3 мерки за сепарабелнос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Бинаризация на графични изображения. Методи за оптимален праг на бинаризациата. 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наризацията е процес на създаване на двутонови (двоични) от многотонови изображения. Той се осъществява на две стъп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бира се подходящ праг (число) в границите на възможните интензите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пиксели от оригиналното изображение, който 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ат стойност по-голяма от прага, се приравняват на 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ат стойност по-малка от прага се приравняват на 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ека </w:t>
      </w:r>
      <w:r>
        <w:rPr>
          <w:sz w:val="28"/>
          <w:szCs w:val="28"/>
        </w:rPr>
        <w:t xml:space="preserve">g(x,y) е </w:t>
      </w:r>
      <w:r>
        <w:rPr>
          <w:sz w:val="28"/>
          <w:szCs w:val="28"/>
          <w:lang w:val="bg-BG"/>
        </w:rPr>
        <w:t xml:space="preserve">бинаризираната версия на изображението </w:t>
      </w:r>
      <w:r>
        <w:rPr>
          <w:sz w:val="28"/>
          <w:szCs w:val="28"/>
        </w:rPr>
        <w:t>f(x,y)</w:t>
      </w:r>
      <w:r>
        <w:rPr>
          <w:sz w:val="28"/>
          <w:szCs w:val="28"/>
          <w:lang w:val="bg-BG"/>
        </w:rPr>
        <w:t xml:space="preserve"> за избран праг то тога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3267075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сновен проблем на намирането на прагова стойност е, че се взема предвид само интензитета на пикселите , не и взаимоотношенията между тях. Т. е. не е задължително бинаризираните пиксели да са свързани взаимно по някакъв начин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 проблем на глобалната бинаризация е различната осветеност на оригиналното изображение. Може различно осветени части в рамките на едно изображение да имат различни интензитети без това да е свързано по никакъв начин дали пикселите са от обект или от фон. Един начин за справяне с този проблем е чрез намиране на локален пра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етоди за оптимален праг на бинаризация.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и познато разпределение.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ка знаем предварително, че търсения обект е по-ярък/по-тъмен от фона и нека също така знаем, че той заема приблизително 1/р част от цялото изображени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наейки това може да търсим такъв праг (ниво на интензитет), че общия процент пиксели под праг е най-много 1/р (при по-тъмен обект случаят е сходен, просто обръщаме процента да = 1-1/р). Процентът пиксели под даден праг можем да намерим от кумулативната хистограм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drawing>
          <wp:inline distT="0" distB="0" distL="0" distR="0">
            <wp:extent cx="109537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g-BG"/>
        </w:rPr>
        <w:t xml:space="preserve">, с (g) = </w:t>
      </w:r>
      <w:r>
        <w:rPr>
          <w:rFonts w:cs="TimesNewRomanPSMT" w:ascii="TimesNewRomanPSMT" w:hAnsi="TimesNewRomanPSMT"/>
        </w:rPr>
        <w:t>Sum[i=0..g] p(i) !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lang w:val="bg-BG"/>
        </w:rPr>
        <w:t>Избираме такъв праг T</w:t>
      </w:r>
      <w:r>
        <w:rPr>
          <w:rFonts w:cs="TimesNewRomanPSMT"/>
          <w:lang w:val="bg-BG"/>
        </w:rPr>
        <w:t xml:space="preserve">, </w:t>
      </w:r>
      <w:r>
        <w:rPr>
          <w:rFonts w:cs="TimesNewRomanPSMT"/>
          <w:sz w:val="28"/>
          <w:szCs w:val="28"/>
          <w:lang w:val="bg-BG"/>
        </w:rPr>
        <w:t>че с (Т) = 1/р (1-1/р)</w:t>
      </w:r>
    </w:p>
    <w:p>
      <w:pPr>
        <w:pStyle w:val="Normal"/>
        <w:jc w:val="both"/>
        <w:rPr>
          <w:rFonts w:cs="TimesNewRomanPSMT"/>
          <w:sz w:val="28"/>
          <w:szCs w:val="28"/>
          <w:lang w:val="bg-BG"/>
        </w:rPr>
      </w:pPr>
      <w:r>
        <w:rPr>
          <w:rFonts w:cs="TimesNewRomanPSMT"/>
          <w:sz w:val="28"/>
          <w:szCs w:val="28"/>
          <w:lang w:val="bg-BG"/>
        </w:rPr>
      </w:r>
    </w:p>
    <w:p>
      <w:pPr>
        <w:pStyle w:val="Normal"/>
        <w:jc w:val="both"/>
        <w:rPr>
          <w:rFonts w:cs="TimesNewRomanPSMT"/>
          <w:sz w:val="28"/>
          <w:szCs w:val="28"/>
          <w:lang w:val="bg-BG"/>
        </w:rPr>
      </w:pPr>
      <w:r>
        <w:rPr>
          <w:rFonts w:cs="TimesNewRomanPSMT"/>
          <w:sz w:val="28"/>
          <w:szCs w:val="28"/>
          <w:lang w:val="bg-BG"/>
        </w:rPr>
      </w:r>
    </w:p>
    <w:p>
      <w:pPr>
        <w:pStyle w:val="Normal"/>
        <w:jc w:val="both"/>
        <w:rPr>
          <w:rFonts w:cs="TimesNewRomanPSMT"/>
          <w:sz w:val="28"/>
          <w:szCs w:val="28"/>
          <w:lang w:val="bg-BG"/>
        </w:rPr>
      </w:pPr>
      <w:r>
        <w:rPr>
          <w:rFonts w:cs="TimesNewRomanPSMT"/>
          <w:sz w:val="28"/>
          <w:szCs w:val="28"/>
          <w:lang w:val="bg-BG"/>
        </w:rPr>
      </w:r>
    </w:p>
    <w:p>
      <w:pPr>
        <w:pStyle w:val="Normal"/>
        <w:jc w:val="both"/>
        <w:rPr>
          <w:rFonts w:cs="TimesNewRomanPSMT"/>
          <w:sz w:val="28"/>
          <w:szCs w:val="28"/>
          <w:lang w:val="bg-BG"/>
        </w:rPr>
      </w:pPr>
      <w:r>
        <w:rPr>
          <w:rFonts w:cs="TimesNewRomanPSMT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rFonts w:cs="TimesNewRomanPSMT"/>
          <w:b/>
          <w:sz w:val="32"/>
          <w:szCs w:val="32"/>
          <w:lang w:val="bg-BG"/>
        </w:rPr>
        <w:t>Намиране на върхове и падини</w:t>
      </w:r>
      <w:r>
        <w:rPr>
          <w:b/>
          <w:sz w:val="32"/>
          <w:szCs w:val="32"/>
          <w:lang w:val="bg-BG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 метод за намиране на оптимален праг е първо да намерим всички върхове (локални максимуми) в хистограмата, после да вземем падините (локални минимуми) между тях и да сложим прага на най-дълбоката па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ществуват два основни проблема с този подход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истограмата би могла да е зашумена и като резултат да имаме много върхуве и падини. Това може да се реши с предварително заглажда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умата на две отделни разпределения (хистограми?) всяко с неговите си върхове не е задължително да даде трето разпределение със съответстващи върхов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k- means </w:t>
      </w:r>
      <w:r>
        <w:rPr>
          <w:b/>
          <w:sz w:val="32"/>
          <w:szCs w:val="32"/>
          <w:lang w:val="bg-BG"/>
        </w:rPr>
        <w:t>клустеризация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особяваме две групи пиксели – фон и обект. Проблем е, че обикновенно тези групи се пропукват. Минимизираме площтта под хистограмата (графиката) за даден регион, която лежи от другата страна на прага. Това се прави с цел намаляване вероятността пиксел от обекта да бъде причислен към фона и обратнот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жем да считаме стойностите в двете групи като два клустера. Идеата е да изберем такъв праг, че всеки пиксел от дадена страна на прага да е по-близо по стойност (интензитет) до средното на вички пиксели от тази страна, отколкото до средното на всички пиксели от другата страна. Иначе каз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drawing>
          <wp:inline distT="0" distB="0" distL="0" distR="0">
            <wp:extent cx="5057775" cy="80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g-BG"/>
        </w:rPr>
        <w:t>, където mb (T)</w:t>
      </w:r>
      <w:r>
        <w:rPr>
          <w:sz w:val="28"/>
          <w:szCs w:val="28"/>
        </w:rPr>
        <w:t xml:space="preserve"> е средното </w:t>
      </w:r>
      <w:r>
        <w:rPr>
          <w:sz w:val="28"/>
          <w:szCs w:val="28"/>
          <w:lang w:val="bg-BG"/>
        </w:rPr>
        <w:t xml:space="preserve">на всички пиксели под прага, а </w:t>
      </w:r>
      <w:r>
        <w:rPr>
          <w:sz w:val="28"/>
          <w:szCs w:val="28"/>
        </w:rPr>
        <w:t>mo (T)</w:t>
      </w:r>
      <w:r>
        <w:rPr>
          <w:sz w:val="28"/>
          <w:szCs w:val="28"/>
          <w:lang w:val="bg-BG"/>
        </w:rPr>
        <w:t xml:space="preserve"> е средното на всички пиксели над праг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етод на Отсу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Друг вариянт е да минимизираме припокриването на двата региона (групи). Идеата е така да изберем прага, че </w:t>
      </w:r>
      <w:r>
        <w:rPr>
          <w:sz w:val="28"/>
          <w:szCs w:val="28"/>
        </w:rPr>
        <w:t>“combined spread”</w:t>
      </w:r>
      <w:r>
        <w:rPr>
          <w:sz w:val="28"/>
          <w:szCs w:val="28"/>
          <w:lang w:val="bg-BG"/>
        </w:rPr>
        <w:t xml:space="preserve"> да е минимален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Вътрекласовата дисперсиа дефинираме като претеглената сума на дисперсиите на на двата клустер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5824220" cy="2405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смятането на тази вътрекласова дисперсиа на всеки възможен праг е много трудоемко. Можем обаче да извадим вътрекласовата от общата дисперсиа и получаваме т.нар. междукласова дисперси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drawing>
          <wp:inline distT="0" distB="0" distL="0" distR="0">
            <wp:extent cx="4867275" cy="62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g-BG"/>
        </w:rPr>
        <w:t xml:space="preserve">, където </w:t>
      </w:r>
      <w:r>
        <w:rPr>
          <w:sz w:val="28"/>
          <w:szCs w:val="28"/>
        </w:rPr>
        <w:t xml:space="preserve">sigma ^2 е </w:t>
      </w:r>
      <w:r>
        <w:rPr>
          <w:sz w:val="28"/>
          <w:szCs w:val="28"/>
          <w:lang w:val="bg-BG"/>
        </w:rPr>
        <w:t>общата дисперсиа, а m е общото средно на всички пиксели (интензитети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te: </w:t>
      </w:r>
      <w:r>
        <w:rPr>
          <w:sz w:val="28"/>
          <w:szCs w:val="28"/>
          <w:lang w:val="bg-BG"/>
        </w:rPr>
        <w:t xml:space="preserve">междукласовата дисперсиа е претеглена дисперсиа на средните стойности на всеки клустер спрямо общото средно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Имаме  </w:t>
      </w:r>
      <w:r>
        <w:rPr>
          <w:i/>
          <w:iCs/>
          <w:sz w:val="28"/>
          <w:szCs w:val="28"/>
        </w:rPr>
        <w:t xml:space="preserve">μ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nB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μB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 +</w:t>
      </w:r>
      <w:r>
        <w:rPr>
          <w:i/>
          <w:iCs/>
          <w:sz w:val="28"/>
          <w:szCs w:val="28"/>
        </w:rPr>
        <w:t>nO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μO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, от което получавам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353377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то и алгоритама на Отсу за намиране на оптимален праг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всеки потенциален праг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упираме пикселите в два клустера спрямо този пра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мираме средното на всеки клусте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ме горната формула за междукласовата дисперсиа за съответния пра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птималният праг е този, за които междукласовата дисперсиа е максимал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Тук авторът е дал няколко формули, явно за улеснение в пресмятанията, но не мисля, че са критични за нашата тема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265747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sectPr>
      <w:footerReference w:type="default" r:id="rId14"/>
      <w:type w:val="nextPage"/>
      <w:pgSz w:w="12240" w:h="15840"/>
      <w:pgMar w:left="144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8:00Z</dcterms:created>
  <dc:creator>Administrator</dc:creator>
  <dc:description/>
  <cp:keywords/>
  <dc:language>en-US</dc:language>
  <cp:lastModifiedBy>Vladimir Mihaylov</cp:lastModifiedBy>
  <dcterms:modified xsi:type="dcterms:W3CDTF">2012-02-07T17:50:00Z</dcterms:modified>
  <cp:revision>10</cp:revision>
  <dc:subject/>
  <dc:title/>
</cp:coreProperties>
</file>