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 Ъ П Р О С Н И К</w:t>
      </w:r>
    </w:p>
    <w:p>
      <w:pPr>
        <w:pStyle w:val="Normal"/>
        <w:spacing w:lineRule="exact" w:line="220" w:before="6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изпит по курса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"Обработка и разпознаване на образи"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специализациите “Изкуствен интелект” и "Компютърна графика”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от магистърската програма на ФМИ, СУ, пролетен семестър, 2009г.. </w:t>
      </w:r>
    </w:p>
    <w:p>
      <w:pPr>
        <w:pStyle w:val="Normal"/>
        <w:spacing w:lineRule="exact" w:line="220" w:before="60" w:after="0"/>
        <w:jc w:val="center"/>
        <w:rPr/>
      </w:pPr>
      <w:r>
        <w:rPr>
          <w:sz w:val="24"/>
          <w:szCs w:val="24"/>
          <w:lang w:val="bg-BG"/>
        </w:rPr>
        <w:t>( лектор: ст.н.с. д-р Димо Т. Димов, ИИТ-БАН, тел. 870-64-93</w:t>
      </w:r>
    </w:p>
    <w:p>
      <w:pPr>
        <w:pStyle w:val="Normal"/>
        <w:spacing w:lineRule="exact" w:line="220" w:before="60" w:after="0"/>
        <w:jc w:val="center"/>
        <w:rPr/>
      </w:pPr>
      <w:r>
        <w:rPr>
          <w:sz w:val="24"/>
          <w:szCs w:val="24"/>
          <w:lang w:val="bg-BG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bg-BG"/>
          </w:rPr>
          <w:t>dtdim@iinf.bas.bg</w:t>
        </w:r>
      </w:hyperlink>
      <w:r>
        <w:rPr>
          <w:sz w:val="24"/>
          <w:szCs w:val="24"/>
          <w:lang w:val="bg-BG"/>
        </w:rPr>
        <w:t xml:space="preserve"> )</w:t>
      </w:r>
    </w:p>
    <w:p>
      <w:pPr>
        <w:pStyle w:val="Normal"/>
        <w:spacing w:lineRule="exact" w:line="220"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Обработка на изображения и разпознаване на образи. Основни понятия. </w:t>
      </w:r>
      <w:r>
        <w:rPr>
          <w:sz w:val="24"/>
          <w:szCs w:val="24"/>
          <w:lang w:val="bg-BG"/>
        </w:rPr>
        <w:t>Разпознаване на двумерни образи</w:t>
      </w:r>
      <w:r>
        <w:rPr>
          <w:sz w:val="24"/>
          <w:szCs w:val="24"/>
          <w:lang w:val="en-US"/>
        </w:rPr>
        <w:t xml:space="preserve"> [3,5]</w:t>
      </w:r>
      <w:r>
        <w:rPr>
          <w:sz w:val="24"/>
          <w:szCs w:val="24"/>
          <w:lang w:val="bg-BG"/>
        </w:rPr>
        <w:t>. Интензитет и цвят</w:t>
      </w:r>
      <w:r>
        <w:rPr>
          <w:sz w:val="24"/>
          <w:szCs w:val="24"/>
          <w:lang w:val="en-US"/>
        </w:rPr>
        <w:t xml:space="preserve"> [11]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Видове приложни задачи.</w:t>
      </w:r>
      <w:r>
        <w:rPr>
          <w:sz w:val="24"/>
          <w:szCs w:val="24"/>
          <w:lang w:val="bg-BG"/>
        </w:rPr>
        <w:t xml:space="preserve"> Разпознаване на текст и графика. Компютърен анализ на документи</w:t>
      </w:r>
      <w:r>
        <w:rPr>
          <w:sz w:val="24"/>
          <w:szCs w:val="24"/>
          <w:lang w:val="en-US"/>
        </w:rPr>
        <w:t xml:space="preserve"> [2, 37]</w:t>
      </w:r>
      <w:r>
        <w:rPr>
          <w:sz w:val="24"/>
          <w:szCs w:val="24"/>
          <w:lang w:val="bg-BG"/>
        </w:rPr>
        <w:t>. Биометрика и разпознаване</w:t>
      </w:r>
      <w:r>
        <w:rPr>
          <w:sz w:val="24"/>
          <w:szCs w:val="24"/>
          <w:lang w:val="en-US"/>
        </w:rPr>
        <w:t xml:space="preserve"> [25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Цифрово представяне на изображенията. Трансформация на Фурие и теорема на Шенон. Шум в изображенията. Косинус трансформация</w:t>
      </w:r>
      <w:r>
        <w:rPr>
          <w:sz w:val="24"/>
          <w:szCs w:val="24"/>
          <w:lang w:val="en-US"/>
        </w:rPr>
        <w:t xml:space="preserve"> [5,4,7,24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етоди и средства за въвеждане и извеждане на изображения. Растерни и векторни представяния. Обработка на полутонови изображения. Повишаване на качеството на изображенията и подтискане на шума. Хистограмни подходи</w:t>
      </w:r>
      <w:r>
        <w:rPr>
          <w:sz w:val="24"/>
          <w:szCs w:val="24"/>
          <w:lang w:val="en-US"/>
        </w:rPr>
        <w:t xml:space="preserve"> [7,24,25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4. Обработка на полутонови изображения. Сегментация по ниво. Бинаризация на графични изображения. Методи за оптимален праг на бинаризацията</w:t>
      </w:r>
      <w:r>
        <w:rPr>
          <w:sz w:val="24"/>
          <w:szCs w:val="24"/>
          <w:lang w:val="en-US"/>
        </w:rPr>
        <w:t xml:space="preserve"> [7,34,36,20]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5. Линейни филтри за обработка на полутонови изображения. Представяне в обектното и в честотното пространство. </w:t>
      </w:r>
      <w:r>
        <w:rPr>
          <w:sz w:val="24"/>
          <w:szCs w:val="24"/>
          <w:lang w:val="en-US"/>
        </w:rPr>
        <w:t>Диференциални филтри</w:t>
      </w:r>
      <w:r>
        <w:rPr>
          <w:sz w:val="24"/>
          <w:szCs w:val="24"/>
          <w:lang w:val="bg-BG"/>
        </w:rPr>
        <w:t>. Нелинейни филтри</w:t>
      </w:r>
      <w:r>
        <w:rPr>
          <w:sz w:val="24"/>
          <w:szCs w:val="24"/>
          <w:lang w:val="en-US"/>
        </w:rPr>
        <w:t xml:space="preserve"> [9,4,24,25].</w:t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6. Методи за регистриране на графични елементи в изображенията. Трансформация на Хаф за линейни отсечки.</w:t>
      </w:r>
      <w:r>
        <w:rPr>
          <w:sz w:val="24"/>
          <w:szCs w:val="24"/>
          <w:lang w:val="en-US"/>
        </w:rPr>
        <w:t xml:space="preserve"> Връзка с трансформация на Радон</w:t>
      </w:r>
      <w:r>
        <w:rPr>
          <w:sz w:val="24"/>
          <w:szCs w:val="24"/>
          <w:lang w:val="bg-BG"/>
        </w:rPr>
        <w:t>. Приложения при разпознаване на текст и графика</w:t>
      </w:r>
      <w:r>
        <w:rPr>
          <w:sz w:val="24"/>
          <w:szCs w:val="24"/>
          <w:lang w:val="en-US"/>
        </w:rPr>
        <w:t xml:space="preserve"> [31,21,27,5,7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7. Методи за извличане на графични признаци. Оконтуряване. Скелетизация. Изтъняване. Нормализация. Векторизиране. Верижни кодове. Трансформация на разстоянията</w:t>
      </w:r>
      <w:r>
        <w:rPr>
          <w:sz w:val="24"/>
          <w:szCs w:val="24"/>
          <w:lang w:val="en-US"/>
        </w:rPr>
        <w:t xml:space="preserve"> [7,25,32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Извличане на информативни признаци за класификация. Линейно пространство на признаците. Подобие на обекти. Разстояние между обекти. Класове от обекти. Разделящи повърхности</w:t>
      </w:r>
      <w:r>
        <w:rPr>
          <w:sz w:val="24"/>
          <w:szCs w:val="24"/>
          <w:lang w:val="en-US"/>
        </w:rPr>
        <w:t xml:space="preserve"> [12,14,25,22].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rPr>
          <w:sz w:val="24"/>
          <w:szCs w:val="24"/>
          <w:lang w:val="bg-BG"/>
        </w:rPr>
        <w:t>9. Преобразуване на растерни изображения чрез трансформация на Фурие. Преобразуване на векторни изображения. Приложения при разпознаване на графика</w:t>
      </w:r>
      <w:r>
        <w:rPr>
          <w:sz w:val="24"/>
          <w:szCs w:val="24"/>
          <w:lang w:val="en-US"/>
        </w:rPr>
        <w:t xml:space="preserve"> [16,24,4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rPr>
          <w:sz w:val="24"/>
          <w:szCs w:val="24"/>
          <w:lang w:val="bg-BG"/>
        </w:rPr>
        <w:t>10. Вероятностни и статистически методи за разпознаване. Подход на Бейс. Гаусово разпределение и разстояние по Мехаланобис. Методи за разпознаване</w:t>
      </w:r>
      <w:r>
        <w:rPr>
          <w:sz w:val="24"/>
          <w:szCs w:val="24"/>
          <w:lang w:val="en-US"/>
        </w:rPr>
        <w:t xml:space="preserve"> по </w:t>
      </w:r>
      <w:r>
        <w:rPr>
          <w:sz w:val="24"/>
          <w:szCs w:val="24"/>
          <w:lang w:val="bg-BG"/>
        </w:rPr>
        <w:t>разстояние</w:t>
      </w:r>
      <w:r>
        <w:rPr>
          <w:sz w:val="24"/>
          <w:szCs w:val="24"/>
          <w:lang w:val="en-US"/>
        </w:rPr>
        <w:t xml:space="preserve"> [5,1,14].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rPr>
          <w:sz w:val="24"/>
          <w:szCs w:val="24"/>
          <w:lang w:val="bg-BG"/>
        </w:rPr>
        <w:t xml:space="preserve">11. Методи за обучение. Обучение с учител - параметрични и непараметрични подходи. Линеен дискриминант на Фишер. Обучение без учител – </w:t>
      </w:r>
      <w:r>
        <w:rPr>
          <w:sz w:val="24"/>
          <w:szCs w:val="24"/>
          <w:lang w:val="en-US"/>
        </w:rPr>
        <w:t>minimax, kMeans, Izodat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[5, 12]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 Детерминирани методи за разпознаване - методи за точно и еластично сравняване. Взаимна корелация между образ и еталон. Бързо изчисление по Фурие</w:t>
      </w:r>
      <w:r>
        <w:rPr>
          <w:sz w:val="24"/>
          <w:szCs w:val="24"/>
          <w:lang w:val="en-US"/>
        </w:rPr>
        <w:t xml:space="preserve"> [5,4]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spacing w:lineRule="exact" w:line="240"/>
        <w:ind w:firstLine="567"/>
        <w:rPr/>
      </w:pPr>
      <w:r>
        <w:rPr>
          <w:szCs w:val="24"/>
        </w:rPr>
        <w:t>1</w:t>
      </w:r>
      <w:r>
        <w:rPr>
          <w:szCs w:val="24"/>
          <w:lang w:val="en-US"/>
        </w:rPr>
        <w:t>3</w:t>
      </w:r>
      <w:r>
        <w:rPr>
          <w:szCs w:val="24"/>
        </w:rPr>
        <w:t>. Вълнови трансформации на сигнали. Дървовидни представяния в дискретния случай. Обобщение за изображения. Честотни интерпретации. Идея за компресия</w:t>
      </w:r>
      <w:r>
        <w:rPr>
          <w:szCs w:val="24"/>
          <w:lang w:val="en-US"/>
        </w:rPr>
        <w:t xml:space="preserve"> [18,33]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 xml:space="preserve">. Собствени вектори и собствени стойности на ковариационна матрица. Метод на главните компоненти за редуциране на признаковото пространство </w:t>
      </w:r>
      <w:r>
        <w:rPr>
          <w:sz w:val="24"/>
          <w:szCs w:val="24"/>
          <w:lang w:val="en-US"/>
        </w:rPr>
        <w:t>[14]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 Метод на собствените лица (собствените обекти) за разпознаване на физиономии (обекти</w:t>
      </w:r>
      <w:r>
        <w:rPr>
          <w:sz w:val="24"/>
          <w:szCs w:val="24"/>
          <w:lang w:val="en-US"/>
        </w:rPr>
        <w:t>) [39]</w:t>
      </w:r>
      <w:r>
        <w:rPr>
          <w:sz w:val="24"/>
          <w:szCs w:val="24"/>
          <w:lang w:val="bg-BG"/>
        </w:rPr>
        <w:t xml:space="preserve">. Линеен дискриминант на Фишер при разпознаването на лица </w:t>
      </w:r>
      <w:r>
        <w:rPr>
          <w:sz w:val="24"/>
          <w:szCs w:val="24"/>
          <w:lang w:val="en-US"/>
        </w:rPr>
        <w:t>[40]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 Марковски вериги и вероятностни автомати. Скрити Марковски модели за разпознаване на говорни сигнали. Понятие за кепстър на говорен сигнал</w:t>
      </w:r>
      <w:r>
        <w:rPr>
          <w:sz w:val="24"/>
          <w:szCs w:val="24"/>
          <w:lang w:val="en-US"/>
        </w:rPr>
        <w:t xml:space="preserve"> [35,42,43,28]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 Вероятностни подходи за комбиниране на класификатори. Повишаване на достоверността на разпознаването чрез речник с образци. Разстояние между низове</w:t>
      </w:r>
      <w:r>
        <w:rPr>
          <w:sz w:val="24"/>
          <w:szCs w:val="24"/>
          <w:lang w:val="en-US"/>
        </w:rPr>
        <w:t xml:space="preserve"> [41,26,30]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 xml:space="preserve">18. </w:t>
      </w:r>
      <w:r>
        <w:rPr>
          <w:sz w:val="24"/>
          <w:szCs w:val="24"/>
          <w:lang w:val="bg-BG"/>
        </w:rPr>
        <w:t xml:space="preserve">Съдържателно базирани методи за достъп в БД с изображения </w:t>
      </w:r>
      <w:r>
        <w:rPr>
          <w:sz w:val="24"/>
          <w:szCs w:val="24"/>
          <w:lang w:val="en-US"/>
        </w:rPr>
        <w:t>(CBIR) [38,28,22]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220" w:before="60" w:after="0"/>
        <w:jc w:val="both"/>
        <w:rPr/>
      </w:pPr>
      <w:r>
        <w:rPr>
          <w:sz w:val="24"/>
          <w:szCs w:val="24"/>
          <w:lang w:val="en-US"/>
        </w:rPr>
        <w:t>(*)</w:t>
      </w:r>
      <w:r>
        <w:rPr>
          <w:sz w:val="24"/>
          <w:szCs w:val="24"/>
          <w:lang w:val="bg-BG"/>
        </w:rPr>
        <w:tab/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 Невронни мрежи за построяване на класификатори. Асоциативна памет на Хопфийлд. Обучение при нелинеен многослоен перцептрон. Състезателно обучение</w:t>
      </w:r>
      <w:r>
        <w:rPr>
          <w:sz w:val="24"/>
          <w:szCs w:val="24"/>
          <w:lang w:val="en-US"/>
        </w:rPr>
        <w:t xml:space="preserve"> [6,19,17,3]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*)</w:t>
        <w:tab/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 xml:space="preserve">0. </w:t>
      </w:r>
      <w:r>
        <w:rPr>
          <w:sz w:val="24"/>
          <w:szCs w:val="24"/>
          <w:lang w:val="bg-BG"/>
        </w:rPr>
        <w:t xml:space="preserve">Синтаксично структурирани подходи за разпознаване на образи </w:t>
      </w:r>
      <w:r>
        <w:rPr>
          <w:sz w:val="24"/>
          <w:szCs w:val="24"/>
          <w:lang w:val="en-US"/>
        </w:rPr>
        <w:t>[3, 25,16,13]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60" w:after="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*)</w:t>
        <w:tab/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bg-BG"/>
        </w:rPr>
        <w:t xml:space="preserve">Статистическо обучение чрез опорни вектори </w:t>
      </w:r>
      <w:r>
        <w:rPr>
          <w:sz w:val="24"/>
          <w:szCs w:val="24"/>
          <w:lang w:val="en-US"/>
        </w:rPr>
        <w:t>(SVM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[44].</w:t>
      </w:r>
    </w:p>
    <w:p>
      <w:pPr>
        <w:pStyle w:val="Normal"/>
        <w:spacing w:lineRule="exact" w:line="200" w:before="120" w:after="120"/>
        <w:ind w:left="397" w:hanging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 </w:t>
      </w:r>
      <w:r>
        <w:rPr>
          <w:i/>
          <w:sz w:val="24"/>
          <w:szCs w:val="24"/>
          <w:lang w:val="bg-BG"/>
        </w:rPr>
        <w:t>Въпроси 1</w:t>
      </w:r>
      <w:r>
        <w:rPr>
          <w:i/>
          <w:sz w:val="24"/>
          <w:szCs w:val="24"/>
          <w:lang w:val="en-US"/>
        </w:rPr>
        <w:t>9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</w:t>
      </w:r>
      <w:r>
        <w:rPr>
          <w:i/>
          <w:sz w:val="24"/>
          <w:szCs w:val="24"/>
          <w:lang w:val="bg-BG"/>
        </w:rPr>
        <w:t>-2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  <w:lang w:val="bg-BG"/>
        </w:rPr>
        <w:t xml:space="preserve"> са опционални.</w:t>
      </w:r>
      <w:r>
        <w:rPr>
          <w:sz w:val="24"/>
          <w:szCs w:val="24"/>
          <w:lang w:val="en-US"/>
        </w:rPr>
        <w:t xml:space="preserve"> )</w:t>
      </w:r>
    </w:p>
    <w:p>
      <w:pPr>
        <w:pStyle w:val="Normal"/>
        <w:spacing w:lineRule="exact" w:line="200" w:before="0" w:after="120"/>
        <w:ind w:left="397" w:hanging="397"/>
        <w:jc w:val="both"/>
        <w:rPr/>
      </w:pPr>
      <w:r>
        <w:rPr>
          <w:b/>
          <w:sz w:val="24"/>
          <w:szCs w:val="24"/>
          <w:lang w:val="bg-BG"/>
        </w:rPr>
        <w:t xml:space="preserve">Литература </w:t>
      </w:r>
      <w:r>
        <w:rPr>
          <w:sz w:val="24"/>
          <w:szCs w:val="24"/>
          <w:lang w:val="bg-BG"/>
        </w:rPr>
        <w:t>(на бълг./рус./англ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фифи А., С. Эйзен: Статистический анализ - подход с использованием ЭВМ. "Мир", М., 1982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Горский Н., В. Анисимов, Л. Горская: Распознавание рукописного текста - от теории к практике. "Политехника", Санкт-Петербург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очев Г.: Компютърно зрение и невронни мрежи. ТУ-София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невска С., Б. Доневски: Бързо преобразувание на Фурие, ТУ-София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уда Р., П. Харт: Распознавание образов и анализ сцен. (перев. с англ.), "Мир", М, 1976.</w:t>
      </w:r>
    </w:p>
    <w:p>
      <w:pPr>
        <w:pStyle w:val="Normal"/>
        <w:spacing w:lineRule="exact" w:line="200" w:before="40" w:after="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da R.O., P.E. Hart, D.G. Stock: Pattern Classification (2d ed.), John Wiley &amp; Sons, Inc.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Кирова Т.: Невронни мрежи - основни архитектури и обучаващи алгоритми. TEMPUS JEN 1497, СОФТЕХ, С.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авлидис Т.: Алгоритмы машинной графики и обработка изображений. "Радио и связь", М.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енков И., К. Караиванов: Графични файлови формати. "MOUSE", С.,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тт У.: Цифровая обработка изображений, част I+II, (перев. с англ.), "Мир", М, 1982.</w:t>
      </w:r>
    </w:p>
    <w:p>
      <w:pPr>
        <w:pStyle w:val="Normal"/>
        <w:spacing w:lineRule="exact" w:line="200" w:before="40" w:after="0"/>
        <w:ind w:left="4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Pratt, W.K.: Digital Image Processing (3th ed.), John Wiley &amp; Sons, Inc., 200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Ту Д. Т., Р. К. Гонзалес: Принципы распознавания образов. (перев. с англ.), "Мир", М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/>
      </w:pPr>
      <w:r>
        <w:rPr>
          <w:sz w:val="22"/>
          <w:szCs w:val="22"/>
          <w:lang w:val="bg-BG"/>
        </w:rPr>
        <w:t>Фоли Дж., А. вэн Дам: Основы интерактивной машинной графики. "Мир", том 2, Москва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ор А.: Восприятие и распознавание образов. "Машиностроение", Москва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у К.: Структурные методы в распознавании образов (перев. с англ.), "Мир", Москва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укунага К. Введение в статистическую теорию распознавания образов. "Наука", М., 1979.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Baxes G. A.: Digital Image Processing - principles and applications, J. Wiley  Sons, Inc., NY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Fundamentals in Handwriting Recognition. In S. Impedovo (ed.), NATO ASI Series, "F": Computer and System Sciences, Vol. 124, Springer-Verlag, Berlin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bg-BG"/>
        </w:rPr>
        <w:t>ykin</w:t>
      </w:r>
      <w:r>
        <w:rPr>
          <w:sz w:val="22"/>
          <w:szCs w:val="22"/>
          <w:lang w:val="en-US"/>
        </w:rPr>
        <w:t xml:space="preserve"> S</w:t>
      </w:r>
      <w:r>
        <w:rPr>
          <w:sz w:val="22"/>
          <w:szCs w:val="22"/>
          <w:lang w:val="bg-BG"/>
        </w:rPr>
        <w:t xml:space="preserve">: Neural Networks. </w:t>
      </w:r>
      <w:r>
        <w:rPr>
          <w:sz w:val="22"/>
          <w:szCs w:val="22"/>
          <w:lang w:val="en-US"/>
        </w:rPr>
        <w:t>Macmillan  College Publ., Inc.</w:t>
      </w:r>
      <w:r>
        <w:rPr>
          <w:sz w:val="22"/>
          <w:szCs w:val="22"/>
          <w:lang w:val="bg-BG"/>
        </w:rPr>
        <w:t xml:space="preserve"> 199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.</w:t>
      </w:r>
    </w:p>
    <w:p>
      <w:pPr>
        <w:pStyle w:val="References"/>
        <w:widowControl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llat S.: A Wavelet Tour of Signal Processing, 2-d ed., San Diego: Academic Press, 1998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Masters T.: Signal and image processing with neural networks, John Wiley &amp; Sons, Inc., NY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Progress in Handwriting Recognition, in A. C. Downton and S. Impedovo (Eds.), World Scientific, London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Proceedings of 2001 Int. Conf. on Image Processing, Vol. I-III, 7-10 Oct., 2001, Thessaloniki, Gree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Proceedings of NATO ASI, Multisensor Data and Information Processing for Rapid and Robust Situation and Threat Assessment, 16-27 May 2005, Albena-Bulgaria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, IOS Press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Optical Character Recognition. In the Special Issue of Proceedings of the IEEE, in Pavlidis T. and S. Mori (Eds.), Vol. 80, No. 7, July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tas, I: Digital Image Processing – Algorithms and Application, John Wiley and Sons, Inc., NY,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nka M., V. Hlavac, R. Boyle: Image Processing, Analysis, and Machine Vision, 2-d edition, Brooks/Cole Publishing Co., CA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niolo, C., S. Ceri, C. Faloutsos, R. T. Snodgrass, V.S.Subrahmanian, R.Zicari: Advanced Database Systems, Morgan Kaufmann Publ., Inc., San Francisco, CA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ing papers of IIT-BAS, 13 (1995), 33 (1996), 49 (1997), 69 (1998), 135 (2001), 151 (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ybernetics and Information Technologies, IIT-BAS, Vol.4/2 (2004), Vol.8/3 (20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EEE Trans. on Pattern Recognition &amp; Machine Intelligence, 1997-2008.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 w:before="120" w:after="60"/>
        <w:ind w:left="425" w:hanging="425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Допълнително </w:t>
      </w:r>
      <w:r>
        <w:rPr>
          <w:sz w:val="22"/>
          <w:szCs w:val="22"/>
          <w:lang w:val="bg-BG"/>
        </w:rPr>
        <w:t>(отделни стати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Bunke H.: Recent Advances in String Matching. In H. Bunke (ed.) Series on Machine Perception &amp; Artificial Intelligence "Advances in Structural and Syntactic Pattern Recognition", Vol.5, World Scientific, 1992, pp.3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Illingworth J., J. Kittler: A Survey of the Hough Transform, Comp. Vision, Graphics, and Image Proc. 44 (1988) 87-1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Gunilla Borgefors: Distance Transformations in Digital Images, Comp. Vision, Graphics, and Image Proc. 34 (1986) 344-371.</w:t>
      </w:r>
    </w:p>
    <w:p>
      <w:pPr>
        <w:pStyle w:val="References"/>
        <w:widowControl/>
        <w:numPr>
          <w:ilvl w:val="0"/>
          <w:numId w:val="2"/>
        </w:numPr>
        <w:tabs>
          <w:tab w:val="left" w:pos="360" w:leader="none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llat S.: A theory for multiresolution signal decomposition: the wavelet representation, IEEE Trans. on PAMI, vol. II, No. 7, (1989) 674-6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Otsu N.: A Threshold Selection Method from Gray-Level Historgams, IEEE Trans. on Systems, Man, and Cybernetics, Vol.9, No.1 (1979) 62-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/>
      </w:pPr>
      <w:r>
        <w:rPr>
          <w:color w:val="000000"/>
          <w:sz w:val="22"/>
          <w:szCs w:val="22"/>
          <w:lang w:val="bg-BG"/>
        </w:rPr>
        <w:t>Rabiner, L., B.-H. Juang, Fundamentals of Speech Recognition, Reading: Prentice Hall, New Jersey, 1993, ISBN 0-13-015157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Sahoo P. K., S. Soltani, A.-K. C. Wong: A Survey of Thresholding Techniques. Comput. Vision, Graphics and Image processing, Vol.41, No.2 (1988) 233-2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 w:before="4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Schuermann J., at al: Document Analysis - from pixels to content, Proc. of IEEE, vol.80, n.7, 1992, pp.1101-11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3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eulders, A.W.M., M. Worring, S. Santini, A. Gupta, and R. Jain: Content-Based Image Retrieval at the End of the Early Years, </w:t>
      </w:r>
      <w:r>
        <w:rPr>
          <w:i/>
          <w:iCs/>
          <w:sz w:val="22"/>
          <w:szCs w:val="22"/>
        </w:rPr>
        <w:t>IEEE Trans. on PAMI</w:t>
      </w:r>
      <w:r>
        <w:rPr>
          <w:sz w:val="22"/>
          <w:szCs w:val="22"/>
        </w:rPr>
        <w:t>, 22, 12, (2000), pp. 1349-138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bg-BG"/>
        </w:rPr>
      </w:pPr>
      <w:r>
        <w:rPr>
          <w:sz w:val="22"/>
          <w:szCs w:val="22"/>
        </w:rPr>
        <w:t>Turk M., A. Pentland: Eigen faces for Recognition, Journal of Cognitive Neuroscience, Vol.3, No.1, MIT, 1991, pp.71-86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pacing w:val="-2"/>
          <w:sz w:val="22"/>
          <w:szCs w:val="22"/>
          <w:lang w:val="bg-BG"/>
        </w:rPr>
      </w:pPr>
      <w:r>
        <w:rPr>
          <w:sz w:val="22"/>
          <w:szCs w:val="22"/>
        </w:rPr>
        <w:t>Belhumeur, P.N., J.P. Hespanha, and D.J. Kriegman, Eigenfaces vs. Fisherfaces: Recognition Using Class Specific Linear Projection, IEEE Trans. on PAMI, vol. 19, no. 7, 1997, pp.711-72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pacing w:val="-2"/>
          <w:sz w:val="22"/>
          <w:szCs w:val="22"/>
          <w:lang w:val="bg-BG"/>
        </w:rPr>
        <w:t>Xu L., A. Krzyzak, C.Y. Suen: Methods of Combining Multiple Classifiers and Their Applications to Handwriting Recognition. IEEE Trans.on Syst</w:t>
      </w:r>
      <w:r>
        <w:rPr>
          <w:spacing w:val="-2"/>
          <w:sz w:val="22"/>
          <w:szCs w:val="22"/>
        </w:rPr>
        <w:t>ems,</w:t>
      </w:r>
      <w:r>
        <w:rPr>
          <w:spacing w:val="-2"/>
          <w:sz w:val="22"/>
          <w:szCs w:val="22"/>
          <w:lang w:val="bg-BG"/>
        </w:rPr>
        <w:t xml:space="preserve"> Man, and Cybernetics, Vol.22, No.3, 1992, pp.418-4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00" w:before="40" w:after="0"/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Cernocky </w:t>
      </w:r>
      <w:r>
        <w:rPr>
          <w:sz w:val="22"/>
          <w:szCs w:val="22"/>
          <w:lang w:val="en-US"/>
        </w:rPr>
        <w:t>J.</w:t>
      </w:r>
      <w:r>
        <w:rPr>
          <w:sz w:val="22"/>
          <w:szCs w:val="22"/>
          <w:lang w:val="bg-BG"/>
        </w:rPr>
        <w:t>, Hidden Markov Models - an Introduction, Brno University of Technology, Faculty of Information Technology,  (</w:t>
      </w:r>
      <w:hyperlink r:id="rId3">
        <w:r>
          <w:rPr>
            <w:rStyle w:val="InternetLink"/>
            <w:sz w:val="22"/>
            <w:szCs w:val="22"/>
            <w:lang w:val="bg-BG"/>
          </w:rPr>
          <w:t>http://www.fit.vutbr.cz/~cernocky/oldspeech/lectures/hmm.pdf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Dunn B., Speech Signal Processing and Speech Recognition, Current Topica in DSP, Speech Proc.2, RBD, May 13, 2003, 34p. (</w:t>
      </w:r>
      <w:hyperlink r:id="rId4">
        <w:r>
          <w:rPr>
            <w:rStyle w:val="InternetLink"/>
            <w:sz w:val="22"/>
            <w:szCs w:val="22"/>
            <w:lang w:val="bg-BG"/>
          </w:rPr>
          <w:t>http://www.caip.rutgers.edu/~rabinkin/DSP_no_audio.pdf</w:t>
        </w:r>
      </w:hyperlink>
      <w:r>
        <w:rPr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00" w:before="40" w:after="0"/>
        <w:ind w:left="426" w:hanging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Bousquet, O., S. Boucheron, and G Lugosi, Introduction to Statistical Learning Theory, pp.175-213.</w:t>
      </w:r>
    </w:p>
    <w:p>
      <w:pPr>
        <w:pStyle w:val="Normal"/>
        <w:spacing w:lineRule="exact" w:line="20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hyperlink r:id="rId5">
        <w:r>
          <w:rPr>
            <w:rStyle w:val="InternetLink"/>
            <w:sz w:val="22"/>
            <w:szCs w:val="22"/>
            <w:lang w:val="en-US"/>
          </w:rPr>
          <w:t>http://www.econ.upf.edu/~lugosi/mlss_slt.pdf</w:t>
        </w:r>
      </w:hyperlink>
      <w:r>
        <w:rPr>
          <w:sz w:val="22"/>
          <w:szCs w:val="22"/>
          <w:lang w:val="en-US"/>
        </w:rPr>
        <w:t xml:space="preserve"> )</w:t>
      </w:r>
    </w:p>
    <w:p>
      <w:pPr>
        <w:pStyle w:val="Normal"/>
        <w:spacing w:lineRule="exact" w:line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  <w:lang w:val="bg-BG"/>
        </w:rPr>
        <w:t>София, 06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7.2009г.</w:t>
        <w:tab/>
        <w:tab/>
        <w:tab/>
        <w:tab/>
        <w:t>Съставил:</w:t>
        <w:tab/>
        <w:t>/ лекторът /</w:t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 w:before="60" w:after="0"/>
      <w:ind w:firstLine="510"/>
      <w:jc w:val="both"/>
    </w:pPr>
    <w:rPr>
      <w:sz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References">
    <w:name w:val="References"/>
    <w:basedOn w:val="ListNumber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0"/>
      <w:jc w:val="both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exact" w:line="200" w:before="40" w:after="0"/>
      <w:ind w:left="397" w:hanging="397"/>
      <w:jc w:val="both"/>
    </w:pPr>
    <w:rPr>
      <w:sz w:val="24"/>
      <w:lang w:val="en-US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im@iinf.bas.bg" TargetMode="External"/><Relationship Id="rId3" Type="http://schemas.openxmlformats.org/officeDocument/2006/relationships/hyperlink" Target="http://www.fit.vutbr.cz/~cernocky/oldspeech/lectures/hmm.pdf" TargetMode="External"/><Relationship Id="rId4" Type="http://schemas.openxmlformats.org/officeDocument/2006/relationships/hyperlink" Target="http://www.caip.rutgers.edu/~rabinkin/DSP_no_audio.pdf" TargetMode="External"/><Relationship Id="rId5" Type="http://schemas.openxmlformats.org/officeDocument/2006/relationships/hyperlink" Target="http://www.econ.upf.edu/~lugosi/mlss_sl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55:00Z</dcterms:created>
  <dc:creator>D. T. Dimov</dc:creator>
  <dc:description/>
  <dc:language>en-US</dc:language>
  <cp:lastModifiedBy>DTDimov</cp:lastModifiedBy>
  <cp:lastPrinted>2009-07-06T14:29:00Z</cp:lastPrinted>
  <dcterms:modified xsi:type="dcterms:W3CDTF">2009-07-06T13:07:00Z</dcterms:modified>
  <cp:revision>37</cp:revision>
  <dc:subject/>
  <dc:title>В Ъ П Р О С Н И К</dc:title>
</cp:coreProperties>
</file>