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Съвременни комун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Курсов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Радиокомуник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shd w:fill="FFFF00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характеристика на радиотехническите комуникационни систе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shd w:fill="FFFF00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  <w:lang w:val="bg-BG"/>
        </w:rPr>
        <w:t>Принцип на изграждане на радиотехническа комуникационна система</w:t>
      </w: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shd w:fill="FFFF00" w:val="clear"/>
          <w:lang w:val="bg-BG"/>
        </w:rPr>
        <w:t>описание на Блокова схема на едноканална РКС</w:t>
      </w: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shd w:fill="FFFF00" w:val="clear"/>
          <w:lang w:val="bg-BG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00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bg-BG"/>
        </w:rPr>
        <w:t>Класификация на РКС (</w:t>
      </w:r>
      <w:r>
        <w:rPr>
          <w:rFonts w:cs="Times New Roman" w:ascii="Times New Roman" w:hAnsi="Times New Roman"/>
          <w:i/>
          <w:sz w:val="24"/>
          <w:szCs w:val="24"/>
          <w:shd w:fill="FFFF00" w:val="clear"/>
          <w:lang w:val="bg-BG"/>
        </w:rPr>
        <w:t>според предназначението, работен честотен обхват, пропускателна способност, вид на предаваните сигнали</w:t>
      </w:r>
      <w:r>
        <w:rPr>
          <w:rFonts w:cs="Times New Roman" w:ascii="Times New Roman" w:hAnsi="Times New Roman"/>
          <w:sz w:val="24"/>
          <w:szCs w:val="24"/>
          <w:shd w:fill="FFFF00" w:val="clear"/>
          <w:lang w:val="bg-BG"/>
        </w:rPr>
        <w:t>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bg-BG"/>
        </w:rPr>
        <w:t>Аналогови методи за формиране на радио сигнала (</w:t>
      </w:r>
      <w:r>
        <w:rPr>
          <w:rFonts w:cs="Times New Roman" w:ascii="Times New Roman" w:hAnsi="Times New Roman"/>
          <w:i/>
          <w:sz w:val="24"/>
          <w:szCs w:val="24"/>
          <w:shd w:fill="FFFF00" w:val="clear"/>
          <w:lang w:val="bg-BG"/>
        </w:rPr>
        <w:t>описание на различните видове аналогови модулации</w:t>
      </w:r>
      <w:r>
        <w:rPr>
          <w:rFonts w:cs="Times New Roman" w:ascii="Times New Roman" w:hAnsi="Times New Roman"/>
          <w:sz w:val="24"/>
          <w:szCs w:val="24"/>
          <w:shd w:fill="FFFF00" w:val="clear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рафично представяне на процесите чрез използване на продукта MATL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1"/>
        </w:numPr>
        <w:ind w:left="1440" w:righ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яна параметрите на сигналите описващи аналоговите модулации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монстрация посредством продукта MATLAB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bg-BG"/>
        </w:rPr>
        <w:t>Цифрови методи за формиране на радиосигнала (</w:t>
      </w:r>
      <w:r>
        <w:rPr>
          <w:rFonts w:cs="Times New Roman" w:ascii="Times New Roman" w:hAnsi="Times New Roman"/>
          <w:i/>
          <w:sz w:val="24"/>
          <w:szCs w:val="24"/>
          <w:shd w:fill="FFFF00" w:val="clear"/>
          <w:lang w:val="bg-BG"/>
        </w:rPr>
        <w:t>описание на различните видове цифрови модулации[</w:t>
      </w:r>
      <w:r>
        <w:rPr>
          <w:rFonts w:cs="Times New Roman" w:ascii="Times New Roman" w:hAnsi="Times New Roman"/>
          <w:i/>
          <w:sz w:val="24"/>
          <w:szCs w:val="24"/>
          <w:shd w:fill="FFFF00" w:val="clear"/>
          <w:lang w:val="en-US"/>
        </w:rPr>
        <w:t>ASK, FSK, BPSK, QPSK</w:t>
      </w:r>
      <w:r>
        <w:rPr>
          <w:rFonts w:cs="Times New Roman" w:ascii="Times New Roman" w:hAnsi="Times New Roman"/>
          <w:i/>
          <w:sz w:val="24"/>
          <w:szCs w:val="24"/>
          <w:shd w:fill="FFFF00" w:val="clear"/>
          <w:lang w:val="bg-BG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рафично представяне на процесите чрез използване на продукта MATL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1"/>
        </w:numPr>
        <w:ind w:left="1440" w:right="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яна параметрите на сигналите описващи цифровите модулации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монстрация посредством продукта MATLAB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Моделиран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 xml:space="preserve"> с пакета Communication blocks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опростен модел: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drawing>
          <wp:inline distT="0" distB="0" distL="0" distR="0">
            <wp:extent cx="2350770" cy="875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63" t="30826" r="31570" b="3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 параметрите на генератора и визуализация посредством осцилоскопа;</w:t>
      </w:r>
    </w:p>
    <w:p>
      <w:pPr>
        <w:pStyle w:val="Normal"/>
        <w:ind w:left="1637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637"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бавяне на шум към модела (</w:t>
      </w:r>
      <w:r>
        <w:rPr>
          <w:rFonts w:cs="Times New Roman" w:ascii="Times New Roman" w:hAnsi="Times New Roman"/>
          <w:sz w:val="24"/>
          <w:szCs w:val="24"/>
          <w:lang w:val="en-US"/>
        </w:rPr>
        <w:t>Add White Gaussian Noise ”AWGN”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drawing>
          <wp:inline distT="0" distB="0" distL="0" distR="0">
            <wp:extent cx="3001010" cy="941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44" t="29420" r="34549" b="3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WGN: Functional Block Parameter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ITIAL SEED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bg-BG"/>
        </w:rPr>
        <w:t>установява специфични параметри на псевдослучайния генератор на числа (семпли), определя случайната пореди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MODEL – SGNA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NOISE RATIO (SNR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SNR – 1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 db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PUT POWER – 1:10 Watt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 параметрите на генерато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шум и визуализация посредством осцилоскопа, сравнение с предходния модел и описание на резултата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комуникационен модел на канал с шум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простен модел на комуникационна система: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drawing>
          <wp:inline distT="0" distB="0" distL="0" distR="0">
            <wp:extent cx="5332095" cy="20593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63" t="7539" r="-6" b="2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Описание на модел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уникационния модел на канал с шум генерира случаен двоичен сигнал т.е променят се символите 0 и 1 в сигнала съобразно определена вероятност за грешка с цел да се симулира канал с шум. След това моделът изчислява грешката и показва резултата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змерителя на грешки:</w:t>
      </w:r>
    </w:p>
    <w:p>
      <w:pPr>
        <w:pStyle w:val="Normal"/>
        <w:numPr>
          <w:ilvl w:val="0"/>
          <w:numId w:val="3"/>
        </w:numPr>
        <w:ind w:left="1440" w:right="0" w:firstLine="21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роятност за битова грешка в канала;</w:t>
      </w:r>
    </w:p>
    <w:p>
      <w:pPr>
        <w:pStyle w:val="Normal"/>
        <w:numPr>
          <w:ilvl w:val="0"/>
          <w:numId w:val="3"/>
        </w:numPr>
        <w:ind w:left="1440" w:right="0" w:firstLine="21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рой на грешките;</w:t>
      </w:r>
    </w:p>
    <w:p>
      <w:pPr>
        <w:pStyle w:val="Normal"/>
        <w:numPr>
          <w:ilvl w:val="0"/>
          <w:numId w:val="3"/>
        </w:numPr>
        <w:ind w:left="1440" w:right="0" w:firstLine="210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шия брой предадени битове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мяна параметъ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E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o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probability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Двоичния симетричен кана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резулта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вероятността за битова грешка чрез използване на код на Хеминг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2460</wp:posOffset>
            </wp:positionH>
            <wp:positionV relativeFrom="paragraph">
              <wp:posOffset>465455</wp:posOffset>
            </wp:positionV>
            <wp:extent cx="7126605" cy="2990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8" t="3258" r="29821" b="4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обавяне на блоковете код на Хеминг към модела на канал с шум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Описание на модел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ройка на параметрите на двоичния генератор Bernoulli Binary generator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AMPLES PER FRAME (4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по този начин се преобразува изходът на блока в блокове с размер 4 с цел да се спази изискването на блока кодер на Хеминг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FRAME BASED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√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рамката съдържа 4 семпла т.е броя на семплите във всяка колона от frame based output sign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гат да се получат различни резултати, ако се промени параметъра Initial seed и се стартира модела за различен период от вре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чакваната вероятност за битова грешка е приблизително 0.001. Ако кодова дума с две или повече грешки се декодира случайно може да се очаква, че половината от битовете в декодираната дума ще бъдат грешни. Това показва, че 0.001, е приемлива стойност за вероятност за битова грешка. За получаване на по малка грешка вероятност за битова грешка е необходимо използването на код на Хеминг с по-добри параметри. За да се осъществи това е необходимо да се променят следните параметри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ължина на кодовата дума (</w:t>
      </w:r>
      <w:r>
        <w:rPr>
          <w:rFonts w:cs="Times New Roman" w:ascii="Times New Roman" w:hAnsi="Times New Roman"/>
          <w:sz w:val="24"/>
          <w:szCs w:val="24"/>
          <w:lang w:val="en-US"/>
        </w:rPr>
        <w:t>code word length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ължина на информационната дума (</w:t>
      </w:r>
      <w:r>
        <w:rPr>
          <w:rFonts w:cs="Times New Roman" w:ascii="Times New Roman" w:hAnsi="Times New Roman"/>
          <w:sz w:val="24"/>
          <w:szCs w:val="24"/>
          <w:lang w:val="en-US"/>
        </w:rPr>
        <w:t>Message length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 се извършва в блока за настройки на параметрите на кодера и декодера на Хеминг. Също така е възможно да се извършат и промени и на параметрите на двоичния генератор с разпределение на Бернулии и на двоичния симетричен кана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означаването на изхода на генератора на двоични числа с разпределение на Бернулии е [</w:t>
      </w:r>
      <w:r>
        <w:rPr>
          <w:rFonts w:cs="Times New Roman" w:ascii="Times New Roman" w:hAnsi="Times New Roman"/>
          <w:sz w:val="24"/>
          <w:szCs w:val="24"/>
          <w:lang w:val="en-US"/>
        </w:rPr>
        <w:t>4x1</w:t>
      </w:r>
      <w:r>
        <w:rPr>
          <w:rFonts w:cs="Times New Roman" w:ascii="Times New Roman" w:hAnsi="Times New Roman"/>
          <w:sz w:val="24"/>
          <w:szCs w:val="24"/>
          <w:lang w:val="bg-BG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 показва, че неговият изход е съставен от колони вектор с размерност 4. В случай че кодът на Хеминг използва код [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,4]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говият изход е обозначен [</w:t>
      </w:r>
      <w:r>
        <w:rPr>
          <w:rFonts w:cs="Times New Roman" w:ascii="Times New Roman" w:hAnsi="Times New Roman"/>
          <w:sz w:val="24"/>
          <w:szCs w:val="24"/>
          <w:lang w:val="en-US"/>
        </w:rPr>
        <w:t>7x1</w:t>
      </w:r>
      <w:r>
        <w:rPr>
          <w:rFonts w:cs="Times New Roman" w:ascii="Times New Roman" w:hAnsi="Times New Roman"/>
          <w:sz w:val="24"/>
          <w:szCs w:val="24"/>
          <w:lang w:val="bg-BG"/>
        </w:rPr>
        <w:t>] тъй като той преобразува информационната дума с размер 4 в кодирана дума с размер 7. Посредством осцилоскопа се изобразяват получените грешки по време на предаванет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Стартиране на модела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1 Конфигуриране на осите на осцилоскоп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E – Parameters – Number of axes (2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това се прави за да се получат два входа на осцилоскоп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Десен бутон – Ax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perties – (y min ( - 1)), (y max (2)) – </w:t>
      </w:r>
      <w:r>
        <w:rPr>
          <w:rFonts w:cs="Times New Roman" w:ascii="Times New Roman" w:hAnsi="Times New Roman"/>
          <w:sz w:val="24"/>
          <w:szCs w:val="24"/>
          <w:lang w:val="bg-BG"/>
        </w:rPr>
        <w:t>промяна на вертикалните ос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(≈=) – Блокът осъществява операция свързване – този блок сравнява предадения сигнал от двоичния генератор Бернулии с приетия сигнал от блока на декодера на Хеминг. На изхода на блока се подава 0 нула, когато двата сигнала съвпадат и единица 1, когато се различав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4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325"/>
    </w:tblGrid>
    <w:tr>
      <w:trPr/>
      <w:tc>
        <w:tcPr>
          <w:tcW w:w="963" w:type="dxa"/>
          <w:tcBorders>
            <w:top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sz w:val="20"/>
              <w:szCs w:val="20"/>
              <w:lang w:val="en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32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Web"/>
            <w:spacing w:before="0" w:after="280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 xml:space="preserve">Факултет по математика и информатика. Софийски университет "Св. Климент Охридски" </w:t>
          </w:r>
        </w:p>
        <w:p>
          <w:pPr>
            <w:pStyle w:val="Footer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64540</wp:posOffset>
          </wp:positionH>
          <wp:positionV relativeFrom="paragraph">
            <wp:posOffset>-370840</wp:posOffset>
          </wp:positionV>
          <wp:extent cx="3957955" cy="6165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5795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color w:val="00000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>
        <w:sz w:val="28"/>
        <w:i/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/>
        <w:u w:val="single"/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sz w:val="28"/>
        <w:i/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i/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i/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i/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i/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i/>
        <w:u w:val="singl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0:00Z</dcterms:created>
  <dc:creator>Avgust</dc:creator>
  <dc:description/>
  <dc:language>en-US</dc:language>
  <cp:lastModifiedBy>avgust</cp:lastModifiedBy>
  <dcterms:modified xsi:type="dcterms:W3CDTF">2012-01-03T12:37:00Z</dcterms:modified>
  <cp:revision>16</cp:revision>
  <dc:subject/>
  <dc:title/>
</cp:coreProperties>
</file>