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Коляното OA на коляномотовилков механизъм се върти с постоянна ъглова скорост ω=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. Дължината OA=AB=80 см. Намерете уравнението на движение и траекторията на средната точка M от мотовилката AB, а също и уравнението на движение на буталото B, ако в началния момент буталото се намира в крайно дясно положение. Осите на координатната система са оказани на фигурата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52781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955" r="5448" b="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40" w:firstLine="708"/>
        <w:rPr>
          <w:lang w:val="en-US"/>
        </w:rPr>
      </w:pPr>
      <w:r>
        <w:rPr/>
        <w:t>Фиг.1</w:t>
      </w:r>
    </w:p>
    <w:p>
      <w:pPr>
        <w:pStyle w:val="Style16"/>
        <w:ind w:left="3540" w:firstLine="708"/>
        <w:rPr>
          <w:lang w:val="en-US"/>
        </w:rPr>
      </w:pPr>
      <w:r>
        <w:rPr>
          <w:lang w:val="en-US"/>
        </w:rPr>
        <w:t>Решение</w:t>
      </w:r>
    </w:p>
    <w:p>
      <w:pPr>
        <w:pStyle w:val="Style16"/>
        <w:ind w:lef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  <w:t>Закон за движение на точка М:</w:t>
      </w:r>
    </w:p>
    <w:p>
      <w:pPr>
        <w:pStyle w:val="Style16"/>
        <w:ind w:left="0" w:hanging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ab/>
        <w:tab/>
        <w:tab/>
        <w:tab/>
        <w:tab/>
        <w:tab/>
      </w:r>
    </w:p>
    <w:p>
      <w:pPr>
        <w:pStyle w:val="Style16"/>
        <w:ind w:left="0" w:hanging="0"/>
        <w:jc w:val="left"/>
        <w:rPr/>
      </w:pPr>
      <w:r>
        <w:rPr/>
        <w:t>Траектория на точка М:</w:t>
      </w:r>
    </w:p>
    <w:p>
      <w:pPr>
        <w:pStyle w:val="Style16"/>
        <w:ind w:left="0" w:hanging="0"/>
        <w:jc w:val="lef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 xml:space="preserve">     </w:t>
      </w:r>
      <w:r>
        <w:rPr/>
        <w:t xml:space="preserve">- елипса с център О(0,0), голямата полуос на елипсата 120 </w:t>
      </w:r>
      <w:r>
        <w:rPr>
          <w:lang w:val="en-US"/>
        </w:rPr>
        <w:t>[</w:t>
      </w:r>
      <w:r>
        <w:rPr/>
        <w:t>см</w:t>
      </w:r>
      <w:r>
        <w:rPr>
          <w:lang w:val="en-US"/>
        </w:rPr>
        <w:t>]</w:t>
      </w:r>
      <w:r>
        <w:rPr/>
        <w:t xml:space="preserve"> и малката полуос на елипсата  40</w:t>
      </w:r>
      <w:r>
        <w:rPr>
          <w:lang w:val="en-US"/>
        </w:rPr>
        <w:t>[</w:t>
      </w:r>
      <w:r>
        <w:rPr/>
        <w:t>см</w:t>
      </w:r>
      <w:r>
        <w:rPr>
          <w:lang w:val="en-US"/>
        </w:rPr>
        <w:t>]</w:t>
      </w:r>
      <w:r>
        <w:rPr/>
        <w:t>.</w:t>
      </w:r>
    </w:p>
    <w:p>
      <w:pPr>
        <w:pStyle w:val="Style16"/>
        <w:ind w:left="0" w:hanging="0"/>
        <w:jc w:val="left"/>
        <w:rPr/>
      </w:pPr>
      <w:r>
        <w:rPr/>
        <w:tab/>
        <w:tab/>
      </w:r>
    </w:p>
    <w:p>
      <w:pPr>
        <w:pStyle w:val="Style16"/>
        <w:ind w:left="0" w:hanging="0"/>
        <w:jc w:val="left"/>
        <w:rPr/>
      </w:pPr>
      <w:r>
        <w:rPr/>
        <w:t>Уравнение на движение на буталото B:</w:t>
      </w:r>
    </w:p>
    <w:p>
      <w:pPr>
        <w:pStyle w:val="Style16"/>
        <w:ind w:lef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Style16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разглеждания момент, механизъм заема положението, показано на Фиг.2. Размерите на звената са съгласно фиг.2. Дадени 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ъгловото ускор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. Да се определят:</w:t>
      </w:r>
    </w:p>
    <w:p>
      <w:pPr>
        <w:pStyle w:val="Normal"/>
        <w:autoSpaceDE w:val="false"/>
        <w:spacing w:before="0" w:after="0"/>
        <w:ind w:left="0" w:firstLine="72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коростите на точк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ъгловите скорости на всички тела;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то на т. B и ъгловото ускорение на тяло 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то на т.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МЦУ за AB.</w:t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1855" cy="196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Фиг.2.(размери в сантиметри)</w:t>
      </w:r>
    </w:p>
    <w:p>
      <w:pPr>
        <w:pStyle w:val="Style16"/>
        <w:ind w:left="3540" w:firstLine="708"/>
        <w:rPr/>
      </w:pPr>
      <w:r>
        <w:rPr/>
        <w:t xml:space="preserve">Реш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ме характера на движение на звената.</w:t>
      </w:r>
      <w:r>
        <w:rPr>
          <w:rFonts w:cs="Times New Roman" w:ascii="Times New Roman" w:hAnsi="Times New Roman"/>
          <w:sz w:val="24"/>
          <w:szCs w:val="24"/>
        </w:rPr>
        <w:t xml:space="preserve"> За целта разглеждаме 2 позиции на механизма в момент преди да достигне зададената и тази от заданието на задачата Фиг.3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drawing>
          <wp:inline distT="0" distB="0" distL="0" distR="0">
            <wp:extent cx="4733290" cy="204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Фиг.3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Вижда се, че звено ОА извършва ротация около точка О. AB и AC извършват равнинно движение, а CD хоризонтална транслация. Плъзгача B  се движи транслационно по наклонена ос на 30[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deg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]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Скорости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ab/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След това трябва да намерим ъгловата скорост на тяло AB, което извършва равнинно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движение. За да определим положението на МЦС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Моментен център на скоростит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трябва да разгледаме две точки от тяло 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AB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, за които знаем направленията на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скоростите. Първата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точка е A, понеже като част от тяло 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OA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, тя е точка от ротационно движещо се тяло – направлението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на скоростта й е перпендикулярно на OA. Втората разглеждана точка ще бъде B – движението й е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ограничено от плъзгача, който позволява движение само в едно направление, съответно в същото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направление ще бъде и скоростта на т. B . След това спускаме перпендикуляри от направленията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на скоростите на точки A и B и пресичайки ги намираме положението на т. P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bg-BG"/>
        </w:rPr>
        <w:t>AB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– МЦС на тяло 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AB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(Фиг.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). Тогава:</w:t>
        <w:tab/>
        <w:tab/>
      </w:r>
    </w:p>
    <w:p>
      <w:pPr>
        <w:pStyle w:val="Style16"/>
        <w:ind w:left="0" w:hanging="0"/>
        <w:jc w:val="left"/>
        <w:rPr>
          <w:rFonts w:cs="TimesNewRoman"/>
          <w:sz w:val="24"/>
          <w:szCs w:val="24"/>
          <w:lang w:val="en-US" w:eastAsia="bg-B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NewRoman"/>
          <w:sz w:val="24"/>
          <w:szCs w:val="24"/>
          <w:lang w:val="en-US" w:eastAsia="bg-BG"/>
        </w:rPr>
        <w:t>,</w:t>
      </w:r>
      <w:r>
        <w:rPr>
          <w:rFonts w:cs="TimesNewRoman"/>
          <w:sz w:val="24"/>
          <w:szCs w:val="24"/>
          <w:lang w:eastAsia="bg-BG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AP</w:t>
      </w:r>
      <w:r>
        <w:rPr>
          <w:rFonts w:cs="Times New Roman" w:ascii="Times New Roman" w:hAnsi="Times New Roman"/>
          <w:sz w:val="14"/>
          <w:szCs w:val="1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разстоянието от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до МЦ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тяло (АB)</w:t>
      </w:r>
    </w:p>
    <w:p>
      <w:pPr>
        <w:pStyle w:val="Style16"/>
        <w:ind w:left="0" w:hanging="0"/>
        <w:jc w:val="left"/>
        <w:rPr>
          <w:rFonts w:ascii="Times New Roman" w:hAnsi="Times New Roman" w:cs="TimesNewRoman"/>
          <w:sz w:val="24"/>
          <w:szCs w:val="24"/>
          <w:lang w:val="en-US" w:eastAsia="bg-BG"/>
        </w:rPr>
      </w:pPr>
      <w:r>
        <w:rPr>
          <w:rFonts w:cs="TimesNewRoman" w:ascii="Times New Roman" w:hAnsi="Times New Roman"/>
          <w:sz w:val="24"/>
          <w:szCs w:val="24"/>
          <w:lang w:val="en-US" w:eastAsia="bg-BG"/>
        </w:rPr>
      </w:r>
    </w:p>
    <w:p>
      <w:pPr>
        <w:pStyle w:val="Style16"/>
        <w:ind w:left="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,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ъдето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g-BG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скоростта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AP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разстоянието от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до МЦС на тяло AB 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яло AC също извършва равнинно движение. В разглеждания момент обаче, направления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скоростите на двете негови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bg-BG"/>
        </w:rPr>
        <w:t>са успоредни, което означава, че МЦС на тяло 3 е в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езкрайността (Фи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>)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ователн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Style16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467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/>
        <w:t>Фиг.4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скорението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>е ускорение на точка от тяло, което извършва равнинно движение: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lang w:val="en-US"/>
        </w:rPr>
        <w:tab/>
        <w:tab/>
        <w:tab/>
        <w:tab/>
        <w:t>(1)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ъде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ускорението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избрана за полюс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 центростремителната 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ртящата компоненти на ускорението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въртенето й около полюса. Директрисата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известна, защото в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ма опора, позволяваща движение само в едно направление. Избраният полюс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свързва двете тела, а като част от тял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OA</w:t>
      </w:r>
      <w:r>
        <w:rPr>
          <w:rFonts w:cs="Times New Roman" w:ascii="Times New Roman" w:hAnsi="Times New Roman"/>
          <w:sz w:val="24"/>
          <w:szCs w:val="24"/>
          <w:lang w:eastAsia="bg-BG"/>
        </w:rPr>
        <w:t>, той е точка от тяло, което с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вижи ротационно. Тогава, ускорението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има центростремителна и въртяща компоненти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O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lang w:val="en-US"/>
        </w:rPr>
        <w:tab/>
        <w:tab/>
        <w:tab/>
        <w:tab/>
        <w:tab/>
        <w:t>(2)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60950" cy="364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33" t="24294" r="122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.5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формула (1) добива окончателния вид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O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lang w:val="en-US"/>
        </w:rPr>
        <w:tab/>
        <w:tab/>
        <w:tab/>
        <w:tab/>
        <w:t>(3)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това уравнение неизвестните са две – големините н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да ги определим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ябва да съставим две проекционни уравнения. Преди това обаче, трябва да определим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олемините на останалите ускорения в (3). Центростремителното ускорение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е насочено към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търа на ротация т.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O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е задава с израза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ртящото ускорение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определя с формулата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O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направлението му е перпендикулярно на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OA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а посоката му съвпада с тази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ентростремителното ускорение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въртенето й около полюса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е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то е насочено от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ъм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A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ртящото ускорение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въртенето й около полюса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олучава във функция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ъгловото ускорение на тял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AB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 направлението му е перпендикулярно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ега остава само да се запишат две проекционни уравнения, но за целта трябва да с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берат произволни посоки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и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ответно и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вен това, добре е осите, по които се извършва проектирането така да бъдат избрани, че в получените скаларни уравнения да се съдържа само по едно от неизвестните. В нашия случай така са избрани осите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y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ектирайки уравнение (3) по ос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олучава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X 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еличината е положителна, т.е. избраната посок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е вярна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писваме уравнение (3) по ос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Y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олучават отрицателни, т.е. избраната посока е грешна и я променяме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ЦУ се бележи с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bg-BG"/>
        </w:rPr>
        <w:t>и е точка, чието ускорение в разглеждания момент от движението е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вно на нула. За определяне на нейното местоположение са необходими и достатъчни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скорението на полю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ъгловата скорос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ъгловото ускор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тялото.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ук обаче, ни трябват големината на пълното ускорение на т.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bg-BG"/>
        </w:rPr>
        <w:t>и неговата директриса (Фиг.6)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О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О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О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8020" cy="4104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t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567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орен колонтитул Знак"/>
    <w:basedOn w:val="Style13"/>
    <w:qFormat/>
    <w:rPr>
      <w:sz w:val="22"/>
      <w:szCs w:val="22"/>
    </w:rPr>
  </w:style>
  <w:style w:type="character" w:styleId="Style15">
    <w:name w:val="Долен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9:00Z</dcterms:created>
  <dc:creator>inch</dc:creator>
  <dc:description/>
  <cp:keywords/>
  <dc:language>en-US</dc:language>
  <cp:lastModifiedBy>inch</cp:lastModifiedBy>
  <dcterms:modified xsi:type="dcterms:W3CDTF">2018-12-19T15:09:00Z</dcterms:modified>
  <cp:revision>23</cp:revision>
  <dc:subject/>
  <dc:title/>
</cp:coreProperties>
</file>