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на разпределенията и трансформация </w:t>
      </w:r>
      <w:r>
        <w:rPr>
          <w:b/>
          <w:bCs/>
        </w:rPr>
        <w:t>на Фурие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на Лебег. Свойства. Пространства на сумируемите функции и функциите със сумируем квадрат. Интеграли зависещи от параметър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и за усредняване. Съществуване на нетривиални безкрайно гладки функции с компактен носител. Разлагане на единицата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ксимативни свойства на операторите за усредняване в пространствата от непрекъснатите, сумируемите и функциите със сумируем квадрат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я (обобщени функции) в област. Ред, носител и сингулярен носител на едно разпределение. Регулярни и сингулярни разпределения.  Слаба сходимост на редица от разпределения. Примери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еренциране на разпределения и умножаване с гладка функция. Теорема на Лайбниц за диференциране на произведение. Съществуване на примитивна. Примери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на разпределенията от пространствата </w:t>
      </w:r>
      <w:r>
        <w:rPr>
          <w:rFonts w:cs="Times New Roman" w:ascii="Times New Roman" w:hAnsi="Times New Roman"/>
          <w:i/>
          <w:sz w:val="28"/>
          <w:szCs w:val="28"/>
        </w:rPr>
        <w:t>D'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Ω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E'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Ω)</w:t>
      </w:r>
      <w:r>
        <w:rPr>
          <w:rFonts w:cs="Times New Roman" w:ascii="Times New Roman" w:hAnsi="Times New Roman"/>
          <w:sz w:val="24"/>
          <w:szCs w:val="24"/>
        </w:rPr>
        <w:t>. Структура на разпределенията с носител в точка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но произведение на разпределения. Свойства. Примери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олюция на две разпределения с правилно разположени носители. Важни частни случаи – когато едното разпределение е с компактен носител или е безкрайно гладка функция с компактен носител. Основни свойства на конволюцията. Носител на конволюцията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на Фурие в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 Формули за обръщането. Връзка между конволюцията и трансформацията на Фурие. Извод на формулата на Поасон за решението на задачата на Коши за уравнението на топлопроводността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на Фурие в </w:t>
      </w:r>
      <w:r>
        <w:rPr>
          <w:rFonts w:cs="Times New Roman" w:ascii="Times New Roman" w:hAnsi="Times New Roman"/>
          <w:i/>
          <w:sz w:val="28"/>
          <w:szCs w:val="28"/>
        </w:rPr>
        <w:t>S'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E'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Връзка между конволюцията и трансформацията на Фурие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ни решения. Фундаментални решения за ОДУ и на основните уравнения на математическата физика. </w:t>
      </w:r>
      <w:r>
        <w:rPr>
          <w:rFonts w:cs="Times New Roman" w:ascii="Times New Roman" w:hAnsi="Times New Roman"/>
          <w:sz w:val="24"/>
          <w:szCs w:val="24"/>
          <w:lang w:val="sv-SE"/>
        </w:rPr>
        <w:t>Теорема за съществуване на Малгранж – Еренпрай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без доказателство)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поелиптични оператори с постоянни коефициенти. Сингулярен носител на конволюцията. Критерий на Шварц. Параметрикс.</w:t>
      </w:r>
    </w:p>
    <w:p>
      <w:pPr>
        <w:pStyle w:val="Normal"/>
        <w:rPr/>
      </w:pPr>
      <w:r>
        <w:rPr/>
      </w:r>
    </w:p>
    <w:p>
      <w:pPr>
        <w:pStyle w:val="TextBody"/>
        <w:ind w:left="1581" w:right="0" w:hanging="130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.</w:t>
      </w:r>
      <w:r>
        <w:rPr>
          <w:rFonts w:cs="Times New Roman" w:ascii="Times New Roman" w:hAnsi="Times New Roman"/>
          <w:sz w:val="24"/>
          <w:szCs w:val="24"/>
        </w:rPr>
        <w:t xml:space="preserve"> 1. За лебеговия интеграл излагаме за сведение основните свойства, които постоянно използваме по-нататък.</w:t>
      </w:r>
    </w:p>
    <w:p>
      <w:pPr>
        <w:pStyle w:val="TextBody"/>
        <w:ind w:left="1551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проси 11 и 12 се четат в различен обем, в зависимост от интересите на слушателите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Хермандер, Анализ линейных дифференциальных операторов, т.1, Москва, Мир, 198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Генчев, Разпределения и трансформация на Фурие, София, 1983.</w:t>
      </w:r>
    </w:p>
    <w:p>
      <w:pPr>
        <w:pStyle w:val="ListBullet3"/>
        <w:numPr>
          <w:ilvl w:val="0"/>
          <w:numId w:val="1"/>
        </w:numPr>
        <w:spacing w:lineRule="atLeast" w:line="160" w:before="0" w:after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Егоров, Лекции по уравнениям с частними производними, МГУ, Москва, 198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Ewans, Partial Differential Equations, AMS, Providence, 2010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Taylor, Partial differential equations, I-III, 20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4" w:leader="none"/>
        </w:tabs>
        <w:suppressAutoHyphens w:val="true"/>
        <w:spacing w:lineRule="exact" w:line="240" w:before="0" w:after="7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пиванов, Н. Попиванов, Й. Йорданов, Ръководство със задачи по частни диференциални уравнения, 1997, София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M. Renardy, R. Rogers, An Introduction to Partial Differential Equations, Springer NY, 2004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Hebar">
    <w:altName w:val="Arial Unicode MS"/>
    <w:charset w:val="80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ListBullet3">
    <w:name w:val="List Bullet 3"/>
    <w:basedOn w:val="Normal"/>
    <w:qFormat/>
    <w:pPr>
      <w:suppressAutoHyphens w:val="true"/>
      <w:ind w:left="720" w:right="0" w:hanging="360"/>
    </w:pPr>
    <w:rPr>
      <w:rFonts w:ascii="Hebar;Arial Unicode MS" w:hAnsi="Hebar;Arial Unicode MS" w:cs="Hebar;Arial Unicode MS"/>
      <w:lang w:val="bg-BG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Free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6:58Z</dcterms:created>
  <dc:creator/>
  <dc:description/>
  <dc:language>en-US</dc:language>
  <cp:lastModifiedBy/>
  <cp:revision>0</cp:revision>
  <dc:subject/>
  <dc:title/>
</cp:coreProperties>
</file>