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58" w:before="0" w:after="2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Домашн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No. 7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Задач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Даден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а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52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арти с: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a)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сил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faces) –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“Ace”, “Deuce”, “Three”,  “Four”, “Five”, “Six”, “Seven”, “Eight”, “Nine”, “Ten”, “Jack”, “Queen”, “King”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b)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цвя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suit)-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“Hearts”, “Diamonds”, “Clubs” и ” “Spades”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Модифицирай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приложението от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Fig. 7.11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така че д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разда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п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5 карти</w:t>
      </w:r>
      <w:r>
        <w:rPr>
          <w:rFonts w:cs="Helvetica" w:ascii="Helvetica" w:hAnsi="Helvetica"/>
          <w:color w:val="000000"/>
          <w:sz w:val="19"/>
          <w:szCs w:val="19"/>
        </w:rPr>
        <w:t>при игра на покер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Модифицирай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ъщ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DeckOfCard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Fig. 7.10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да включ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методи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за определян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дали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етте карти  от едно раздаван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ъдържат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a) чифт (2 карти с еднаква сила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b) два чифта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c) терца (например, три  Аса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d) четири карти с еднаква сила (например, четири  Аса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e) пет карти с с еднаква сила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</w:rPr>
        <w:t>f) последователност (т.е., пет карти с поредни стойности на сила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g) “пълна къща” (т.е., две карти от един цвят и три карти от друг цвят)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color w:val="000000"/>
          <w:sz w:val="24"/>
          <w:szCs w:val="24"/>
        </w:rPr>
        <w:t>[</w:t>
      </w:r>
      <w:r>
        <w:rPr>
          <w:rFonts w:cs="Helvetica" w:ascii="Helvetica" w:hAnsi="Helvetica"/>
          <w:color w:val="000000"/>
          <w:sz w:val="24"/>
          <w:szCs w:val="24"/>
          <w:u w:val="single"/>
        </w:rPr>
        <w:t>Препоръка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: Добавете методи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getFace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и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getSuit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към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class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Card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даден на Fig. 7.9., а също и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метод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private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int[]totalHand(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Card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hand[] )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към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class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DeckOfCards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 който връща масив от 13 елемента, всеки които е броя на картите със съответна сила в дадено раздаване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Cardhand[]</w:t>
      </w:r>
      <w:r>
        <w:rPr>
          <w:rFonts w:cs="Helvetica" w:ascii="Helvetica" w:hAnsi="Helvetica"/>
          <w:color w:val="000000"/>
          <w:sz w:val="24"/>
          <w:szCs w:val="24"/>
        </w:rPr>
        <w:t>- например, първият елемент на този масив ще дава броя на асата в раздаването, десетият елемент ще е броят на десетките в  в раздаването и т.н. Посредством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 totalHand()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 xml:space="preserve">лесно може да се </w:t>
      </w:r>
    </w:p>
    <w:p>
      <w:pPr>
        <w:pStyle w:val="Heading3"/>
        <w:shd w:fill="EDEDED" w:val="clear"/>
        <w:spacing w:before="0" w:after="120"/>
        <w:rPr/>
      </w:pPr>
      <w:r>
        <w:rPr>
          <w:rFonts w:cs="Helvetica" w:ascii="Helvetica" w:hAnsi="Helvetica"/>
          <w:color w:val="000000"/>
          <w:sz w:val="24"/>
          <w:szCs w:val="24"/>
        </w:rPr>
        <w:t>отговори на всеки от въпросите</w:t>
      </w:r>
      <w:r>
        <w:rPr>
          <w:rStyle w:val="Appleconvertedspace"/>
          <w:rFonts w:cs="Helvetica" w:ascii="Helvetica" w:hAnsi="Helvetica"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a-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000000"/>
          <w:sz w:val="24"/>
          <w:szCs w:val="24"/>
        </w:rPr>
        <w:t>g</w:t>
      </w:r>
      <w:r>
        <w:rPr>
          <w:rStyle w:val="Appleconvertedspace"/>
          <w:rFonts w:cs="Helvetica" w:ascii="Helvetica" w:hAnsi="Helvetica"/>
          <w:i/>
          <w:iCs/>
          <w:color w:val="000000"/>
          <w:sz w:val="24"/>
          <w:szCs w:val="24"/>
        </w:rPr>
        <w:t> </w:t>
      </w:r>
      <w:r>
        <w:rPr>
          <w:rFonts w:cs="Helvetica" w:ascii="Helvetica" w:hAnsi="Helvetica"/>
          <w:color w:val="000000"/>
          <w:sz w:val="24"/>
          <w:szCs w:val="24"/>
        </w:rPr>
        <w:t>]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 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  <w:u w:val="single"/>
        </w:rPr>
        <w:t>Оценки: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              от 0  до 5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3              от 55  до 6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              от 65  до 7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              от 75  до 8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              от 85  до 100 точки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/>
        <w:t>Качет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Java сорс файловете  е един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Winrar файл от свое име на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 website-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a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 за курса в рамките на седмица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3:00Z</dcterms:created>
  <dc:creator>ztr</dc:creator>
  <dc:description/>
  <cp:keywords/>
  <dc:language>en-US</dc:language>
  <cp:lastModifiedBy>ztr</cp:lastModifiedBy>
  <dcterms:modified xsi:type="dcterms:W3CDTF">2013-04-25T02:25:00Z</dcterms:modified>
  <cp:revision>4</cp:revision>
  <dc:subject/>
  <dc:title/>
</cp:coreProperties>
</file>