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EDEDED" w:val="clear"/>
        </w:rPr>
        <w:t>Домашно No. 5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Задача 1 (50 точки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Да се напише програма за пресмятане на периметъра на правоъгълен триъгълник ABC (АВ e хипотенузата) с катет CA със зададена дължина равна на 1 см и отношение m/n на частите AH и ВН, на които се разделя хипотенузата от петата H на височината CH на триъгълника ABC. Програмата въвежда частите на отношението m и n , извежда периметъра на на триъгълника ABC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1. Напишете class Triangle койт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a) да има три клас данн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• nPart (частта n) от тип doubl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• mPart (частта m) от тип doubl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b) да има set и get метод за всяка клас данни- не забравяйте проверките за валидност в съответния метод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c) да има конструктор за общо ползване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d) да има метод за пресмятане на периметъра (връща пресметнатия периметър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public double computePerimeter(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(Забележка: Предварително е нужно да използвате знанията си от училищния курс по геометрия за намиране на нужните изрази, позволяващи да се пресметне периметъра по зададените данни- катет CA и части m и n на отношението AH / ВН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DEDED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2. Напишете class TriangleTest който да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DEDED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a) Създава обект от class Triangle с тестови стойности 1 и 8 за частите m и 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b) Пресмята и извежда периметъра на триъгълника ABC за това съотношение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Задача 2 (50 точки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Нека е даден остър ъгъл AOP и точка L е избрана произволно във вътрешността на този ъгъл. Да означим OL разстоянието на тази точка до върха на ъгъла AOP. Избираме произволно точки M и N съответно върху раменете OP и OA на дадения ъгъл и разглеждаме получения триъгълник MLN. Да се намерят такива точки M и N съответно върху раменете OP и OA на дадения ъгъл, за които полученият триъгълник MLN има минимален периметър. (задача от учебника по математика за 8.- ми клас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Напишете class ComputeMinPerimeter в чиито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DEDED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public static void main(String[] agrs)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DEDED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метод се пресмята минималния периметър на триъгълника MLN по зададени от потребителя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- големина на острия ъгъл AOP (в градуси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- дължината на разстоянието OL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DEDED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Въвеждането на входните данни и извеждането на резултата (с форматиране на числа в плаваща запетая с два знака след десетичната точка) да се извършва в диалогов прозорец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Използвайте правилата за Добро програмиране, дадени на лекции, компилирайте и тествайте програмата си с различни входни данни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Оценк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2 от 0 до 54 точ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3 от 55 до 64 точ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4 от 65 до 74 точ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5 от 75 до 84 точки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6 от 85 до 100 точки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DEDED" w:val="clear"/>
        </w:rPr>
        <w:t>Качете Java сорс файла от свое име на web site- a за курса в рамките на седмица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31:00Z</dcterms:created>
  <dc:creator>ztr</dc:creator>
  <dc:description/>
  <cp:keywords/>
  <dc:language>en-US</dc:language>
  <cp:lastModifiedBy>ztr</cp:lastModifiedBy>
  <dcterms:modified xsi:type="dcterms:W3CDTF">2013-04-05T19:48:00Z</dcterms:modified>
  <cp:revision>2</cp:revision>
  <dc:subject/>
  <dc:title/>
</cp:coreProperties>
</file>