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  <w:u w:val="single"/>
        </w:rPr>
        <w:t>Задача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  <w:u w:val="single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  <w:u w:val="single"/>
        </w:rPr>
        <w:t>1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.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Палиндром (palindrome) е поредица от символи, които се четат по същия начин отляво надясно и отдясно наляво.Например, цифрите на всяко от следните 5- цифрени числа 12321, 55555, 45554 и 11611 образуват палиндром.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Напишете приложение на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Java, което прочита 5- цифрено число и определя дали цифрите на въведеното число  образуват палиндром или не като спазите следните изисквания при решение на задачата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.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  <w:lang w:val="en-US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1. Напишете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  <w:u w:val="single"/>
        </w:rPr>
        <w:t>алгоритъм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и неговото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  <w:u w:val="single"/>
        </w:rPr>
        <w:t> UML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  <w:u w:val="single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  <w:u w:val="single"/>
        </w:rPr>
        <w:t>представяне в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  <w:u w:val="single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  <w:u w:val="single"/>
        </w:rPr>
        <w:t> activityдиаграма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на MS Word, MS Excel или MS Visio)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, по който се проверява дали зададено число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  <w:u w:val="single"/>
        </w:rPr>
        <w:t>5- цифрено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число (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i/>
          <w:iCs/>
          <w:color w:val="000000"/>
          <w:sz w:val="21"/>
          <w:szCs w:val="21"/>
        </w:rPr>
        <w:t>за определеност, наречено</w:t>
      </w:r>
      <w:r>
        <w:rPr>
          <w:rFonts w:cs="Helvetica" w:ascii="Helvetica" w:hAnsi="Helvetica"/>
          <w:i/>
          <w:iCs/>
          <w:color w:val="000000"/>
          <w:sz w:val="21"/>
          <w:szCs w:val="21"/>
          <w:lang w:val="en-US"/>
        </w:rPr>
        <w:t xml:space="preserve"> 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fiveDigit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) е палиндром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и връща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true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 или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false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в зависимост от товадали цифрите на въведеното число  образуват палиндром или не. (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20 точки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)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  <w:lang w:val="en-US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2. Напишете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class Palindrome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който (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40 точки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)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a)   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да има една клас данна 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fiveDigit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 от тип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int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b)   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да има конструктор за общо ползване.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c)    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да има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set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и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get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  метод за клас данната -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fiveDigit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  не забравяйте проверките за валидност в съответния метод.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d)   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Добавете метод 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isPalindrome(),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който реализира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  <w:u w:val="single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  <w:u w:val="single"/>
        </w:rPr>
        <w:t>алгоритъма в т. 1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т.е.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  <w:u w:val="single"/>
        </w:rPr>
        <w:t>връща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boolean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стойност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true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, ако клас данна 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fiveDigit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е палиндром и  boolean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стойност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false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, когато  клас данна 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fiveDigit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 не е палиндром.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3.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Напишете тест приложение наречено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PalindromeTest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за пълна демонстрация на поведението на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class Palindrome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(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20 точки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)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a)    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  <w:u w:val="single"/>
        </w:rPr>
        <w:t>Използва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  <w:u w:val="single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  <w:u w:val="single"/>
        </w:rPr>
        <w:t> while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  <w:u w:val="single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  <w:u w:val="single"/>
        </w:rPr>
        <w:t>цикъл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в тялото, на който се въвеждане на цяло число и проверява, че потребителят е въвел 5- цифрено число. Тялото на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  <w:u w:val="single"/>
        </w:rPr>
        <w:t>цикъла се повтаря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, докато потребителят не  въведе  5- цифрено число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b)   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  <w:u w:val="single"/>
        </w:rPr>
        <w:t>Създава обект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от клас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Palindrome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  като  конструктора за общо ползване използва за аргумент въведеното в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a) цяло число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e)   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  <w:u w:val="single"/>
        </w:rPr>
        <w:t>Изпълнява  метода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isPalindrome()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на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Palindrome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  обекта и и</w:t>
      </w:r>
      <w:r>
        <w:rPr>
          <w:rFonts w:cs="Helvetica" w:ascii="Helvetica" w:hAnsi="Helvetica"/>
          <w:b/>
          <w:bCs/>
          <w:color w:val="000000"/>
          <w:sz w:val="21"/>
          <w:szCs w:val="21"/>
          <w:u w:val="single"/>
        </w:rPr>
        <w:t>звежда съобщение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Числото: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xxxxx  е палинром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когато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isPalindrome()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връща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true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  и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Числото: xxxxx  не е палинром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когато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isPalindrome()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връща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false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(С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xxxxx  е означено въведеното в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a)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число)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Използвайте правилата за Добро програмиране,  дадени на лекции, компилирайте и тествайте програмата си с различни входни данни.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  <w:u w:val="single"/>
        </w:rPr>
        <w:t>Задача 2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.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(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20 точки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)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 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Напишете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  <w:u w:val="single"/>
        </w:rPr>
        <w:t>UML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  <w:u w:val="single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  <w:u w:val="single"/>
        </w:rPr>
        <w:t>представяне в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  <w:u w:val="single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  <w:u w:val="single"/>
        </w:rPr>
        <w:t> activity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  <w:u w:val="single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  <w:u w:val="single"/>
        </w:rPr>
        <w:t>диаграма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(на MS Word, MS Excel или MS Visio)</w:t>
      </w:r>
      <w:r>
        <w:rPr>
          <w:rStyle w:val="Appleconvertedspace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color w:val="000000"/>
          <w:sz w:val="21"/>
          <w:szCs w:val="21"/>
        </w:rPr>
        <w:t>на следния алгоритъм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 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          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1          Инициализирай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променливата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total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на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0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          </w:t>
      </w:r>
      <w:r>
        <w:rPr>
          <w:rFonts w:eastAsia="Helvetica" w:cs="Helvetica" w:ascii="Helvetica" w:hAnsi="Helvetica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2          Инициализирай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променливата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gradeСounter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на 1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  <w:lang w:val="en-US"/>
        </w:rPr>
      </w:pP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          </w:t>
      </w:r>
      <w:r>
        <w:rPr>
          <w:rFonts w:eastAsia="Helvetica" w:cs="Helvetica" w:ascii="Helvetica" w:hAnsi="Helvetica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3         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          </w:t>
      </w:r>
      <w:r>
        <w:rPr>
          <w:rFonts w:eastAsia="Helvetica" w:cs="Helvetica" w:ascii="Helvetica" w:hAnsi="Helvetica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4          While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gradeСounter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е по- малко или равно на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10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          </w:t>
      </w:r>
      <w:r>
        <w:rPr>
          <w:rFonts w:eastAsia="Helvetica" w:cs="Helvetica" w:ascii="Helvetica" w:hAnsi="Helvetica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5                      Извести потребителя да въведе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следващата оценка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          </w:t>
      </w:r>
      <w:r>
        <w:rPr>
          <w:rFonts w:eastAsia="Helvetica" w:cs="Helvetica" w:ascii="Helvetica" w:hAnsi="Helvetica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6                      Въведи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следващата оценка и я присвои наnextGrade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          </w:t>
      </w:r>
      <w:r>
        <w:rPr>
          <w:rFonts w:eastAsia="Helvetica" w:cs="Helvetica" w:ascii="Helvetica" w:hAnsi="Helvetica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7                      Добави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nextGrade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към променливата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total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          </w:t>
      </w:r>
      <w:r>
        <w:rPr>
          <w:rFonts w:eastAsia="Helvetica" w:cs="Helvetica" w:ascii="Helvetica" w:hAnsi="Helvetica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8                      Добави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1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към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gradeСounter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          </w:t>
      </w:r>
      <w:r>
        <w:rPr>
          <w:rFonts w:eastAsia="Helvetica" w:cs="Helvetica" w:ascii="Helvetica" w:hAnsi="Helvetica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9         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br/>
        <w:t>         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10        Присвои на променливата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gradeАverage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стойността наизраза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                   </w:t>
      </w:r>
      <w:r>
        <w:rPr>
          <w:rFonts w:eastAsia="Helvetica" w:cs="Helvetica" w:ascii="Helvetica" w:hAnsi="Helvetica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total/  10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          </w:t>
      </w:r>
      <w:r>
        <w:rPr>
          <w:rFonts w:eastAsia="Helvetica" w:cs="Helvetica" w:ascii="Helvetica" w:hAnsi="Helvetica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11      Изведи на печат променливата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21"/>
          <w:szCs w:val="21"/>
        </w:rPr>
        <w:t> </w:t>
      </w:r>
      <w:r>
        <w:rPr>
          <w:rFonts w:cs="Helvetica" w:ascii="Helvetica" w:hAnsi="Helvetica"/>
          <w:b/>
          <w:bCs/>
          <w:i/>
          <w:iCs/>
          <w:color w:val="000000"/>
          <w:sz w:val="21"/>
          <w:szCs w:val="21"/>
        </w:rPr>
        <w:t>gradeАverage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  <w:lang w:val="en-US"/>
        </w:rPr>
      </w:pPr>
      <w:r>
        <w:rPr>
          <w:rFonts w:cs="Helvetica" w:ascii="Helvetica" w:hAnsi="Helvetica"/>
          <w:color w:val="000000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hd w:fill="FAFAFA" w:val="clear"/>
        <w:spacing w:before="0" w:after="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Да се реши следната задача към лекция 5.1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Да се напише програма за пресмятане на изразa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( |x|  /  (y  mod 2) + 5) / (4 - x)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като се използват диалогови прозорци за вход и изход на данните x и y. Предайте проекта на NetBeans, архивиран в единичен файл</w:t>
        <w:br/>
        <w:t>Допълнително, да се състави Диаграма за действие на Visio или  MS Excel, която да престави алгоритъма за изпълнение на програмата.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  <w:lang w:val="en-US"/>
        </w:rPr>
      </w:pPr>
      <w:r>
        <w:rPr>
          <w:rFonts w:cs="Helvetica" w:ascii="Helvetica" w:hAnsi="Helvetica"/>
          <w:color w:val="000000"/>
          <w:sz w:val="21"/>
          <w:szCs w:val="21"/>
        </w:rPr>
        <w:t> 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  <w:lang w:val="en-US"/>
        </w:rPr>
      </w:pPr>
      <w:r>
        <w:rPr>
          <w:rFonts w:cs="Helvetica" w:ascii="Helvetica" w:hAnsi="Helvetica"/>
          <w:color w:val="000000"/>
          <w:sz w:val="21"/>
          <w:szCs w:val="21"/>
          <w:lang w:val="en-US"/>
        </w:rPr>
      </w:r>
    </w:p>
    <w:p>
      <w:pPr>
        <w:pStyle w:val="Heading2"/>
        <w:shd w:fill="FAFAFA" w:val="clear"/>
        <w:spacing w:before="0" w:after="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Да се реши следната задача за преговор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Качване на единичен файл с проект на NetBeans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Да се напише и тества клас UchebenCas , който има: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- naimenovanie</w:t>
        <w:br/>
        <w:t>- minuteProdalzitelnost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съответни set и  get методи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конструктори за общо ползване , подразбиране и копиране</w:t>
      </w:r>
    </w:p>
    <w:p>
      <w:pPr>
        <w:pStyle w:val="NormalWeb"/>
        <w:shd w:fill="EDEDED" w:val="clear"/>
        <w:spacing w:lineRule="atLeast" w:line="285" w:before="0" w:after="240"/>
        <w:rPr>
          <w:rFonts w:ascii="Helvetica" w:hAnsi="Helvetica" w:cs="Helvetica"/>
          <w:color w:val="000000"/>
          <w:sz w:val="21"/>
          <w:szCs w:val="21"/>
          <w:lang w:val="en-US"/>
        </w:rPr>
      </w:pPr>
      <w:r>
        <w:rPr>
          <w:rFonts w:cs="Helvetica" w:ascii="Helvetica" w:hAnsi="Helvetica"/>
          <w:color w:val="000000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  <w:lang w:val="en-US"/>
        </w:rPr>
      </w:pPr>
      <w:r>
        <w:rPr>
          <w:rFonts w:cs="Helvetica" w:ascii="Helvetica" w:hAnsi="Helvetica"/>
          <w:color w:val="000000"/>
          <w:sz w:val="21"/>
          <w:szCs w:val="21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20:19:00Z</dcterms:created>
  <dc:creator>ztr</dc:creator>
  <dc:description/>
  <cp:keywords/>
  <dc:language>en-US</dc:language>
  <cp:lastModifiedBy>ztr</cp:lastModifiedBy>
  <dcterms:modified xsi:type="dcterms:W3CDTF">2013-03-30T01:28:00Z</dcterms:modified>
  <cp:revision>5</cp:revision>
  <dc:subject/>
  <dc:title/>
</cp:coreProperties>
</file>