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Задача 1.</w:t>
      </w:r>
    </w:p>
    <w:p>
      <w:pPr>
        <w:pStyle w:val="Normal"/>
        <w:numPr>
          <w:ilvl w:val="0"/>
          <w:numId w:val="1"/>
        </w:numPr>
        <w:shd w:fill="EDEDED" w:val="clear"/>
        <w:spacing w:lineRule="atLeast" w:line="28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Напишете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class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н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Java, който позволява компютърен модел на един от следните обекти 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30 точки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     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Мобилен телефон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     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Правоъгълник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     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Обект по избор на студента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Задайте: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     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подходящо  име  за класа,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     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а се напишат клас данни (поне 3) с подходящо име и тип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     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а се напишат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set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и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get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методи (поне 6) с подходящо име и тип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     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а се напише поне един метод, дефиниращ характерно поведение на обекта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Напишете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class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н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Java, който служи за тестване на компютърния модел, разработен в т.1 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20 точки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 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Задача 2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1.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Напишете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class Date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който 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30 точки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a)   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а има три клас данни: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месец 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month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 от тип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int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ден 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day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 от тип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int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година 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year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 от тип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int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b)  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а има конструктор за общо ползване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c)   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а има конструктор подразбиране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month= 1,day= 1,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year= 2000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d)  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а им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set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get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 метод за всяка клас данни- не забравяйте проверките за валидност в съответния метод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e)   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обавете метод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toString()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за извежда текст със стойностите на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month,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day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и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year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, разделени с  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/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 като използв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String.format()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и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get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методите за месец, ден и година.  Например з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12 март 2011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,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displayDate()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да върне текст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12/03/2011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2.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Напишете тест приложение наречено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DateTest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за пълна демонстрация на поведението н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class Date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20 точки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a)   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Създава обект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newDate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от клас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MyDate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за дата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 12 март 2011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b)  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Създава обект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defaultDate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от клас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MyDate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, ‘чрез конструктора по подразбиране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c)   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Извежда в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диалогов прозорец текущата дата н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newDate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като използва метод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displayDate(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d)   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Извежда в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диалогов прозорец текущата дата н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defaultDate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като използва метод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displayDate()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18:00Z</dcterms:created>
  <dc:creator>ztr</dc:creator>
  <dc:description/>
  <cp:keywords/>
  <dc:language>en-US</dc:language>
  <cp:lastModifiedBy>ztr</cp:lastModifiedBy>
  <dcterms:modified xsi:type="dcterms:W3CDTF">2013-03-29T20:18:00Z</dcterms:modified>
  <cp:revision>3</cp:revision>
  <dc:subject/>
  <dc:title/>
</cp:coreProperties>
</file>