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Диференциално и Интегрално смятане – </w:t>
      </w:r>
      <w:r>
        <w:rPr/>
        <w:t xml:space="preserve">II </w:t>
      </w:r>
      <w:r>
        <w:rPr>
          <w:lang w:val="bg-BG"/>
        </w:rPr>
        <w:t>част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пределен интеграл – геометричен смисъл. Дефиниции на Риман и Дарб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Еквивалентност на дефинициите на Риман и Дарб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ритерий на Дарбу за интегруемост. Класове интегруеми функции. Примери – функции на Риман и Дирих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войства на определения интеграл. Теорема за средните стой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Връзка между определения и неопределения интеграл. Теорема на Лайбниц – Нютон и формула на Лайбниц – Нютон. Теореми за интегриране по части и за смяна на променливите за определен интегр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Геометрични приложения на определения интеграл – лице и център на тежестта на криволинеен трапец, лице на сектор от полярно зададена кр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ем на ротационно тяло. Първа теорема на Гулд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ължина на графика на функция. Лице на ротационна повърх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араметрично зададени криви в равнината. Допирателен вектор. Дължина на крива.</w:t>
      </w:r>
      <w:r>
        <w:rPr/>
        <w:t xml:space="preserve"> Полярно зада</w:t>
        <w:softHyphen/>
        <w:t>де</w:t>
        <w:softHyphen/>
        <w:t>ни криви. Приме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ривина и център на кривината на параметрично зададена крива. Еволюта и евволвен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Несобствени интеграли от </w:t>
      </w:r>
      <w:r>
        <w:rPr/>
        <w:t>I</w:t>
      </w:r>
      <w:r>
        <w:rPr>
          <w:lang w:val="bg-BG"/>
        </w:rPr>
        <w:t xml:space="preserve"> и </w:t>
      </w:r>
      <w:r>
        <w:rPr/>
        <w:t>II</w:t>
      </w:r>
      <w:r>
        <w:rPr>
          <w:lang w:val="bg-BG"/>
        </w:rPr>
        <w:t xml:space="preserve">  вид – дефиниция и примери. Интеграли от неотрицателни функции и принцип за сравняване. Интегрален критерий на Коши – Маклорен за сходимост на ре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нтеграли от знакопроменливи функции. Връзка между сходимост и абсолютна сходимост. Пример за неабсолютно сходящ интегр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нцип на Коши за сходимост на интеграли. Критерии на Абел и Дирих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Разстояние, норма и скаларно произведение в </w:t>
      </w:r>
      <w:r>
        <w:rPr/>
        <w:t>R</w:t>
      </w:r>
      <w:r>
        <w:rPr>
          <w:vertAlign w:val="superscript"/>
        </w:rPr>
        <w:t>n</w:t>
      </w:r>
      <w:r>
        <w:rPr>
          <w:lang w:val="bg-BG"/>
        </w:rPr>
        <w:t xml:space="preserve"> . Неравенство на Коши – Шварц – Буняковски и неравенство на триъгълника за норм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Външни, вътрешни и контурни точки на множества в </w:t>
      </w:r>
      <w:r>
        <w:rPr/>
        <w:t>R</w:t>
      </w:r>
      <w:r>
        <w:rPr>
          <w:vertAlign w:val="superscript"/>
        </w:rPr>
        <w:t>n</w:t>
      </w:r>
      <w:r>
        <w:rPr>
          <w:lang w:val="bg-BG"/>
        </w:rPr>
        <w:t xml:space="preserve"> . Отворени и затворени множества. Сходимост от редици от точки и характеризация на затворените множ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 xml:space="preserve">Точки на сгъстяване и подредици. Теорема на Болцано – Вайерщрас в </w:t>
      </w:r>
      <w:r>
        <w:rPr/>
        <w:t>R</w:t>
      </w:r>
      <w:r>
        <w:rPr>
          <w:vertAlign w:val="superscript"/>
        </w:rPr>
        <w:t>n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Непрекъснатост на функции – дефиниции на Хайне и Кош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Теореми на Вайерщрас за непрекъснати функции върху компактни множества. Равномерна непрекъснатост. Свързани множества и теорема за междинните стой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иференцируеми функции на няколко променливи. Частни производни. Формула за нарастване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иференцируемост на сума, произведение и частно на диференцируеми функции. Диференциране на съставни функции. Матрична производна на изображение и основно свойство на функционалните детерминан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оизводна по направление и градиент. Линии на ниво и графична интерпретация на градиен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Формула на Тейлор за функции на няколко променлив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Локални екстремуми на функции на няколко променливи – необходими и достатъчни усло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Теорема за неявната функция – случай на едно урав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Теорема за неявната функция – случай на няколко урав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Необходимо условие за условен локален екстремум – множители на Лагранж</w:t>
      </w:r>
      <w:r>
        <w:rPr/>
        <w:t xml:space="preserve">, </w:t>
      </w:r>
      <w:r>
        <w:rPr>
          <w:lang w:val="bg-BG"/>
        </w:rPr>
        <w:t>случай на едно урав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Необходимо условие за условен локален екстремум – множители на Лагранж</w:t>
      </w:r>
      <w:r>
        <w:rPr/>
        <w:t xml:space="preserve">, </w:t>
      </w:r>
      <w:r>
        <w:rPr>
          <w:lang w:val="bg-BG"/>
        </w:rPr>
        <w:t>случай на няколко уравнения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bg-BG"/>
        </w:rPr>
        <w:t>Юни 200</w:t>
      </w:r>
      <w:r>
        <w:rPr/>
        <w:t>8</w:t>
      </w:r>
      <w:r>
        <w:rPr>
          <w:lang w:val="bg-BG"/>
        </w:rPr>
        <w:t xml:space="preserve"> г. </w:t>
        <w:tab/>
        <w:tab/>
        <w:tab/>
        <w:t>Р. Лев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57:00Z</dcterms:created>
  <dc:creator>Milen</dc:creator>
  <dc:description/>
  <cp:keywords/>
  <dc:language>en-US</dc:language>
  <cp:lastModifiedBy>fmi</cp:lastModifiedBy>
  <dcterms:modified xsi:type="dcterms:W3CDTF">2012-01-18T14:22:00Z</dcterms:modified>
  <cp:revision>6</cp:revision>
  <dc:subject/>
  <dc:title>КОНСПЕКТ </dc:title>
</cp:coreProperties>
</file>