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 Математически анали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ност Информатика,1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Понятие за число.Естествени,цели,рационални и реални числа.Инекция,сюрекция и биекция.Равномощни множества.Изброимост на рационалните числа.Неизброимост на реалните числ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Множества от реални числа,ограничени отгоре или отдолу.Съществуване на точни горни граници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Числови редици.Сходящи редици.Теореми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Нютонов бином.Неперово число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Точки на сгъстяване за числови редици.Теорема на Болцано-Вайерщрас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Граница на функция.бекрайно малки и безкрайно големи функции.Непрекъснатост на функция.Класификация на точките на прекъсване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Обратни функции.Необходими и достатъчни условия за съществуване на обратни функции.Основни обратни функции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Локални и глобални свойства на непрекъснатите функции.Теореми на Вайерщрас.Равномерна непрекъснатост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Производна на функция.Диференциране на сложна и обратна функция.Правила за диференциране.Таблица на основните елементарни функции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Производни и диференциали от по-висок ред.Формула на Лайбниц.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Основни теореми за диференцируемите функции.теореми на Рол,Лагранж и Коши.Следствия и приложения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Теореми на Лопитал.Различни видове неопределености.Примери.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Формула на Тейлор.Формула на Маклорен.Развиване в ред на Маклорен на някои основни елементарни функции.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Понятие за изпъкналост и вдлъбнатост.Екстремум на функция.Необходими и достатъчни условия за екстремум.Геафика на функция.Асимптоти.</w:t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>.Неопределен интеграл.Свойства.Таблица на основните неопределени интеграли.Интегриране със субституция.Примери.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Интегриране по части.Интегриране на рационални функции.Примери.</w:t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>.Определен интеграл на Риман.Дефиниция.Свойства.Класове интегруеми функции.</w:t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>.Основна формула на интегралното смятане.Приложения..Обем на ротационно тяло.</w:t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>.Несобствени интеграли.Класификация и критерии за сходимост.Примери.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 xml:space="preserve">.Понятие за функция на </w:t>
      </w:r>
      <w:r>
        <w:rPr>
          <w:lang w:val="en-US"/>
        </w:rPr>
        <w:t>m</w:t>
      </w:r>
      <w:r>
        <w:rPr/>
        <w:t xml:space="preserve"> променливи.Отворени и затворени множества в </w:t>
      </w:r>
      <w:r>
        <w:rPr>
          <w:lang w:val="en-US"/>
        </w:rPr>
        <w:t>IR</w:t>
      </w:r>
      <w:r>
        <w:rPr>
          <w:vertAlign w:val="superscript"/>
          <w:lang w:val="en-US"/>
        </w:rPr>
        <w:t xml:space="preserve">m </w:t>
      </w:r>
      <w:r>
        <w:rPr>
          <w:lang w:val="en-US"/>
        </w:rPr>
        <w:t>.</w:t>
      </w:r>
      <w:r>
        <w:rPr/>
        <w:t>Граница на функция.Непрекъснатост.</w:t>
      </w:r>
    </w:p>
    <w:p>
      <w:pPr>
        <w:pStyle w:val="Normal"/>
        <w:jc w:val="both"/>
        <w:rPr/>
      </w:pPr>
      <w:r>
        <w:rPr>
          <w:b/>
        </w:rPr>
        <w:t>21</w:t>
      </w:r>
      <w:r>
        <w:rPr/>
        <w:t>.Производна и диференциал на функция на няколко променливи.Частни производни.Производна по направление.Градиент.</w:t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>.Частни производни и диференциали от по-висок ред.Формула на Тейлор.</w:t>
      </w:r>
    </w:p>
    <w:p>
      <w:pPr>
        <w:pStyle w:val="Normal"/>
        <w:jc w:val="both"/>
        <w:rPr/>
      </w:pPr>
      <w:r>
        <w:rPr>
          <w:b/>
        </w:rPr>
        <w:t>23</w:t>
      </w:r>
      <w:r>
        <w:rPr/>
        <w:t xml:space="preserve">.Локален екстремум на функция на </w:t>
      </w:r>
      <w:r>
        <w:rPr>
          <w:lang w:val="en-US"/>
        </w:rPr>
        <w:t xml:space="preserve">m </w:t>
      </w:r>
      <w:r>
        <w:rPr/>
        <w:t>променливи.Критерий на Силвестър за половителна и отрицателна дефинитност на квадратична форма.</w:t>
      </w:r>
    </w:p>
    <w:p>
      <w:pPr>
        <w:pStyle w:val="Normal"/>
        <w:jc w:val="both"/>
        <w:rPr/>
      </w:pPr>
      <w:r>
        <w:rPr>
          <w:b/>
        </w:rPr>
        <w:t>24</w:t>
      </w:r>
      <w:r>
        <w:rPr/>
        <w:t>.Неявни функции.Теорема на неявната функция.Детерминанта на Якоби.</w:t>
      </w:r>
    </w:p>
    <w:p>
      <w:pPr>
        <w:pStyle w:val="Normal"/>
        <w:jc w:val="both"/>
        <w:rPr/>
      </w:pPr>
      <w:r>
        <w:rPr>
          <w:b/>
        </w:rPr>
        <w:t>25</w:t>
      </w:r>
      <w:r>
        <w:rPr/>
        <w:t>.Двоен интеграл.Свеждане на двойния интеграл кум повторен.Примери.</w:t>
      </w:r>
    </w:p>
    <w:p>
      <w:pPr>
        <w:pStyle w:val="Normal"/>
        <w:jc w:val="both"/>
        <w:rPr/>
      </w:pPr>
      <w:r>
        <w:rPr>
          <w:b/>
        </w:rPr>
        <w:t>26</w:t>
      </w:r>
      <w:r>
        <w:rPr/>
        <w:t>.Формула на Грийн.Пресмятане на площ.Примери.Независимост на интегрирането на криволинеен интеграл от пътя на интегриране.</w:t>
      </w:r>
    </w:p>
    <w:p>
      <w:pPr>
        <w:pStyle w:val="Normal"/>
        <w:jc w:val="both"/>
        <w:rPr/>
      </w:pPr>
      <w:r>
        <w:rPr>
          <w:b/>
        </w:rPr>
        <w:t>27</w:t>
      </w:r>
      <w:r>
        <w:rPr/>
        <w:t>.Смяна на променливите в двойния интеграл.Полярна смяна.примери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1:00Z</dcterms:created>
  <dc:creator>biliana</dc:creator>
  <dc:description/>
  <cp:keywords/>
  <dc:language>en-US</dc:language>
  <cp:lastModifiedBy>biliana</cp:lastModifiedBy>
  <dcterms:modified xsi:type="dcterms:W3CDTF">2009-05-20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