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Конспект по “Аналитична Геометрия”- ‘Математика’12/1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асочени отсечки. Векторно пространство на свободните вектори. Линейна зависимост и независимост на вектор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Координатни системи върху права, в равнината и пространството. Скаларно произведение на вектор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Смяна на координатната система. Ориентация. Векторно и смесено произведение.</w:t>
      </w:r>
      <w:r>
        <w:rPr>
          <w:sz w:val="24"/>
        </w:rPr>
        <w:t xml:space="preserve"> Двойно </w:t>
      </w:r>
      <w:r>
        <w:rPr>
          <w:sz w:val="24"/>
          <w:lang w:val="bg-BG"/>
        </w:rPr>
        <w:t>в</w:t>
      </w:r>
      <w:r>
        <w:rPr>
          <w:sz w:val="24"/>
        </w:rPr>
        <w:t>екторно</w:t>
      </w:r>
      <w:r>
        <w:rPr>
          <w:sz w:val="24"/>
          <w:lang w:val="bg-BG"/>
        </w:rPr>
        <w:t xml:space="preserve"> происведени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равнения на права в равнината (параметрично, общо). Взаимно положение на две прави в равнинат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Нормално уравнение на права в равнината. Ориентирано разстояние от точка до пра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равнения на права и равнина в пространството. Взаимно положение на две равнин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Нормално уравнение на равнина в пространството. Ориентирано разстояние от точка до равнина в пространството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Конични сечения (елипса, хипербола, парабола). Оптични свойст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ескрайни елементи и хомогенни координати. Уравнениа на права и равнина в хомогенни координати (параметрично, общо)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Двойно отношение на четири точки. Теорема на Пап, двойно отношение на четири прав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Проективни координати на точки върху права. Смяна на проективната координатна система. Проективни координати в равнината и пространството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оективна класификация и проективни канонични уравнения на криви от втора степен.</w:t>
      </w:r>
      <w:r>
        <w:rPr>
          <w:sz w:val="24"/>
        </w:rPr>
        <w:t xml:space="preserve"> </w:t>
      </w:r>
      <w:r>
        <w:rPr>
          <w:sz w:val="24"/>
          <w:lang w:val="bg-BG"/>
        </w:rPr>
        <w:t>Полярност спрямо крива от втора степен, допирателна, секущ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пределяне на крива от втора степен с 5 точки. Снопове криви от втора степен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езкрайни точки и афинна класификацич на кривите от втора степен. Център и централно уравнение на крива от втора степен. Асимптоти и диаметри на крива от втора степен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рична класификация и метрични канонични уравнения на кривите от втора степен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рична класификация и метрични канонични уравнения на повърхнините от втора степен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аволинейни повърхнини от втора степен  (хиперболични, конични), системи от прав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рични инварианти на крива от втора степен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Литература: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Г. Станилов, Аналитична Геометрия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Н. Мартинов, Аналитична Геометр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8222" w:leader="none"/>
        </w:tabs>
        <w:ind w:firstLine="360"/>
        <w:rPr>
          <w:sz w:val="24"/>
          <w:lang w:val="bg-BG"/>
        </w:rPr>
      </w:pPr>
      <w:r>
        <w:rPr>
          <w:sz w:val="24"/>
          <w:lang w:val="bg-BG"/>
        </w:rPr>
        <w:tab/>
        <w:t>Лектор: Стефан Ива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31:00Z</dcterms:created>
  <dc:creator>Grozio</dc:creator>
  <dc:description/>
  <cp:keywords/>
  <dc:language>en-US</dc:language>
  <cp:lastModifiedBy>Name</cp:lastModifiedBy>
  <cp:lastPrinted>2008-01-14T08:55:00Z</cp:lastPrinted>
  <dcterms:modified xsi:type="dcterms:W3CDTF">2013-01-12T12:38:00Z</dcterms:modified>
  <cp:revision>4</cp:revision>
  <dc:subject/>
  <dc:title>Zdravei Stefcho,</dc:title>
</cp:coreProperties>
</file>