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Епохата на Танзимата (1839-1878г.)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рокламирането на </w:t>
      </w:r>
      <w:r>
        <w:rPr>
          <w:b/>
          <w:sz w:val="24"/>
          <w:szCs w:val="24"/>
          <w:u w:val="single"/>
          <w:lang w:val="ru-RU"/>
        </w:rPr>
        <w:t>Гюлханския хатишериф</w:t>
      </w:r>
      <w:r>
        <w:rPr>
          <w:sz w:val="24"/>
          <w:szCs w:val="24"/>
          <w:lang w:val="ru-RU"/>
        </w:rPr>
        <w:t xml:space="preserve"> от </w:t>
      </w:r>
      <w:r>
        <w:rPr>
          <w:b/>
          <w:sz w:val="24"/>
          <w:szCs w:val="24"/>
          <w:lang w:val="ru-RU"/>
        </w:rPr>
        <w:t>03.11.1839г.</w:t>
      </w:r>
      <w:r>
        <w:rPr>
          <w:sz w:val="24"/>
          <w:szCs w:val="24"/>
          <w:lang w:val="ru-RU"/>
        </w:rPr>
        <w:t xml:space="preserve"> започва нова епоха - епохата на танзимата = време на реформите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 края на Кримската война, султанът обещава на Франция и Англия да направи реформи - трябва да се европеизира и модернизи</w:t>
        <w:softHyphen/>
        <w:t>ра държавата, за да се нагоди към изменящия се свят, да стане силна и способна да отстоява себе си, своята независимост и териториална цялост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lang w:val="ru-RU"/>
        </w:rPr>
        <w:t>18 февруари 1856г.</w:t>
      </w:r>
      <w:r>
        <w:rPr>
          <w:sz w:val="24"/>
          <w:szCs w:val="24"/>
          <w:lang w:val="ru-RU"/>
        </w:rPr>
        <w:t xml:space="preserve"> - султанът обявява </w:t>
      </w:r>
      <w:r>
        <w:rPr>
          <w:b/>
          <w:sz w:val="24"/>
          <w:szCs w:val="24"/>
          <w:u w:val="single"/>
          <w:lang w:val="ru-RU"/>
        </w:rPr>
        <w:t xml:space="preserve">Хатихумаюн </w:t>
      </w:r>
      <w:r>
        <w:rPr>
          <w:sz w:val="24"/>
          <w:szCs w:val="24"/>
          <w:lang w:val="ru-RU"/>
        </w:rPr>
        <w:t>- нов декрет: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отвърждава дадените по-рано права на султанските поданиц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очертава параметрите на по-нататъшните реформ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ълна свобода на религията и вероизповедания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равенство на мюсюлмани и немюсюлмани пред за</w:t>
        <w:softHyphen/>
        <w:t>кон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раво на собственост и имуществ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достъп на немюсюлманите до обществе</w:t>
        <w:softHyphen/>
        <w:t>ни служби, училища, арм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вно облагане с данъц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въвеждане на ред във финансите и държавния бюдже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реорга</w:t>
        <w:softHyphen/>
        <w:t>низация на администрация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раво на представителство на населението в управленс</w:t>
        <w:softHyphen/>
        <w:t>ките структури на страна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отваряне на банк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оителни работ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нтрална администрация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азвиват се министерства (външно, вътрешно, правосъдно, финансово, по търговията, земеделието, строителството, за вакъфите, по военните работи, по ре</w:t>
        <w:softHyphen/>
        <w:t>лигиозните дела и пр.) с множество отделни служби, които заедно със съвещател</w:t>
        <w:softHyphen/>
        <w:t>ните органи (Висш съдебен съвет, Висше събрание по реформите, Държавен съвет, различни комисии) съставляват султанското правителство - по европейс</w:t>
        <w:softHyphen/>
        <w:t>ки модел като централен орган на изпълнителната власт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винциална администрация</w:t>
      </w:r>
    </w:p>
    <w:p>
      <w:pPr>
        <w:pStyle w:val="Normal"/>
        <w:ind w:right="-1008" w:hanging="0"/>
        <w:rPr/>
      </w:pPr>
      <w:r>
        <w:rPr>
          <w:sz w:val="24"/>
          <w:szCs w:val="24"/>
          <w:lang w:val="ru-RU"/>
        </w:rPr>
        <w:t xml:space="preserve">От </w:t>
      </w:r>
      <w:r>
        <w:rPr>
          <w:b/>
          <w:sz w:val="24"/>
          <w:szCs w:val="24"/>
          <w:lang w:val="ru-RU"/>
        </w:rPr>
        <w:t>1864г.</w:t>
      </w:r>
      <w:r>
        <w:rPr>
          <w:sz w:val="24"/>
          <w:szCs w:val="24"/>
          <w:lang w:val="ru-RU"/>
        </w:rPr>
        <w:t xml:space="preserve"> ОИ се дели на 27 провинции (вилаети) - съставени от санджаци, кази и нахии. Най-малката населена единица е селото (кварталът), начело с изборен кмет, подпомаган от съвет на старейшините. Нахиите, казите, санджаците и вилаетите се управляват от управители, подпомагани от общи събрания (има и представители на немюсюлманското население)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предс</w:t>
        <w:softHyphen/>
        <w:t>тавителност на населението в управлението на държавата. Назначава се административен персонал за различните области на дейност - съдебни дела, данъци, пътища, мостове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авосъдие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нификация на правната система - Наказателен кодекс, Тър</w:t>
        <w:softHyphen/>
        <w:t>говски кодекс, Кодекс на морската търговия, Граждански кодекс, Земеделски ко</w:t>
        <w:softHyphen/>
        <w:t xml:space="preserve">декс- най-често заимствани от френското законодателство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свет</w:t>
        <w:softHyphen/>
        <w:t>ски съдилища (низами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в нахиите съд е съветът на старейшин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в казите и санджаците действат апелативни съдилищ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в Цариград - Държавен съве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 съдеб</w:t>
        <w:softHyphen/>
        <w:t>ните органи заседават и представители на малцинственото населе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делата се гледат под председателството на кади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 xml:space="preserve">Военно дело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Създава се редовна армия - нейното комплектуване и обучение започва при султан Махмуд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-720" w:right="-1008" w:hanging="0"/>
        <w:rPr/>
      </w:pPr>
      <w:r>
        <w:rPr>
          <w:sz w:val="24"/>
          <w:szCs w:val="24"/>
          <w:lang w:val="ru-RU"/>
        </w:rPr>
        <w:t>Отварят врати няколко военни училища (военноинже</w:t>
        <w:softHyphen/>
        <w:t>нерно, военномедицинско, училище за военни науки, военна академия). Обучение</w:t>
        <w:softHyphen/>
        <w:t xml:space="preserve">то се води от френски и пруски военни специалисти. Войската е главно от мюсюлмани (немюсюлманите могат да служат във войската, но могат и да се откупят, плащайки данъка </w:t>
      </w:r>
      <w:r>
        <w:rPr>
          <w:b/>
          <w:sz w:val="24"/>
          <w:szCs w:val="24"/>
          <w:lang w:val="ru-RU"/>
        </w:rPr>
        <w:t>бедел)</w:t>
      </w:r>
      <w:r>
        <w:rPr>
          <w:sz w:val="24"/>
          <w:szCs w:val="24"/>
          <w:lang w:val="ru-RU"/>
        </w:rPr>
        <w:t xml:space="preserve">. През </w:t>
      </w:r>
      <w:r>
        <w:rPr>
          <w:b/>
          <w:sz w:val="24"/>
          <w:szCs w:val="24"/>
          <w:lang w:val="ru-RU"/>
        </w:rPr>
        <w:t>1848г.</w:t>
      </w:r>
      <w:r>
        <w:rPr>
          <w:sz w:val="24"/>
          <w:szCs w:val="24"/>
          <w:lang w:val="ru-RU"/>
        </w:rPr>
        <w:t xml:space="preserve"> ОИ има 6 армии ( в Цариград, Източна Тракия, Румелия, Анадола, арабс</w:t>
        <w:softHyphen/>
        <w:t>ките провинции, Багдад), всяка има командване и военни подраз</w:t>
        <w:softHyphen/>
        <w:t xml:space="preserve">деления (бригади, батальони, полкове) - като европейските армии. През </w:t>
      </w:r>
      <w:r>
        <w:rPr>
          <w:b/>
          <w:sz w:val="24"/>
          <w:szCs w:val="24"/>
          <w:lang w:val="ru-RU"/>
        </w:rPr>
        <w:t xml:space="preserve">1870г. </w:t>
      </w:r>
      <w:r>
        <w:rPr>
          <w:sz w:val="24"/>
          <w:szCs w:val="24"/>
          <w:lang w:val="ru-RU"/>
        </w:rPr>
        <w:t>- султанската армия наброява 210 хил. души, 190 хил. са зачислени в запаса и 300 хил. към опълчението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светно дело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ще при Махмуд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възникват първите светски училища за дец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ата на 19 век - основно светско образование за юноши от 10-15-годишна възраст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осле се отварят и средни училища с тригодишен курс на обучение за младежи - изучават светски науки (математика, естествени науки, философия, история, география, източни езици, френски език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68г.</w:t>
      </w:r>
      <w:r>
        <w:rPr>
          <w:sz w:val="24"/>
          <w:szCs w:val="24"/>
          <w:lang w:val="ru-RU"/>
        </w:rPr>
        <w:t xml:space="preserve"> - султански лицей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исши училища (висше административно училище, висше педагогическо училище, вис</w:t>
        <w:softHyphen/>
        <w:t xml:space="preserve">ше медицинско училище)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училищата са достъпни за всички поданици на сул</w:t>
        <w:softHyphen/>
        <w:t>т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Финанси и данъци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60-те години – данъците се събират едновременно от държавни служители (бирници, митничари) и данъч</w:t>
        <w:softHyphen/>
        <w:t>ни арендатори (мюлтезими). ОИ изпитва непрекъснато финансови затрудне</w:t>
        <w:softHyphen/>
        <w:t>ния и пуска книжни пари (</w:t>
      </w:r>
      <w:r>
        <w:rPr>
          <w:b/>
          <w:sz w:val="24"/>
          <w:szCs w:val="24"/>
          <w:lang w:val="ru-RU"/>
        </w:rPr>
        <w:t>каймета</w:t>
      </w:r>
      <w:r>
        <w:rPr>
          <w:sz w:val="24"/>
          <w:szCs w:val="24"/>
          <w:lang w:val="ru-RU"/>
        </w:rPr>
        <w:t xml:space="preserve">) в обръщение и до външни заеми. </w:t>
      </w:r>
      <w:r>
        <w:rPr>
          <w:b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855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875г.</w:t>
      </w:r>
      <w:r>
        <w:rPr>
          <w:sz w:val="24"/>
          <w:szCs w:val="24"/>
          <w:lang w:val="ru-RU"/>
        </w:rPr>
        <w:t xml:space="preserve"> са сключени 14 външни заема - дългове нарастват, а разходите са повече от приходите - към банкрут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ърковно-религиозна сфера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Премахва се светската власт на ръководителите на църковните общности ( и на цариградските патриарси) – занимават се само с църковно-религиозни дела - получават заплати от държавата. Чрез реформите ОИ постига известна стабилизация. Проникват чужди капитали и индустриални стоки, засилва се западното влияни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разоряването на местните занаяти, но и подтик към развитие и модернизация. Империята се стабилизира и „шансът" на едно национално въстание става по-малък, отколкото преди това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сторическата обреченост на Османската империя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И е мозайка от етноси, култури, религии и веро</w:t>
        <w:softHyphen/>
        <w:t>изповедания. За нейното оцеляване се предприемат реформи, които да обединят различните съставки на мозайката в „братски съюз" под властта на султана. Реформите, обаче водят до нарастване на съпротивата на различните съставки на мозайката – не може да се  постигне помирение. 19 век е векът на националната идея, нациите и националните движения – ОИ е исторически обречен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век е и век на имперското мислене, колониалната политика и колониализма - султанът и ВП са престанали да мечтаят за нови завоевания - главното е запазването на статуквото такова, каквото е. ОИ влиза в сферата на имперско-колониални интереси на европейските държави: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Русия - източната част на Балканите, Проливите, Цариград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ХМ - западната и средната част на БП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ранция - Алжир, Тунис, евентуално Сирия, Лива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Англия - морския път, Египет и др. османски владения в Африка и Аз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Италия - Източното Средиземноморие, Триполит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9:00Z</dcterms:created>
  <dc:creator>Aneliq Stoqnova</dc:creator>
  <dc:description/>
  <cp:keywords/>
  <dc:language>en-US</dc:language>
  <cp:lastModifiedBy>Home</cp:lastModifiedBy>
  <dcterms:modified xsi:type="dcterms:W3CDTF">2015-01-29T19:20:00Z</dcterms:modified>
  <cp:revision>9</cp:revision>
  <dc:subject/>
  <dc:title>Епохата на Танзимата (1839-1878)</dc:title>
</cp:coreProperties>
</file>