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Опитите за промени в ОИ (1699-1839г.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7 век – криза, стабилизация и упадък на О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на криз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ага се частното земевладение – ще смени военно-ленната поземлена собствевеност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ява на чифлиц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социален и фискален гнет в селото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нъкът джизие е станал поголовен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упуването на държавните данъц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турално, изостанало селско стопанство – изостава развитието на градската икономик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а икономическа изостаналост и неблагоприятно финансово положени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разходи за издръжка на войската, бюрократич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апарат и пр. - все повече се увеличават, а постъпленията в държавната хазна все повече намаляват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градация на Централната власт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684 – 1699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– трудни години за ОИ – до Карловацкия мир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изостря се всеобщата криза в ОИ – политическа борба – детрониране на Мустафа ІІ и завземане на султанския трон от брат му Ахмед ІІІ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Мустафа ІІ (1695-1703г.)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ъведени са нови данъци в градовете – силно се засягат интересите на градкото население като производител и потребител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ултанът и неговият двор напускат Истанбул и се заселват в Одрин – удар за търговско-занаятчийското съсловие в столицата – столица вече е Одрин – увеличава се безработицата в Истанбул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ерява управлението на държавата на шейх-юл-исляма Фейзуллах Ефенди и се отдава на пиршества – назначава свои хора на високите длъжност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изплащат заплатите на държавните служител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доволство от обикновените столичани, редица сановници (водени от великия везир Рами Мехмед паша), улемите, еничарите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въстание в Истанбул на </w:t>
      </w:r>
      <w:r>
        <w:rPr>
          <w:b/>
          <w:sz w:val="24"/>
          <w:szCs w:val="24"/>
          <w:lang w:val="ru-RU"/>
        </w:rPr>
        <w:t>18 юли 1703</w:t>
      </w:r>
      <w:r>
        <w:rPr>
          <w:sz w:val="24"/>
          <w:szCs w:val="24"/>
          <w:lang w:val="ru-RU"/>
        </w:rPr>
        <w:t xml:space="preserve"> – актвна сила са джебеджиите (производители и съхранители на оръжия, боеприпаси и пр.) – за възстановяване на закоността и реда в ОИ – възстанието постепенно се разраства и обхваща цялата столица (подкрепено и от еничарите и други войници от различни родове войски)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20 юли</w:t>
      </w:r>
      <w:r>
        <w:rPr>
          <w:sz w:val="24"/>
          <w:szCs w:val="24"/>
          <w:lang w:val="ru-RU"/>
        </w:rPr>
        <w:t xml:space="preserve"> - султанът назначава нови хора на висшите религиозни, административни и военни постове, а на мястото на Фейзуллах ефенди е назначен Сеид Али Ефенди, а за каймаканин на Истанбул е назначен Ахмед паша. Избран е и нов еничарски паш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21 юли</w:t>
      </w:r>
      <w:r>
        <w:rPr>
          <w:sz w:val="24"/>
          <w:szCs w:val="24"/>
          <w:lang w:val="ru-RU"/>
        </w:rPr>
        <w:t xml:space="preserve"> - въстаниците пишат писмо до султана – да се свали и шейх-юл-исляма, да се върне в столицата – султанът се съгласява, но пак има търкан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ъстаниците тръгват на поход с/щу Одрин – решават за нов султан да бъде издигнат братът на Мустафа ІІ – Ахмед ІІІ – с тайни преговори, водачите на въстанието убеждават войските на султана да се присъединят към тях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22 август</w:t>
      </w:r>
      <w:r>
        <w:rPr>
          <w:sz w:val="24"/>
          <w:szCs w:val="24"/>
          <w:lang w:val="ru-RU"/>
        </w:rPr>
        <w:t xml:space="preserve"> – Мустафа доброволно абдикира в полза на брат си Ахмед </w:t>
      </w:r>
      <w:r>
        <w:rPr>
          <w:sz w:val="24"/>
          <w:szCs w:val="24"/>
          <w:lang w:val="en-US"/>
        </w:rPr>
        <w:t>III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Ахмед ІІІ (1703 – 1730г.)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уден да изпълни исканията на въстаниците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твърждава всички назначени от въстаниците висши с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овниц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ече от 60 човека са свалени от постовете си и са заточен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лаща всички задължения на държавата към служители ѝ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рман лишаващ Одрин от статута на султанка резиденция – на султаните им е забранено да отсядат за по-дълго в град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ед два месеца обаче започват масови екзекуции и заточения на участвалите в бунт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ава заплатата на войниците – така ги привлича на своя стран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транява от двореца – бостанджии, а на тяхно място идват еничари от Одрин – отсранени са някои ненадеждни еничарски отряд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алени всички назначени от въстаниците служители, водачите са екзекутирани – за няколко месеца са убити повече от 14 000 души – въстаниц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едват няколко войни – увеличение на данъците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нта и финансова криза се задълбочава от прилагането на системата маликяне – разорените селяни се заселват в градовете – задълбочаване на социалните противореч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друга страна – разточителен живот от страна на двореца и върхушкта – нови дворци, оранжерии, екзотични животни и пр. – Ахмед ІІІ имал страст към лалетата – затова и неговата епоха е известна с наименованието «лале деври» (епоха на лалетата)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анското правителство постоянно пуска в обръщение монети с намалено съдържание на сребро (дори фалшивите монети имали по-голямо съдържание) – засегнати са интересите на гражданите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септемвр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730 </w:t>
      </w:r>
      <w:r>
        <w:rPr>
          <w:sz w:val="24"/>
          <w:szCs w:val="24"/>
          <w:lang w:val="ru-RU"/>
        </w:rPr>
        <w:t>въстание на столичани с/щу султана и управляващата върхушка - начело с Патрона Халил (албанец) – искат султанът да предаде на бунтовниците 37 избрани от тях доверени на султана хора. Положението все повече се изостря – Ахмед ІІІ заповядва да бъдат удушени великият везир Ибрахим паша и зетьовете му Мехмед паша и Мустафа паша – въстацините не са доволн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</w:t>
      </w:r>
      <w:r>
        <w:rPr>
          <w:b/>
          <w:sz w:val="24"/>
          <w:szCs w:val="24"/>
          <w:lang w:val="ru-RU"/>
        </w:rPr>
        <w:t>2 октомври 1730</w:t>
      </w:r>
      <w:r>
        <w:rPr>
          <w:sz w:val="24"/>
          <w:szCs w:val="24"/>
          <w:lang w:val="ru-RU"/>
        </w:rPr>
        <w:t xml:space="preserve"> Ахмед ІІІ доброволно абдикира в полза на племенника си Махмуд І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емни в социално-икономическия живот през 18 век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разлагане на спахийската система на земевлад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отслабва Централната власт и се засилват административно-политическият сепаратизъм и анархията в провинцията – преход към нова обществена формация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пада се военно-ленната система – определящо за новите явления в османското обществ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поземленото владение се превръща в безусловно – ускорено от въвеждането на илтизам (лихвари и търговци – мюлтезими – получават кратк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рочно арендуване на данъците – стремят се да си върнат платеното на държавата и дори да го удвоят) – на мястото на илтизама се въвежда маликянето (пожизнено владеене на данъците) – ограничава централната и местната власт да се мес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път към частното земевладение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в резултат възниква чифлишкото земевладение – има частнособственическа същност – стопанинът трябва да задоволява пазарното търсене – ползва се сезонна наемна работна ръка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тежки социални последствия за преките производители – лишени от наследствените си права в/ху земята, макар че чифлик-сахибите рядко изгонват селяните оттам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много притежатели на ленове заграбват земите, владени от селяни – увеличава бро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хасса-чифлиците – противоречи на законите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нов момент е обвързването на част от спахийските владения с чисто пазарните отнош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еляните най-много страдат от аграрните процеси – писмени оплаквания и жалби, а понякога не плащат данъците си и изгарят фискалните регистри – страдат и спахиите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ултаните провеждат протекционистка политика по отношение на градската икономика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стабилизира живота на граждан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държавен контрол за доставките на продоволствия и суровини, нужни за занаятчийското производство, но поради транспорти и др. проблеми през 18 век кризата и упадъкът стават трайни за гражданската икономик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ради миграцията на много селяни в градовете вече има еснафски и извънеснафски сдружения – конкурентна борб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се повече еничари и спахии стават производители и търговци – в еснафите тъй като имат юридичека подкреп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рез вт. пол на 18 век – криза в цеховете – загубват предишното си значение на регулатори на градското производство и търговия – </w:t>
      </w:r>
      <w:r>
        <w:rPr>
          <w:b/>
          <w:sz w:val="24"/>
          <w:szCs w:val="24"/>
          <w:lang w:val="ru-RU"/>
        </w:rPr>
        <w:t xml:space="preserve">1773 </w:t>
      </w:r>
      <w:r>
        <w:rPr>
          <w:sz w:val="24"/>
          <w:szCs w:val="24"/>
          <w:lang w:val="ru-RU"/>
        </w:rPr>
        <w:t xml:space="preserve">– султански ферман (Мустафа ІІІ) – задължава всички органи на властта (и кадиите) да преследват и наказват хората, които предизвикват раздори и несъгласие в средите на еснафите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все по-често започват да се срещат в градовете манифактури, но те не могат да издържат на конкуренцията на чуждите стоки, а и липсвала квалифицирана работна ръка – канели се чуждестранни  работници или майстори от други османски градове. Османските манифактури изостават от европейските и по техник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все пак през 18 век се наблюдава повишена производителност в селското стопанство и определен ръст на занаятчийското производство в градовете – способстват за разширяването на вътрешната и външната търговия, като голяма роля играят петъчните пазари и панаирите, където се извършват и външнотърговски операци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икономически натиск на европейските държави в/ху ОИ – разширяване на капитулациит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европейските сили навлизат във всички сфери на обществения и икономическия живот на ОИ. Това води и до постепенно налагане на европейското политическо влияни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остепенно ОИ донякъде икономически зависима от западноевропейските държав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мощна феодална група – аяни – местни първенци – собствено недвижимо имущество или управляват вакъфи – участват в покупко-продажбата на поземлени участъци – собственици на маликяне. Много аяни биват назначавани на различни административи постове – контролират обществения и икономически живот в градовете и околните села – задържат се по-дълго време от санджак-бейовете и бейлер-бейовете – постепенно узурпират провинциалната власт. ВП узаконява армията да се подчинява на аяните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 Истанбул отслабват позициите на султанския двор и се засилва влиянието на ВП и улемите – борба вътре в самия управляващ елит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султаните често прибягват до смяна на везирите – Махмуд І сменя 24 великите везира. Така дори и великият везир да е способен, не може да направи много, тъй като за малко се задържа на този пост. Постоянно се кроят интриги и заговор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друга практика – султанският двор издига свои кандидати на най-високите постове в централната и провинциална администрация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ъв всички политически борби участват улемите – нарастват и редиците на духовенството, като се разширява и усложнява вътрешната йерархия. Те активно участват в работата на Дивана, ръководен от великия везир и не са се противопоставяли, а са действали в интерес на държавата, дори и когато някои реформи противоречали на каноните на исляма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сичко това води до политическа криза и криза в провинциалното управление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Махмуд І (1730-1754г.)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еща се с Патрона Халил – иска незабавно премахване на надбавките към старите данъци и да се отменят нововъведените налоз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иска да разедини въстаниците – след няколко неуспешни опита той привлича на своя страна част от еничарите, участвали в бунта – постепенно броят на въстаниците намалява и Патрона Халил се отказва от исканията – подписан е договор гарантиращ живота на въстаниците. Но на </w:t>
      </w:r>
      <w:r>
        <w:rPr>
          <w:b/>
          <w:sz w:val="24"/>
          <w:szCs w:val="24"/>
          <w:lang w:val="ru-RU"/>
        </w:rPr>
        <w:t>26 ноември</w:t>
      </w:r>
      <w:r>
        <w:rPr>
          <w:sz w:val="24"/>
          <w:szCs w:val="24"/>
          <w:lang w:val="ru-RU"/>
        </w:rPr>
        <w:t xml:space="preserve"> започва кървава разправа с бунтовниците – всички ръководители са убити. Следва 3-дневна разправа с всич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участвали – повече от 7000 човека са убит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март 1731г.</w:t>
      </w:r>
      <w:r>
        <w:rPr>
          <w:sz w:val="24"/>
          <w:szCs w:val="24"/>
          <w:lang w:val="ru-RU"/>
        </w:rPr>
        <w:t xml:space="preserve"> – нов опит за въстание – без резултат – и то е потушено жестоко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ъстанието на Патрона Халил е първото градско въстание, насочено с/щу феодалната формаци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основна пречка за успех на бунтовете е социалната разнородност на въстаниците и неясно формулираните им искания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правлява в съгласие с политическия елит в столицата – вслушвал се в добрите и разумни съвети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отделял особено внимание на сигурността и спокойствието в столицата – безпощадна разправа с тези, които нарушавали спокойния живот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острояват се джамии, медресета, библиотеки и пр. – обслужват социалните потребности на хората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- прави сериозен опит да укрепи армията, най-вече артилерията и да възстанови реда в анадолските провинции – еничарите се съпротивляват. Махмуд І съсредоточава усилията си в/ху създаването на нов корпус - на бомбардирите – използва услугите на маркиз дьо Боневал (Ахмед паша) – поради нуждата от цялостна военна реформа – идват и други французи. През </w:t>
      </w:r>
      <w:r>
        <w:rPr>
          <w:b/>
          <w:sz w:val="24"/>
          <w:szCs w:val="24"/>
          <w:lang w:val="ru-RU"/>
        </w:rPr>
        <w:t>1734г.</w:t>
      </w:r>
      <w:r>
        <w:rPr>
          <w:sz w:val="24"/>
          <w:szCs w:val="24"/>
          <w:lang w:val="ru-RU"/>
        </w:rPr>
        <w:t xml:space="preserve"> Ахмед паша основава инженерно училище – да се обучават техническите кадри на артилерията. Така ОИ реформира и модернизира армията си. Ахмед паша съставя и обширен доклад за ситуацията в Европа – от голяма полза. Укрепват връзките м/ду ОИ и Франция. След смъртта на Ахмед паша, през 1750г. улемата заставя ВП да закрие инженерното училищ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ничарите редовно получават заплатите си (за да се предотврати ново въстание)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границите на империята тече мащабно фортификационно строителство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стриктен контрол в/ху централната и провинциалната администрац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мирно време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 xml:space="preserve">Осман ІІІ (1754-1757г.) </w:t>
      </w:r>
      <w:r>
        <w:rPr>
          <w:sz w:val="24"/>
          <w:szCs w:val="24"/>
          <w:lang w:val="ru-RU"/>
        </w:rPr>
        <w:t>– брат на предишния султан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ненавижда техническите и интелектуални нововъвед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сменя 6 велики везир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забрана да се продава вино, да се разхождат жените на публични места, немюсюлманите са задължени да ноят дрехи според религията с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дегизиран до неузнаваемост се раз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ождал три пъти седмично из Истанбу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има два големи пожара  и 1755г. и 1756г.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Мустафа ІІІ (1757-1774г.)</w:t>
      </w:r>
      <w:r>
        <w:rPr>
          <w:sz w:val="24"/>
          <w:szCs w:val="24"/>
          <w:lang w:val="bg-BG"/>
        </w:rPr>
        <w:t xml:space="preserve"> – най-голям син на Ахмед ІІІ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постоянно гълтал противоотрови – зле в/ху здравето му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пряко участва в управлението на държава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 ферман потвърждава властта на последния велик везир – Рагъп паша – виден държавник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за мирни отношения с Европ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подобряване дейността на различни централни учреждения в държава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правосъдието е укрепено – големи правомощия на кадиите – да защитават населението от злоупотребите на провинциалната администрация и аяните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спахиите и арендаторите са задължени своевременно и в пълен размер да внасят в държавната хазна фиксираните такс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може да се смята за родоначалник на реформаторското движение в ОИ, макар и да не успява да направи реформи – тежката война с Русия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>Абдулхамид І (1774-1789г.) – опит за реформи</w:t>
      </w:r>
    </w:p>
    <w:p>
      <w:pPr>
        <w:pStyle w:val="Normal"/>
        <w:ind w:left="-720" w:right="-1008" w:firstLine="72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инансово-икономическа криза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йните водят до изпразване на хазната. Задълбочава се политическият сепаратизъм в провинцията – изобщо не се подчиняват на централната власт. ВП за първи път в своята история решава да търси заем отвън (противоречи на шериатските закони</w:t>
      </w:r>
      <w:r>
        <w:rPr>
          <w:sz w:val="24"/>
          <w:szCs w:val="24"/>
          <w:lang w:val="bg-BG"/>
        </w:rPr>
        <w:t xml:space="preserve"> – консултация с шейх-юл-исляма Мехмед Кямил, който се съгласява и е взето решение за заем от Холандия.</w:t>
      </w:r>
      <w:r>
        <w:rPr>
          <w:sz w:val="24"/>
          <w:szCs w:val="24"/>
          <w:lang w:val="ru-RU"/>
        </w:rPr>
        <w:t xml:space="preserve"> През </w:t>
      </w:r>
      <w:r>
        <w:rPr>
          <w:b/>
          <w:sz w:val="24"/>
          <w:szCs w:val="24"/>
          <w:lang w:val="bg-BG"/>
        </w:rPr>
        <w:t xml:space="preserve">1776г. </w:t>
      </w:r>
      <w:r>
        <w:rPr>
          <w:sz w:val="24"/>
          <w:szCs w:val="24"/>
          <w:lang w:val="bg-BG"/>
        </w:rPr>
        <w:t xml:space="preserve">ВП забранява използването и продажбата на изделия от злато и сребро (без бижутата) – приборите и др. се предават за претопяване. В обръщение се пускат фалшиви монети, но те задълбочават кризата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дават се под аренда данъците – изостря социалното напрежение (бейовете и пашите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родават се длъжности и постове – корупцията придобива неконтролируеми размер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честа смяна на великите везири и дефтердарите и конфискация на имуществот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приближава се и нова Руско-турска война. </w:t>
      </w:r>
    </w:p>
    <w:p>
      <w:pPr>
        <w:pStyle w:val="Normal"/>
        <w:ind w:left="-720" w:right="-1008" w:firstLine="72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пит за военни реформи и за укрепване на османската армия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Руско-турската война от 1768-1774г. разкрива техническата и тактическа непригодност на османската армия</w:t>
      </w:r>
      <w:r>
        <w:rPr>
          <w:sz w:val="24"/>
          <w:szCs w:val="24"/>
          <w:lang w:val="bg-BG"/>
        </w:rPr>
        <w:t xml:space="preserve"> - пушките, артилерийните оръдия не са маневрени, не се използва много огнестрелното оръжие, няма и добре разработена тактик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нужна е незабавна реформа и реорганизация на армията по европейски образец – прибягват до услугите на специалисти – барон Франсоа дьо Тот – от свитата на френския посланик Вержан – изпратен като френски представител на Крим – при Мустафа ІІІ е използван за военен съветник – под негово ръковоство се строят понтонни мостове за преминаване през Дунав. Организира леенето на нови оръдия в главния артилерийски арсенал (Топхане и в новопостроеното оръжейно предприятие в Хаскьой (предградие на Истанбул). В обучението на артилеристите участват и други френски военни специалисти – Обер – броя на обучаваните артилеристи достига 250 души – сформират специална част – сюратчъ – да стрелят бързо, но и да се бият с новите пушки и щикове. Дьо Тот им въвежда специална униформа и ги учи на европейска дисциплина – наказания и стимули. През </w:t>
      </w:r>
      <w:r>
        <w:rPr>
          <w:b/>
          <w:sz w:val="24"/>
          <w:szCs w:val="24"/>
          <w:lang w:val="bg-BG"/>
        </w:rPr>
        <w:t>1773г.</w:t>
      </w:r>
      <w:r>
        <w:rPr>
          <w:sz w:val="24"/>
          <w:szCs w:val="24"/>
          <w:lang w:val="bg-BG"/>
        </w:rPr>
        <w:t xml:space="preserve"> дьо Тот открива в Истанбул хендесхане – инженерно училище. Шотландецът Кембел (Мустафа Сеид или Ингилис Мустафа) също има голяма заслуга за обучението на артилеристите и леенето на оръжия 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опит да се върне предишното значение на провинциалната войска и на военно-ленната система – </w:t>
      </w:r>
      <w:r>
        <w:rPr>
          <w:b/>
          <w:sz w:val="24"/>
          <w:szCs w:val="24"/>
          <w:lang w:val="bg-BG"/>
        </w:rPr>
        <w:t>1777</w:t>
      </w:r>
      <w:r>
        <w:rPr>
          <w:sz w:val="24"/>
          <w:szCs w:val="24"/>
          <w:lang w:val="bg-BG"/>
        </w:rPr>
        <w:t xml:space="preserve"> – ферман “Низам-наме за зиаметите и тимариотите”  - забранява даването на ленове на хора, които нямат право на това, а спахиите не могат да се освобождават от военна служба – длъжни са да се заселят в своите ленове, иначе ги губят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голяма заслуга имат първите големи военни реформи на великите везири Иззет Мехмед паша, Мехмед паша и Халил Хамид паша – укрепена е спахийската конница, редиците на еничарите са пречистени от недисциплинираните войници и дезертьорите – да се намалят излишните финансови разход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трябва да се ускори попълването на личния състав на корабите – Англия и Франция съдействат за възобновяване на османския флот – строителство на нови бойни кораби, обучение на моряците. През </w:t>
      </w:r>
      <w:r>
        <w:rPr>
          <w:b/>
          <w:sz w:val="24"/>
          <w:szCs w:val="24"/>
          <w:lang w:val="bg-BG"/>
        </w:rPr>
        <w:t>1775г. е</w:t>
      </w:r>
      <w:r>
        <w:rPr>
          <w:sz w:val="24"/>
          <w:szCs w:val="24"/>
          <w:lang w:val="bg-BG"/>
        </w:rPr>
        <w:t xml:space="preserve"> открито Военноморско училище за офицерски кадр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капуданпашата - Хасан паша Гази Алжирски възнамеряват да се построят училища към корабостроителниците, за подготовка на военоморските кадри, но няма финанси. През </w:t>
      </w:r>
      <w:r>
        <w:rPr>
          <w:b/>
          <w:sz w:val="24"/>
          <w:szCs w:val="24"/>
          <w:lang w:val="bg-BG"/>
        </w:rPr>
        <w:t xml:space="preserve">1784г. </w:t>
      </w:r>
      <w:r>
        <w:rPr>
          <w:sz w:val="24"/>
          <w:szCs w:val="24"/>
          <w:lang w:val="bg-BG"/>
        </w:rPr>
        <w:t>с лични средства построява училище-казарма за матроси. Иска да се построят много казарми, където да зимуват всички при строг режим – пак няма средтв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bg-BG"/>
        </w:rPr>
        <w:t xml:space="preserve">- реформите се извършват внимателно и нерешително – недоволство сред група сановници и великия везир Халил Хамид паша, които са за по-радикални преобразувания във всички структури на обществото и държавата – затова и Абдулхамид е свален – поради нерешителността му за радикални реформи. </w:t>
      </w:r>
    </w:p>
    <w:p>
      <w:pPr>
        <w:pStyle w:val="Normal"/>
        <w:ind w:left="-720" w:right="-1008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епаратистки движения във всички провинции на ОИ – аянските фамилии и пашите не се подчиняват на ВП. </w:t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720" w:right="-1008" w:firstLine="720"/>
        <w:rPr/>
      </w:pPr>
      <w:r>
        <w:rPr>
          <w:b/>
          <w:sz w:val="24"/>
          <w:szCs w:val="24"/>
          <w:u w:val="single"/>
          <w:lang w:val="ru-RU"/>
        </w:rPr>
        <w:t xml:space="preserve">Реформи на Селим </w:t>
      </w:r>
      <w:r>
        <w:rPr>
          <w:b/>
          <w:sz w:val="24"/>
          <w:szCs w:val="24"/>
          <w:u w:val="single"/>
        </w:rPr>
        <w:t>III</w:t>
      </w:r>
      <w:r>
        <w:rPr>
          <w:b/>
          <w:sz w:val="24"/>
          <w:szCs w:val="24"/>
          <w:u w:val="single"/>
          <w:lang w:val="ru-RU"/>
        </w:rPr>
        <w:t xml:space="preserve"> (</w:t>
      </w:r>
      <w:r>
        <w:rPr>
          <w:b/>
          <w:sz w:val="24"/>
          <w:szCs w:val="24"/>
          <w:u w:val="single"/>
          <w:lang w:val="bg-BG"/>
        </w:rPr>
        <w:t xml:space="preserve">1789-1807г.) </w:t>
      </w:r>
      <w:r>
        <w:rPr>
          <w:b/>
          <w:sz w:val="24"/>
          <w:szCs w:val="24"/>
          <w:u w:val="single"/>
          <w:lang w:val="ru-RU"/>
        </w:rPr>
        <w:t xml:space="preserve">и Махмуд </w:t>
      </w:r>
      <w:r>
        <w:rPr>
          <w:b/>
          <w:sz w:val="24"/>
          <w:szCs w:val="24"/>
          <w:u w:val="single"/>
        </w:rPr>
        <w:t>II</w:t>
      </w:r>
      <w:r>
        <w:rPr>
          <w:b/>
          <w:sz w:val="24"/>
          <w:szCs w:val="24"/>
          <w:u w:val="single"/>
          <w:lang w:val="bg-BG"/>
        </w:rPr>
        <w:t xml:space="preserve"> (1808-1839г.)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792 – 1798г.</w:t>
      </w:r>
      <w:r>
        <w:rPr>
          <w:sz w:val="24"/>
          <w:szCs w:val="24"/>
          <w:lang w:val="ru-RU"/>
        </w:rPr>
        <w:t xml:space="preserve"> – «Низам-ъ-джедид» = Нов порядъ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опит за паричен заем от Испания – не се отпуска, защото Испания спазва неутралитет. После се иска и от Мароко, Тунис и Алжир – отказват подкреп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ериозни нужди от реформиране на военната система и армият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В нач. на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 xml:space="preserve"> век балканските народи подемат организирано национално-освободително движение - избухват големи въстания на сърби и гърци, а международното положение на ОИ е неблагоприятно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Трябва да се намери изход от задълбочаващата се криза - едни предлагат възстановяване на реда и дисциплината в еничарския корпус и спахийската войс</w:t>
        <w:softHyphen/>
        <w:t xml:space="preserve">ка, а други - създаване на редовна армия (изграждана и обучавана по европейски образец) - султан 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подкрепя тази идея и </w:t>
      </w:r>
      <w:r>
        <w:rPr>
          <w:sz w:val="24"/>
          <w:szCs w:val="24"/>
          <w:lang w:val="ru-RU"/>
        </w:rPr>
        <w:t xml:space="preserve">насочва главните си усилия към създаването на редовна войска. Нейното комплектуване започва през </w:t>
      </w:r>
      <w:r>
        <w:rPr>
          <w:b/>
          <w:sz w:val="24"/>
          <w:szCs w:val="24"/>
          <w:lang w:val="ru-RU"/>
        </w:rPr>
        <w:t>1794</w:t>
      </w:r>
      <w:r>
        <w:rPr>
          <w:sz w:val="24"/>
          <w:szCs w:val="24"/>
          <w:lang w:val="ru-RU"/>
        </w:rPr>
        <w:t>г. – низам-ъ-джедид: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01</w:t>
      </w:r>
      <w:r>
        <w:rPr>
          <w:sz w:val="24"/>
          <w:szCs w:val="24"/>
          <w:lang w:val="ru-RU"/>
        </w:rPr>
        <w:t xml:space="preserve"> - новият военен отряд се състои вече от около 10 хил. ду</w:t>
        <w:softHyphen/>
        <w:t xml:space="preserve">ши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станени са в казарми в Левенд чифлик (недалеч от столицата)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 </w:t>
      </w:r>
      <w:r>
        <w:rPr>
          <w:b/>
          <w:sz w:val="24"/>
          <w:szCs w:val="24"/>
          <w:lang w:val="ru-RU"/>
        </w:rPr>
        <w:t>1802</w:t>
      </w:r>
      <w:r>
        <w:rPr>
          <w:sz w:val="24"/>
          <w:szCs w:val="24"/>
          <w:lang w:val="ru-RU"/>
        </w:rPr>
        <w:t xml:space="preserve"> се пристъпва към наборна система на комплектуване на войскат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1806 </w:t>
      </w:r>
      <w:r>
        <w:rPr>
          <w:sz w:val="24"/>
          <w:szCs w:val="24"/>
          <w:lang w:val="ru-RU"/>
        </w:rPr>
        <w:t xml:space="preserve">- брои повече от 20 хил. души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за издръжката на войската се въвеждат нови данъц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то се води във военноучебни заведения от френски преподаватели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премахват еничарския корпус и спахийската войска.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дената нова войска предизвиква яростна съп</w:t>
        <w:softHyphen/>
        <w:t xml:space="preserve">ротива: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еничари и спахии се страхуват да не бъдат разформирован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местните владетели сепаратисти се страхуват да не се наложи авторитетът на Централната влас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производителното население е против новите данъц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консервативните сили обясняват неуспехите на ОИ с изоставянето на „старите обичаи" или прекалените „отстъп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u-RU"/>
        </w:rPr>
        <w:t xml:space="preserve">, които се правят на „гяурите"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формите на 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са обречени на неуспех - </w:t>
      </w:r>
      <w:r>
        <w:rPr>
          <w:b/>
          <w:sz w:val="24"/>
          <w:szCs w:val="24"/>
          <w:lang w:val="ru-RU"/>
        </w:rPr>
        <w:t>пролетта на 1807</w:t>
      </w:r>
      <w:r>
        <w:rPr>
          <w:sz w:val="24"/>
          <w:szCs w:val="24"/>
          <w:lang w:val="ru-RU"/>
        </w:rPr>
        <w:t xml:space="preserve"> в Цариг</w:t>
        <w:softHyphen/>
        <w:t xml:space="preserve">рад избухва метеж - Селим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е детрониран, редовната войска се разпуска, а привържениците на реформеното движение се преследват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В Сърбия се разраства въстаническо движение, а от север заплашва Рус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искат се реформи. Реформаторите се обединяват около русенския аянин Мустафа Байрактар (главнокомандващ османските войс</w:t>
        <w:softHyphen/>
        <w:t>ки, очакващи руското настъпление)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лятото на 1808</w:t>
      </w:r>
      <w:r>
        <w:rPr>
          <w:sz w:val="24"/>
          <w:szCs w:val="24"/>
          <w:lang w:val="ru-RU"/>
        </w:rPr>
        <w:t xml:space="preserve"> - Байрактар се отправя с войските си към Цариград - поставя на престола Махмуд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, а той става велик везир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right="-1008"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Махмуд </w:t>
      </w:r>
      <w:r>
        <w:rPr>
          <w:b/>
          <w:sz w:val="24"/>
          <w:szCs w:val="24"/>
          <w:u w:val="single"/>
          <w:lang w:val="en-US"/>
        </w:rPr>
        <w:t>II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септември - октомври 1808</w:t>
      </w:r>
      <w:r>
        <w:rPr>
          <w:sz w:val="24"/>
          <w:szCs w:val="24"/>
          <w:lang w:val="ru-RU"/>
        </w:rPr>
        <w:t xml:space="preserve"> - решение за продължаване на реформи - създава се самостоятелен корпус от 5 хил. младежи (пехотинци и кавалеристи) - специални униформи заплата, военно обучение по европейски образец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заплатата на еничарите се намалява наполовина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оември</w:t>
      </w:r>
      <w:r>
        <w:rPr>
          <w:sz w:val="24"/>
          <w:szCs w:val="24"/>
          <w:lang w:val="ru-RU"/>
        </w:rPr>
        <w:t xml:space="preserve"> - бунт на еничарите в столицата - новосфор</w:t>
        <w:softHyphen/>
        <w:t>мираният военен корпус се разпуска, Мустафа Байрактар и др. реформатори загиват, на престола остава Махмуд ІІ – чак след две десе</w:t>
        <w:softHyphen/>
        <w:t>тилетия прави реформи - след като укрепва Централната власт; отстранява непокорните местни отцепници и поставя на висши командни пос</w:t>
        <w:softHyphen/>
        <w:t>тове в еничарския корпус свои верни хора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През </w:t>
      </w:r>
      <w:r>
        <w:rPr>
          <w:b/>
          <w:sz w:val="24"/>
          <w:szCs w:val="24"/>
          <w:lang w:val="ru-RU"/>
        </w:rPr>
        <w:t>май 1826</w:t>
      </w:r>
      <w:r>
        <w:rPr>
          <w:sz w:val="24"/>
          <w:szCs w:val="24"/>
          <w:lang w:val="ru-RU"/>
        </w:rPr>
        <w:t xml:space="preserve"> султанският съвет решава да се въз</w:t>
        <w:softHyphen/>
        <w:t>станови военната мощ на ОИ: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виж</w:t>
        <w:softHyphen/>
        <w:t>да се създаването на нов пехотен корпус от войници и офицери, които задължител</w:t>
        <w:softHyphen/>
        <w:t xml:space="preserve">но живеят в казарми и ежедневно се обучават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предвижда разформиро</w:t>
        <w:softHyphen/>
        <w:t xml:space="preserve">ване на еничарската войск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юни 1826</w:t>
      </w:r>
      <w:r>
        <w:rPr>
          <w:sz w:val="24"/>
          <w:szCs w:val="24"/>
          <w:lang w:val="ru-RU"/>
        </w:rPr>
        <w:t xml:space="preserve"> - в столицата избухва еничарски бунт - безпощадно потушен, разруше</w:t>
        <w:softHyphen/>
        <w:t xml:space="preserve">ни са еничарските казарми, избити са хиляди еничари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еничарският корпус се премахва. На репресии са подложени бекташите, корпорациите на водоносци, пожарникари, хамали (свързани с еничарите)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махната е и спахийската войска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33</w:t>
      </w:r>
      <w:r>
        <w:rPr>
          <w:sz w:val="24"/>
          <w:szCs w:val="24"/>
          <w:lang w:val="ru-RU"/>
        </w:rPr>
        <w:t xml:space="preserve"> - тимарите и зиаметите са иззети от спахиите и поста</w:t>
        <w:softHyphen/>
        <w:t xml:space="preserve">вени под управлението на държавата (спахиите получават съответен откуп)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- премахната е системата на държавен монопол в/ху най-важните стоки и суровини - допуска се свободна търговия </w:t>
      </w: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сключват се първите търговски договори м/ду ОИ и някои европейски страни. 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>- вътрешните мита се премахват, въвежда се единна митническа тари</w:t>
        <w:softHyphen/>
        <w:t xml:space="preserve">фа - 12% мито в/ху износа и 3% мито в/ху вноса. 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реорганизация на Див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определят се заплати на чинов</w:t>
        <w:softHyphen/>
        <w:t>ниците (стават държавни служители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забраняват се конфис</w:t>
        <w:softHyphen/>
        <w:t>каци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създава се особен съвет - да обмисля и предлага реформ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sz w:val="24"/>
          <w:szCs w:val="24"/>
          <w:lang w:val="ru-RU"/>
        </w:rPr>
        <w:t xml:space="preserve">През </w:t>
      </w:r>
      <w:r>
        <w:rPr>
          <w:b/>
          <w:sz w:val="24"/>
          <w:szCs w:val="24"/>
          <w:lang w:val="ru-RU"/>
        </w:rPr>
        <w:t>1839</w:t>
      </w:r>
      <w:r>
        <w:rPr>
          <w:sz w:val="24"/>
          <w:szCs w:val="24"/>
          <w:lang w:val="ru-RU"/>
        </w:rPr>
        <w:t xml:space="preserve"> – прокламиран е </w:t>
      </w:r>
      <w:r>
        <w:rPr>
          <w:b/>
          <w:sz w:val="24"/>
          <w:szCs w:val="24"/>
          <w:lang w:val="ru-RU"/>
        </w:rPr>
        <w:t>Гюлханския хатишериф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обещава равенство на гражданите (мюс</w:t>
      </w:r>
      <w:r>
        <w:rPr>
          <w:sz w:val="24"/>
          <w:szCs w:val="24"/>
          <w:lang w:val="bg-BG"/>
        </w:rPr>
        <w:t>ю</w:t>
      </w:r>
      <w:r>
        <w:rPr>
          <w:sz w:val="24"/>
          <w:szCs w:val="24"/>
          <w:lang w:val="ru-RU"/>
        </w:rPr>
        <w:t>лмани и християни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неприкосновеност на живота, имота и честта на граждан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 справедливо разпределение на държавните данъц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формите целят „европеизацият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u-RU"/>
        </w:rPr>
        <w:t xml:space="preserve"> на ОИ и спасяване от чужда намеса и подялба. </w:t>
      </w:r>
    </w:p>
    <w:p>
      <w:pPr>
        <w:pStyle w:val="Normal"/>
        <w:ind w:left="-720" w:right="-1008" w:firstLine="720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махнати се най-уродливите черти на административно-политическата и военната система.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здава се редовна армия – руски офицери за инструктори и пруска система на обучение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крепва Централната власт, нараства военната мощ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тата започва по-успешно да се брани с/щу Русия и национално-освободителното движение на балканските народи. </w:t>
      </w:r>
    </w:p>
    <w:p>
      <w:pPr>
        <w:pStyle w:val="Normal"/>
        <w:ind w:left="-720" w:right="-1008" w:firstLine="720"/>
        <w:rPr/>
      </w:pPr>
      <w:r>
        <w:rPr>
          <w:rFonts w:eastAsia="Wingdings" w:cs="Wingdings" w:ascii="Wingdings" w:hAnsi="Wingdings"/>
          <w:sz w:val="24"/>
          <w:szCs w:val="24"/>
          <w:lang w:val="ru-RU"/>
        </w:rPr>
        <w:t>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адноевропейските държави все по-определено застават на страната на ОИ с/щу руските домогвания към Проливите и Цариград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8:00Z</dcterms:created>
  <dc:creator>Aneliq Stoqnova</dc:creator>
  <dc:description/>
  <cp:keywords/>
  <dc:language>en-US</dc:language>
  <cp:lastModifiedBy>Home</cp:lastModifiedBy>
  <dcterms:modified xsi:type="dcterms:W3CDTF">2015-01-30T18:22:00Z</dcterms:modified>
  <cp:revision>35</cp:revision>
  <dc:subject/>
  <dc:title>Опитите за промени в ОИ (1699-1839)</dc:title>
</cp:coreProperties>
</file>