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ръбската национална революция</w:t>
      </w:r>
      <w:r>
        <w:rPr>
          <w:b/>
          <w:sz w:val="24"/>
          <w:szCs w:val="24"/>
          <w:u w:val="single"/>
          <w:lang w:val="ru-RU"/>
        </w:rPr>
        <w:t xml:space="preserve"> (1804-1830)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Сърбите от Белградския пашалък м</w:t>
      </w:r>
      <w:r>
        <w:rPr>
          <w:b/>
          <w:sz w:val="24"/>
          <w:szCs w:val="24"/>
          <w:u w:val="single"/>
          <w:lang w:val="bg-BG"/>
        </w:rPr>
        <w:t xml:space="preserve">/у 18-19 </w:t>
      </w:r>
      <w:r>
        <w:rPr>
          <w:b/>
          <w:sz w:val="24"/>
          <w:szCs w:val="24"/>
          <w:u w:val="single"/>
          <w:lang w:val="ru-RU"/>
        </w:rPr>
        <w:t>век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лед австро-турската война от </w:t>
      </w:r>
      <w:r>
        <w:rPr>
          <w:b/>
          <w:sz w:val="24"/>
          <w:szCs w:val="24"/>
          <w:lang w:val="ru-RU"/>
        </w:rPr>
        <w:t>1736-1739</w:t>
      </w:r>
      <w:r>
        <w:rPr>
          <w:sz w:val="24"/>
          <w:szCs w:val="24"/>
          <w:lang w:val="ru-RU"/>
        </w:rPr>
        <w:t xml:space="preserve"> Белградският пашалък (земите по десния бряг на Дунав, долното течение на Морава, а на запад до р.Дрина) се формира като отделна административна единица, а Северна Сърбия отново минава под османска власт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ъстои се от 12 нахи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граничи с Видинския, Нишкия, Лесковачкия, Новопазарския и Босненския пашалък и ХМ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еритория, обрасла с гъсти гори, подходяща за скотовъдство – наричана Шумадия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предимно сръбско население - по села и паланки - свободни селяни, търговци и занаятчии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обезлюден поради войните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 края на 18 век насе</w:t>
        <w:softHyphen/>
        <w:t>лението нараства - около половин милион души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връзки със сърбите от  ХМ - търговски, военнопол., просветни, роднинск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в края 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век укрепва местното сръбско самоуправление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ограничното му положение и масовото участие на сърбите в австро-турската война от </w:t>
      </w:r>
      <w:r>
        <w:rPr>
          <w:b/>
          <w:sz w:val="24"/>
          <w:szCs w:val="24"/>
          <w:lang w:val="ru-RU"/>
        </w:rPr>
        <w:t>1788-1791</w:t>
      </w:r>
      <w:r>
        <w:rPr>
          <w:sz w:val="24"/>
          <w:szCs w:val="24"/>
          <w:lang w:val="ru-RU"/>
        </w:rPr>
        <w:t xml:space="preserve"> заставят Портата да вземе мерки за осигуряване на вътрешния ред и мир в Шумадия. Спокойствието там се нарушава главно от еничарите</w:t>
      </w:r>
      <w:r>
        <w:rPr>
          <w:sz w:val="24"/>
          <w:szCs w:val="24"/>
          <w:lang w:val="bg-BG"/>
        </w:rPr>
        <w:t xml:space="preserve">, които </w:t>
      </w:r>
      <w:r>
        <w:rPr>
          <w:sz w:val="24"/>
          <w:szCs w:val="24"/>
          <w:lang w:val="ru-RU"/>
        </w:rPr>
        <w:t xml:space="preserve">заграбват земите на цели села и ги обявяват за «читлуци», а себе си за «читлук-сахиби» - взема 1/9 част от производството на селяните (спахиите също вземат)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увеличаване на експлоатацията, насилия и безчинства от всякакъв характер, а кнезовете са лишени от традиционните им фун</w:t>
        <w:softHyphen/>
        <w:t xml:space="preserve">кции като представители на местното население пред властите; засегнати са интересите и на спахиите. След Свищовския мир от </w:t>
      </w:r>
      <w:r>
        <w:rPr>
          <w:b/>
          <w:sz w:val="24"/>
          <w:szCs w:val="24"/>
          <w:lang w:val="ru-RU"/>
        </w:rPr>
        <w:t xml:space="preserve">1791 </w:t>
      </w:r>
      <w:r>
        <w:rPr>
          <w:sz w:val="24"/>
          <w:szCs w:val="24"/>
          <w:lang w:val="ru-RU"/>
        </w:rPr>
        <w:t xml:space="preserve">Портата забранява на еничарите да основават читлуци и да живеят там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ъзстановява се предишния тимарско-спахийски статут. Еничарите  повеждат война с централната власт като съюзници на Осман Пазвантоглу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лтан 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иска да осъществи реформи - протести и организиран отпор от мюсюлманското население. Ангажира се и местното сръбско население - </w:t>
      </w:r>
      <w:r>
        <w:rPr>
          <w:b/>
          <w:sz w:val="24"/>
          <w:szCs w:val="24"/>
          <w:lang w:val="ru-RU"/>
        </w:rPr>
        <w:t>1793</w:t>
      </w:r>
      <w:r>
        <w:rPr>
          <w:sz w:val="24"/>
          <w:szCs w:val="24"/>
          <w:lang w:val="ru-RU"/>
        </w:rPr>
        <w:t xml:space="preserve"> се сключва споразумение м/у белградския везир Мустафа паша Бушатли и сърбите за съвместни действия с/у еничарит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няколко султански фермана, разширяващи сръбското самоуправление: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от всяка нахия да се избира по един главен сръбски кнез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селата - селски кнезове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арантират се личната сигурност и имуществото на селяните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ава се свобода на вероизповеданията и правото на строеж на църкви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ява се размерът на спахийските и държавните налози;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браняват се вся</w:t>
        <w:softHyphen/>
        <w:t xml:space="preserve">какви насилия и безчинства;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главните кнезове получават правото да събират предназначените за държавата данъци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ръбското население се задължава да участва в борбата с/у еничарит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пециални сръбски въоръжени отряди (около 15 000 души) с командири сърби, начело със Станко Харамбашич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личието на такива водачи е важна предпоставка за преминаване на сръбското общество към нов етап на национална еманципация и борба, а е налице и относително спокойстви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благоп</w:t>
        <w:softHyphen/>
        <w:t xml:space="preserve">риятни условия за нарастване на селскостопанското производство и скотовъдството. Много хора се замогват, засилват се търговските връзки с пречанските краища, Земун и Панчево стават големи търговски центрове. Така  сърбите имат не само водачи и военачалници, но и зараждаща се средна класа, търговци, селяни, занаятчии, забогатяващи хора - материалната сила. Имат и интелектуален елит. Налице са материални и духовни сили, за да се стъпи в акция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ърбите „сътрудничат" с режима на Мустафа паша, защото има по-голямо зло - еничарският „зулум". И когато Портата не може да се справи с този „зулум" Сърбия въстава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Бунт с</w:t>
      </w:r>
      <w:r>
        <w:rPr>
          <w:b/>
          <w:sz w:val="24"/>
          <w:szCs w:val="24"/>
          <w:u w:val="single"/>
          <w:lang w:val="bg-BG"/>
        </w:rPr>
        <w:t>/</w:t>
      </w:r>
      <w:r>
        <w:rPr>
          <w:b/>
          <w:sz w:val="24"/>
          <w:szCs w:val="24"/>
          <w:u w:val="single"/>
          <w:lang w:val="ru-RU"/>
        </w:rPr>
        <w:t>у еничарите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р</w:t>
      </w:r>
      <w:r>
        <w:rPr>
          <w:sz w:val="24"/>
          <w:szCs w:val="24"/>
          <w:lang w:val="ru-RU"/>
        </w:rPr>
        <w:t xml:space="preserve">еформените планове на 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рещат отпор във всички слоеве на османското общество -  спахии, еничари, духовенство, феодали сепара</w:t>
        <w:softHyphen/>
        <w:t xml:space="preserve">тисти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дава се и външна опасност - Наполеонова Франция (ликвидиране на Венеция, превземане на Йонийските острови, пропаганда в Дал</w:t>
        <w:softHyphen/>
        <w:t xml:space="preserve">мация, Босна и Гърция, експедиция в Египет)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ултанът изоставя реформите и търси помирение с отцепниците. </w:t>
      </w:r>
      <w:r>
        <w:rPr>
          <w:sz w:val="24"/>
          <w:szCs w:val="24"/>
          <w:lang w:val="bg-BG"/>
        </w:rPr>
        <w:t xml:space="preserve">През </w:t>
      </w:r>
      <w:r>
        <w:rPr>
          <w:b/>
          <w:sz w:val="24"/>
          <w:szCs w:val="24"/>
          <w:lang w:val="ru-RU"/>
        </w:rPr>
        <w:t xml:space="preserve">1799 </w:t>
      </w:r>
      <w:r>
        <w:rPr>
          <w:sz w:val="24"/>
          <w:szCs w:val="24"/>
          <w:lang w:val="ru-RU"/>
        </w:rPr>
        <w:t>Портата признава Осман Пазвантоглу за видински везир и разреша</w:t>
        <w:softHyphen/>
        <w:t>ва на белградските еничари да се завърнат в Белградския пашалък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връщане на зулумите. Мустафа паша е безсилен да спре еничарския натиск. Портата нарежда да се обезоръжават сърбите, Станко Харамбашич е убит, избити или взети в плен са и други сръбски водачи, кнезове и бивши хайдут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801</w:t>
      </w:r>
      <w:r>
        <w:rPr>
          <w:sz w:val="24"/>
          <w:szCs w:val="24"/>
          <w:lang w:val="ru-RU"/>
        </w:rPr>
        <w:t xml:space="preserve"> четири</w:t>
        <w:softHyphen/>
        <w:t xml:space="preserve">ма еничарски главатари превземат Белград, пленяват и убиват везира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установява се кървав еничарски терористичен режим.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овия султански везир - Хасан паша става играч</w:t>
        <w:softHyphen/>
        <w:t>ка в ръцете на еничарските отцепници. Пашалъкът се разделя на 4 части и насилствено се възстановяват читлук-сахибските отношения. Селяните се задължават безплатно да работят на еничарските чит</w:t>
        <w:softHyphen/>
        <w:t>луци, въвеждат се нови налози, по селата се строят ханове и се назначават специал</w:t>
        <w:softHyphen/>
        <w:t xml:space="preserve">ни чиновници - субаши, търговските стоки се облагат с нови такси, местното самоуправление се премахва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период на обща несигурност, безчинства, насилия и терор за всички слоеве на сръбското обществ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02</w:t>
      </w:r>
      <w:r>
        <w:rPr>
          <w:sz w:val="24"/>
          <w:szCs w:val="24"/>
          <w:lang w:val="ru-RU"/>
        </w:rPr>
        <w:t xml:space="preserve"> - в Земун се събират спахии и сърби, за да предизвикат движе</w:t>
        <w:softHyphen/>
        <w:t xml:space="preserve">ние п/в еничарите - безуспешно.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всякъде </w:t>
      </w:r>
      <w:r>
        <w:rPr>
          <w:sz w:val="24"/>
          <w:szCs w:val="24"/>
          <w:lang w:val="bg-BG"/>
        </w:rPr>
        <w:t xml:space="preserve">обаче </w:t>
      </w:r>
      <w:r>
        <w:rPr>
          <w:sz w:val="24"/>
          <w:szCs w:val="24"/>
          <w:lang w:val="ru-RU"/>
        </w:rPr>
        <w:t xml:space="preserve">започва да се шушука, че трябва да се предприеме нещо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03</w:t>
      </w:r>
      <w:r>
        <w:rPr>
          <w:sz w:val="24"/>
          <w:szCs w:val="24"/>
          <w:lang w:val="ru-RU"/>
        </w:rPr>
        <w:t xml:space="preserve"> - тайни срещи и събрания, полагат се клетви, преговаря се с австрийските власти в Земун за доставка на оръжие, правят се опити да се заин</w:t>
        <w:softHyphen/>
        <w:t>тересува руският двор за образуване на едно „славяносръбско царство". Очер</w:t>
        <w:softHyphen/>
        <w:t>тават се два центъра на подготовка на въстание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Западна Сърбия, Валевската нахия (кнез Алекса Ненадович), и Шумадия, където отно</w:t>
        <w:softHyphen/>
        <w:t>во се развива хайдушкото движение (Станое Главаш, Караджордже Петрович, който ще стане сръбският „вожд")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ъбската подготовка за въстание обаче става известна на еничарските глава</w:t>
        <w:softHyphen/>
        <w:t xml:space="preserve">тар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„сеча кнезове" - през </w:t>
      </w:r>
      <w:r>
        <w:rPr>
          <w:b/>
          <w:sz w:val="24"/>
          <w:szCs w:val="24"/>
          <w:lang w:val="ru-RU"/>
        </w:rPr>
        <w:t>януари 1804</w:t>
      </w:r>
      <w:r>
        <w:rPr>
          <w:sz w:val="24"/>
          <w:szCs w:val="24"/>
          <w:lang w:val="ru-RU"/>
        </w:rPr>
        <w:t xml:space="preserve"> - масово клане на сръбските първенци (повече от 70 души). Загива и Алекса Ненадович. </w:t>
      </w:r>
      <w:r>
        <w:rPr>
          <w:sz w:val="24"/>
          <w:szCs w:val="24"/>
          <w:lang w:val="bg-BG"/>
        </w:rPr>
        <w:t xml:space="preserve">Търсят </w:t>
      </w:r>
      <w:r>
        <w:rPr>
          <w:sz w:val="24"/>
          <w:szCs w:val="24"/>
          <w:lang w:val="ru-RU"/>
        </w:rPr>
        <w:t>и Караджор</w:t>
        <w:softHyphen/>
        <w:t xml:space="preserve">дже в Топола, но той със своя дружина разбива еничарите и заедно с хайдушкия войвода Станое Главаш слага началото на бунта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лането става непосредствен повод за въстани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 няколко нахии на пашалъка се образуват въстанически отря</w:t>
        <w:softHyphen/>
        <w:t xml:space="preserve">ди, ръководени от кнезове, търговци, хайдути или бивши участници в последната австро-турска война (1788-1791)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н</w:t>
      </w:r>
      <w:r>
        <w:rPr>
          <w:sz w:val="24"/>
          <w:szCs w:val="24"/>
          <w:lang w:val="ru-RU"/>
        </w:rPr>
        <w:t>ай-силно е въстаническото движение в Шума</w:t>
        <w:softHyphen/>
        <w:t xml:space="preserve">дия - на </w:t>
      </w:r>
      <w:r>
        <w:rPr>
          <w:b/>
          <w:sz w:val="24"/>
          <w:szCs w:val="24"/>
          <w:lang w:val="ru-RU"/>
        </w:rPr>
        <w:t>2 февруари 1804</w:t>
      </w:r>
      <w:r>
        <w:rPr>
          <w:sz w:val="24"/>
          <w:szCs w:val="24"/>
          <w:lang w:val="ru-RU"/>
        </w:rPr>
        <w:t xml:space="preserve"> в Орашац се свиква общосръбско въстаническо събрание (кнезове, свещеници, търговци, бивши булюбаши от народната войска, изтъкна</w:t>
        <w:softHyphen/>
        <w:t xml:space="preserve">ти хайдути и старейшини на семейни задруги)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да се започне общо въста</w:t>
        <w:softHyphen/>
        <w:t>ние, на което Караджордже да бъде вожд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въстанието пламва - разбиват се ханове, прогонват се или се избиват ханджии и субаши, превземат се села и градове - обхваща целия пашалък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м</w:t>
      </w:r>
      <w:r>
        <w:rPr>
          <w:sz w:val="24"/>
          <w:szCs w:val="24"/>
          <w:lang w:val="ru-RU"/>
        </w:rPr>
        <w:t xml:space="preserve">алките еничарски гарнизони са пометени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т Ягодина е прогонен кър</w:t>
        <w:softHyphen/>
        <w:t xml:space="preserve">джалийският главатар Халил Гушанац, който с 900 конници бяга към Белград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два месеца и половина са освободени 10 от 12-те нахи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начело на въстанието във Валевската нахия са Яков и Матея Ненадовичи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 Източна Сърбия - Миленко Стойкович и Петар Добърняц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 Руднишката нахия - Милан и Милош Обренович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д</w:t>
      </w:r>
      <w:r>
        <w:rPr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  <w:lang w:val="ru-RU"/>
        </w:rPr>
        <w:t>май 1804</w:t>
      </w:r>
      <w:r>
        <w:rPr>
          <w:sz w:val="24"/>
          <w:szCs w:val="24"/>
          <w:lang w:val="ru-RU"/>
        </w:rPr>
        <w:t xml:space="preserve"> почти целият пашалък е очистен от еничарски гарнизони, а Белград, къде</w:t>
        <w:softHyphen/>
        <w:t>то се укриват четиримата еничарски главатари и кърджалийс</w:t>
        <w:softHyphen/>
        <w:t>кия водач Халил Гушанац, е обсаден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т преговори до война с Портата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</w:t>
      </w:r>
      <w:r>
        <w:rPr>
          <w:sz w:val="24"/>
          <w:szCs w:val="24"/>
          <w:lang w:val="ru-RU"/>
        </w:rPr>
        <w:t xml:space="preserve">ървоначално Портата заема изчаквателна позиция, още повече че на страната на сърбите са и някои спахии от Белградския пашалък. Сръбските ръководители от своя страна подчертават, че са верни на султана, но и запазват контактите си с военните власти на ХМ в Земун. Подготвят се и австро-сръбско-турски преговори, в които участват и представители на еничарите от Белград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>ърбите искат еничарите да напуснат Белградския пашалък, да се възстанови сръбското самоуправление и да има един сръбски върховен кнез, който със султанския везир да решава въпросите на отношенията м/у сърби и турци. Караджордже предлага на ХМ да стане покровител на Сърбия, гарант на нейната сигурност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преговорите се провалят - еничарите отказват да напуснат Бел</w:t>
        <w:softHyphen/>
        <w:t xml:space="preserve">градския пашалък; ХМ не приема да стане покровител и гарант (има сериозни проблеми с Наполеонова Франция) – неутралитет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май 1804</w:t>
      </w:r>
      <w:r>
        <w:rPr>
          <w:sz w:val="24"/>
          <w:szCs w:val="24"/>
          <w:lang w:val="ru-RU"/>
        </w:rPr>
        <w:t xml:space="preserve"> - в Остружница заседава първата сръбска Народна скупщина. Караджордже Петрович</w:t>
      </w:r>
      <w:r>
        <w:rPr>
          <w:sz w:val="24"/>
          <w:szCs w:val="24"/>
          <w:lang w:val="bg-BG"/>
        </w:rPr>
        <w:t xml:space="preserve"> е признат</w:t>
      </w:r>
      <w:r>
        <w:rPr>
          <w:sz w:val="24"/>
          <w:szCs w:val="24"/>
          <w:lang w:val="ru-RU"/>
        </w:rPr>
        <w:t xml:space="preserve"> за главен ръководител на въстаническите сили. Решава се да се обсади Белград, и да се руска помощ и застъпничество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ртата възлага на босненския везир Бекир паша да възстанови реда и мира в Сърбия - </w:t>
      </w:r>
      <w:r>
        <w:rPr>
          <w:b/>
          <w:sz w:val="24"/>
          <w:szCs w:val="24"/>
          <w:lang w:val="ru-RU"/>
        </w:rPr>
        <w:t>лятото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24"/>
          <w:szCs w:val="24"/>
          <w:lang w:val="ru-RU"/>
        </w:rPr>
        <w:t>1804</w:t>
      </w:r>
      <w:r>
        <w:rPr>
          <w:sz w:val="24"/>
          <w:szCs w:val="24"/>
          <w:lang w:val="ru-RU"/>
        </w:rPr>
        <w:t xml:space="preserve"> войските на Бекир паша пристигат - еничарските главатари са прогонени и избити, но властта в Белград завзема Халил Гушанац, който се опира на голям отряд кърджалии. Бекир паша се завръща в Босна</w:t>
      </w:r>
      <w:r>
        <w:rPr>
          <w:sz w:val="24"/>
          <w:szCs w:val="24"/>
          <w:lang w:val="bg-BG"/>
        </w:rPr>
        <w:t>, а с</w:t>
      </w:r>
      <w:r>
        <w:rPr>
          <w:sz w:val="24"/>
          <w:szCs w:val="24"/>
          <w:lang w:val="ru-RU"/>
        </w:rPr>
        <w:t>ърбите искат разширяване на сръбската автоно</w:t>
        <w:softHyphen/>
        <w:t>мия и международна гаранц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ъстаниците продължават обсадата на Белград и подготвят делегация за Русия - </w:t>
      </w:r>
      <w:r>
        <w:rPr>
          <w:b/>
          <w:sz w:val="24"/>
          <w:szCs w:val="24"/>
          <w:lang w:val="ru-RU"/>
        </w:rPr>
        <w:t>септември 1804</w:t>
      </w:r>
      <w:r>
        <w:rPr>
          <w:sz w:val="24"/>
          <w:szCs w:val="24"/>
          <w:lang w:val="ru-RU"/>
        </w:rPr>
        <w:t xml:space="preserve"> за Русия заминава Матея Ненадович. Русия предоставя помощи в пари и оръжие и съветва сърбите да поставят исканията си напра</w:t>
        <w:softHyphen/>
        <w:t xml:space="preserve">во пред Портат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април 1805</w:t>
      </w:r>
      <w:r>
        <w:rPr>
          <w:sz w:val="24"/>
          <w:szCs w:val="24"/>
          <w:lang w:val="ru-RU"/>
        </w:rPr>
        <w:t xml:space="preserve"> – свикана е сръбска скупщина - решение за изпращане на делегация в Цариград, която да изложи сръбс</w:t>
        <w:softHyphen/>
        <w:t xml:space="preserve">ките искания пред Портат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 xml:space="preserve">лятото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1805 </w:t>
      </w:r>
      <w:r>
        <w:rPr>
          <w:sz w:val="24"/>
          <w:szCs w:val="24"/>
          <w:lang w:val="ru-RU"/>
        </w:rPr>
        <w:t>-  въстаниците разширяват действията си, като има въстанически прояви и извън Белградския пашалък - в Тимошко, Пиротско, Лесковачкия край. Сърбите и сега заявяват, че не водят борба с/у султана, но искат всички турски военни чиновници да напуснат сръбските села. Искат в пашалъка да управляват само избрани от тях старейшини, начело с главен кнез, а зависимостта им към ОИ да е плащането на точно определен данък, събиран от кнезовете и преда</w:t>
        <w:softHyphen/>
        <w:t>ван чрез техен представител непосредствено на султан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ртата </w:t>
      </w:r>
      <w:r>
        <w:rPr>
          <w:sz w:val="24"/>
          <w:szCs w:val="24"/>
          <w:lang w:val="bg-BG"/>
        </w:rPr>
        <w:t xml:space="preserve">разбира, </w:t>
      </w:r>
      <w:r>
        <w:rPr>
          <w:sz w:val="24"/>
          <w:szCs w:val="24"/>
          <w:lang w:val="ru-RU"/>
        </w:rPr>
        <w:t xml:space="preserve">че събитията в Белградския пашалък излизат извън рамките на борбата с/у еничарит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ъстаническата деле</w:t>
        <w:softHyphen/>
        <w:t xml:space="preserve">гация, която на </w:t>
      </w:r>
      <w:r>
        <w:rPr>
          <w:b/>
          <w:sz w:val="24"/>
          <w:szCs w:val="24"/>
          <w:lang w:val="ru-RU"/>
        </w:rPr>
        <w:t>1 юни 1805</w:t>
      </w:r>
      <w:r>
        <w:rPr>
          <w:sz w:val="24"/>
          <w:szCs w:val="24"/>
          <w:lang w:val="ru-RU"/>
        </w:rPr>
        <w:t xml:space="preserve"> представя сръбските искания в Цариград се връща с празни ръц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ВП вече се стреми към </w:t>
      </w:r>
      <w:r>
        <w:rPr>
          <w:sz w:val="24"/>
          <w:szCs w:val="24"/>
          <w:lang w:val="ru-RU"/>
        </w:rPr>
        <w:t xml:space="preserve">разгромяване на сръбското въстаническо движение със сила - възлага това на везира на Нишкия пашалък Хафъз паша, като го назначава за белградски везир. Шкодренският везир Ибрахим паша трябва да удари сърбите от юг, а босненският Сейди Мустафа - от запад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 xml:space="preserve">ултанските заповеди трудно се изпълняват. В началото на </w:t>
      </w:r>
      <w:r>
        <w:rPr>
          <w:b/>
          <w:sz w:val="24"/>
          <w:szCs w:val="24"/>
          <w:lang w:val="ru-RU"/>
        </w:rPr>
        <w:t>август 1805</w:t>
      </w:r>
      <w:r>
        <w:rPr>
          <w:sz w:val="24"/>
          <w:szCs w:val="24"/>
          <w:lang w:val="ru-RU"/>
        </w:rPr>
        <w:t xml:space="preserve"> само войските на Хафъз паша потеглят от Ниш към Белград.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  <w:lang w:val="ru-RU"/>
        </w:rPr>
        <w:t>6-8 август</w:t>
      </w:r>
      <w:r>
        <w:rPr>
          <w:sz w:val="24"/>
          <w:szCs w:val="24"/>
          <w:lang w:val="ru-RU"/>
        </w:rPr>
        <w:t xml:space="preserve"> около Парачин и Иванковац (на границата м/у Нишкия и Белградския пашалък) въстаническата войска начело с Миленко Стойкович и Петар Добърняц напълно разбива турците. Самият везир е ра</w:t>
        <w:softHyphen/>
        <w:t>нен и впоследствие умира</w:t>
      </w:r>
      <w:r>
        <w:rPr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ойна с Портат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ърбите скъсват с ОИ - не плащат да</w:t>
        <w:softHyphen/>
        <w:t>нъци на султана, премахват спахийската система, узаконяват частната собственост и свободното селско земевладение, разделят земите м/у малоимотни семейства, унищожават институциите на султанската власт. Сърбия придобива всички белези на независима от ОИ стра</w:t>
        <w:softHyphen/>
        <w:t xml:space="preserve">н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стъпва се към организиране на отбраната - всички мъже от една семейна задруга без един стават войници. Мобили</w:t>
        <w:softHyphen/>
        <w:t>зация по кнежини и нахии. Създава се народна войска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пехота, кавалерия и артилерия (40-50 000 души). Върховен главнокомандващ е Караджордже Петрович, подпомаган от войводи и подвойвод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улюбаши и подбулюбаш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план за разширяване на въстанието в съседните нахии извън Белградския пашалък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нач. на </w:t>
      </w:r>
      <w:r>
        <w:rPr>
          <w:b/>
          <w:sz w:val="24"/>
          <w:szCs w:val="24"/>
          <w:lang w:val="ru-RU"/>
        </w:rPr>
        <w:t>1806</w:t>
      </w:r>
      <w:r>
        <w:rPr>
          <w:sz w:val="24"/>
          <w:szCs w:val="24"/>
          <w:lang w:val="ru-RU"/>
        </w:rPr>
        <w:t xml:space="preserve"> – въстаниците превземат Парачин, Ражан, Алексинац, Крушевац и др. места на изток, на юг и ЮЗ, към Новопазарския и Боснен</w:t>
        <w:softHyphen/>
        <w:t>ския пашалък. Изгражда се и силното укрепление Делиград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летта и лятото на 1806</w:t>
      </w:r>
      <w:r>
        <w:rPr>
          <w:sz w:val="24"/>
          <w:szCs w:val="24"/>
          <w:lang w:val="ru-RU"/>
        </w:rPr>
        <w:t xml:space="preserve"> - нови решителни сръбско-турски боеве. На западния фронт,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 xml:space="preserve">откъм р. Дрина) настъпват босненските феодали, а от изток - силите на румелийския валия Ибрахим паша - към Делиград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1 август 1806</w:t>
      </w:r>
      <w:r>
        <w:rPr>
          <w:sz w:val="24"/>
          <w:szCs w:val="24"/>
          <w:lang w:val="ru-RU"/>
        </w:rPr>
        <w:t xml:space="preserve"> – Караджордже (командва на западния фронт) нанася тежко поражение на турците при Мишар (недалеч от Шабац)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юли и август</w:t>
      </w:r>
      <w:r>
        <w:rPr>
          <w:sz w:val="24"/>
          <w:szCs w:val="24"/>
          <w:lang w:val="ru-RU"/>
        </w:rPr>
        <w:t xml:space="preserve"> - сърбите громят турците и на източния фронт, при Делиград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края </w:t>
      </w:r>
      <w:r>
        <w:rPr>
          <w:sz w:val="24"/>
          <w:szCs w:val="24"/>
          <w:lang w:val="ru-RU"/>
        </w:rPr>
        <w:t>на</w:t>
      </w:r>
      <w:r>
        <w:rPr>
          <w:b/>
          <w:sz w:val="24"/>
          <w:szCs w:val="24"/>
          <w:lang w:val="ru-RU"/>
        </w:rPr>
        <w:t xml:space="preserve"> 1806</w:t>
      </w:r>
      <w:r>
        <w:rPr>
          <w:sz w:val="24"/>
          <w:szCs w:val="24"/>
          <w:lang w:val="ru-RU"/>
        </w:rPr>
        <w:t xml:space="preserve"> - падат Белград и Шабац - край на отцепническата власт на Халил Гушанац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Портата става по-отстъпчива, а и отно</w:t>
        <w:softHyphen/>
        <w:t xml:space="preserve">шенията й с Русия се изострят - подготвя се нова руско-турска войн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благоприятно за </w:t>
      </w:r>
      <w:r>
        <w:rPr>
          <w:sz w:val="24"/>
          <w:szCs w:val="24"/>
          <w:lang w:val="ru-RU"/>
        </w:rPr>
        <w:t>уреждане на сръбско-турските отношения</w:t>
      </w:r>
      <w:r>
        <w:rPr>
          <w:sz w:val="24"/>
          <w:szCs w:val="24"/>
          <w:lang w:val="bg-BG"/>
        </w:rPr>
        <w:t xml:space="preserve"> - з</w:t>
      </w:r>
      <w:r>
        <w:rPr>
          <w:sz w:val="24"/>
          <w:szCs w:val="24"/>
          <w:lang w:val="ru-RU"/>
        </w:rPr>
        <w:t xml:space="preserve">а Цариград заминава сръбска делегация, начело с търговеца Петър Ичко. </w:t>
      </w:r>
      <w:r>
        <w:rPr>
          <w:sz w:val="24"/>
          <w:szCs w:val="24"/>
          <w:lang w:val="bg-BG"/>
        </w:rPr>
        <w:t xml:space="preserve">Иска се - </w:t>
      </w:r>
      <w:r>
        <w:rPr>
          <w:sz w:val="24"/>
          <w:szCs w:val="24"/>
          <w:lang w:val="ru-RU"/>
        </w:rPr>
        <w:t xml:space="preserve">султанската власт в Белград да се представлява от турски финансов чиновник (мухасил); всичко да се решава от сръбски върховен кнез, заедно с нахийските кнезове; сърбите да плащат всички данъци наведнъж; да се изгонят от Сърбия еничарите и компрометиралите се турци; всички служби в Белградския пашалък да се заемат от сърби; отбраната на границите да се повери на сърбит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ВП приема сръбските искания и изпраща турски мухасил. </w:t>
      </w:r>
      <w:r>
        <w:rPr>
          <w:sz w:val="24"/>
          <w:szCs w:val="24"/>
          <w:lang w:val="bg-BG"/>
        </w:rPr>
        <w:t>Няма обаче</w:t>
      </w:r>
      <w:r>
        <w:rPr>
          <w:sz w:val="24"/>
          <w:szCs w:val="24"/>
          <w:lang w:val="ru-RU"/>
        </w:rPr>
        <w:t xml:space="preserve"> султански ферман</w:t>
      </w:r>
      <w:r>
        <w:rPr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етър Ичко се връща в Цариград, за да издейства съответния султански акт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нуари 1807</w:t>
      </w:r>
      <w:r>
        <w:rPr>
          <w:sz w:val="24"/>
          <w:szCs w:val="24"/>
          <w:lang w:val="ru-RU"/>
        </w:rPr>
        <w:t xml:space="preserve"> - Ичков мир (вече е избухна</w:t>
        <w:softHyphen/>
        <w:t xml:space="preserve">ла руско-турска война)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ръбските ръководители още преди Ичко да се е върнал решават да прекъснат прего</w:t>
        <w:softHyphen/>
        <w:t xml:space="preserve">ворите с Портата и да свържат съдбата на въстанието с изхода от войната. </w:t>
      </w:r>
      <w:r>
        <w:rPr>
          <w:sz w:val="24"/>
          <w:szCs w:val="24"/>
          <w:lang w:val="bg-BG"/>
        </w:rPr>
        <w:t>Целта вече е</w:t>
      </w:r>
      <w:r>
        <w:rPr>
          <w:sz w:val="24"/>
          <w:szCs w:val="24"/>
          <w:lang w:val="ru-RU"/>
        </w:rPr>
        <w:t xml:space="preserve"> независи</w:t>
        <w:softHyphen/>
        <w:t>мост, която, постигната чрез продължение на войната в съюз с Русия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Руско-турската война и сръбското въстание (1807-1812)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главните сръбски сили се със</w:t>
        <w:softHyphen/>
        <w:t xml:space="preserve">редоточават на източния фронт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юни 1807</w:t>
      </w:r>
      <w:r>
        <w:rPr>
          <w:sz w:val="24"/>
          <w:szCs w:val="24"/>
          <w:lang w:val="ru-RU"/>
        </w:rPr>
        <w:t xml:space="preserve"> - съединяване на сръбските сили с дясното крило на руската армия - под командването на Караджордже и ген. Исаев нанасят поражение на тур</w:t>
        <w:softHyphen/>
        <w:t>ските сили при Щубрик и Малайница</w:t>
      </w:r>
      <w:r>
        <w:rPr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стоянна сръбско-руска връзка през Дунав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в</w:t>
      </w:r>
      <w:r>
        <w:rPr>
          <w:sz w:val="24"/>
          <w:szCs w:val="24"/>
          <w:lang w:val="ru-RU"/>
        </w:rPr>
        <w:t xml:space="preserve"> сръбския лагер при Неготин пристига предс</w:t>
        <w:softHyphen/>
        <w:t>тавител на руския император - маркиз Паолучи - да сключи военно</w:t>
        <w:softHyphen/>
        <w:t xml:space="preserve">политически съюз със Сърб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договор за сръбско-руски съюз. Предвижда се установяване на руски гарнизони в сръбски градове, оказване на помощ на Сърбия с военни специалисти и болници, изпращане на руски представител в Сърбия, който да подпомогне организацията на сръбската държава. </w:t>
      </w:r>
      <w:r>
        <w:rPr>
          <w:b/>
          <w:sz w:val="24"/>
          <w:szCs w:val="24"/>
          <w:lang w:val="ru-RU"/>
        </w:rPr>
        <w:t>Август 1807</w:t>
      </w:r>
      <w:r>
        <w:rPr>
          <w:sz w:val="24"/>
          <w:szCs w:val="24"/>
          <w:lang w:val="ru-RU"/>
        </w:rPr>
        <w:t xml:space="preserve"> в Белград пристига като руски представител Константин Родофиникин (грък на руска служба)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юни 18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Русия сключва договор за мир и съюз с Франция (Тилзитски мир) - Александъ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риема посредничеството на Наполеон за сключване на мир с Турц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руско-турско примирие в Слобозия (</w:t>
      </w:r>
      <w:r>
        <w:rPr>
          <w:b/>
          <w:sz w:val="24"/>
          <w:szCs w:val="24"/>
          <w:lang w:val="ru-RU"/>
        </w:rPr>
        <w:t>август 1807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ръзката м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у сръбските въстаници и руските части се прекъсва - разочарование сред въстаницит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Караджордже иска отново да заинтересува ХМ - предлага Сърбия да се организира като военна граница под закрилата на ХМ. Русия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 xml:space="preserve">еагира и австро-сръбските преговори са прекратени.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уската дипломация уп</w:t>
        <w:softHyphen/>
        <w:t xml:space="preserve">ражнява натиск в/у Портата да не предприема действия п/в Сърб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две-годишно затишие по фронтовете - Сърбия се организира като държава и закрепва отбранат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Портата проявява готовност за отделно споразумение със сърбите, но те не искат. Мислят, че войната е най-сигурният път за извоюване на незави</w:t>
        <w:softHyphen/>
        <w:t xml:space="preserve">симост и разработват широк план за настъпителни операции на всички фронтове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огато през </w:t>
      </w:r>
      <w:r>
        <w:rPr>
          <w:b/>
          <w:sz w:val="24"/>
          <w:szCs w:val="24"/>
          <w:lang w:val="ru-RU"/>
        </w:rPr>
        <w:t>1809</w:t>
      </w:r>
      <w:r>
        <w:rPr>
          <w:sz w:val="24"/>
          <w:szCs w:val="24"/>
          <w:lang w:val="ru-RU"/>
        </w:rPr>
        <w:t xml:space="preserve"> руско-турската война е подновена, сърбите пристъпват към реали</w:t>
        <w:softHyphen/>
        <w:t>зация на своите намерен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ърбия обаче възникват вътрешни противоречия и борби – противоречие м/у обогатяващия се ръководен слой и основната маса на сръбския народ; противоречия и борби сред ръководителите на въстаническа Сърбия – войводите се обявяват п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в усилията на Караджордже за създа</w:t>
        <w:softHyphen/>
        <w:t xml:space="preserve">ване на централизирано управление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илна опозиция в лицето на Яков и Матея Ненадович (Западна Сърбия) и Милан Обренович (Руднишка нахия). На страната на опозицията минава и руският дипломатически представител Родофиникин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о съвета на Русия е създаден Правителствен съвет на сръбския народ (всяка нахия се представлява от един свой представител). Опозицията го разглежда като най-висша власт в Сърбия, а Караджордже мисли, че съветът трябва да бъде своего рода парламент, иойто да се занимава с частноправни въпроси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ролетта на 1809</w:t>
      </w:r>
      <w:r>
        <w:rPr>
          <w:sz w:val="24"/>
          <w:szCs w:val="24"/>
          <w:lang w:val="ru-RU"/>
        </w:rPr>
        <w:t xml:space="preserve"> - сръбско-руско-турска войн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аджордже предлага основните сръбски сили да се със</w:t>
        <w:softHyphen/>
        <w:t xml:space="preserve">редоточат към Ниш, но противниците му искат да настъпват в 4 направления - към Босна, Нови пазар, Видин, Ниш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ождът командва операциите в Новопазарския санджак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Милое Петрович (бездарен) командва действащите към Ниш войски - в негово подчинение е популярният войвода Петар Добърняц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руската офанзива се забавя, а турското командване хвърля значител</w:t>
        <w:softHyphen/>
        <w:t xml:space="preserve">ни сили с/у сърбите в нишкото направлени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</w:t>
      </w:r>
      <w:r>
        <w:rPr>
          <w:sz w:val="24"/>
          <w:szCs w:val="24"/>
          <w:lang w:val="ru-RU"/>
        </w:rPr>
        <w:t xml:space="preserve">ръбските войводи са скарани помежду си - всеки действа на своя глава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1 май 1809</w:t>
      </w:r>
      <w:r>
        <w:rPr>
          <w:sz w:val="24"/>
          <w:szCs w:val="24"/>
          <w:lang w:val="ru-RU"/>
        </w:rPr>
        <w:t xml:space="preserve"> - Чегарска битка (неда</w:t>
        <w:softHyphen/>
        <w:t xml:space="preserve">леч от Ниш) - въстаническите войски търпят тежко поражение, турците разбиват сърбите и при Делиград и проникват по долината на р. Морава чак до Дунав.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нозина бягат от Белград на авст</w:t>
        <w:softHyphen/>
        <w:t xml:space="preserve">рийска територия.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лавнокомандващият турските войски Хуршид паша нарежда да се издигне кула от черепи (Кьеле кула) до главния път Цариград - Бел</w:t>
        <w:softHyphen/>
        <w:t>град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Караджордже пък развива успешни операции в Новопазарския санджак и е на път да осъществи пряка връзка с ЧГ, но поражението при Ниш и Делиград го заставят да прекрати започнатата акция и да се върне за спасяване на останалото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турското настъпление е спряно на десния бряг на р. Морава - руските войски минават в настъпление и облекчават сърбите. Русия посред</w:t>
        <w:softHyphen/>
        <w:t xml:space="preserve">ничи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 помиряване на сръбските ръководители – сменя се руския представител Родофиникин, арестуван е Милое Петрович, връщат се побягналите войводи Петар Добърняц и Миленко Стойкович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ърбите отново освобождават територията на Белградския пашалък от османско присъствие и разширяват въстаническото движение на СИ (Неготин, Кладово, Прахово, Варварин)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з</w:t>
      </w:r>
      <w:r>
        <w:rPr>
          <w:sz w:val="24"/>
          <w:szCs w:val="24"/>
          <w:lang w:val="ru-RU"/>
        </w:rPr>
        <w:t xml:space="preserve">асилват се сръбско-руските връзки - в </w:t>
      </w:r>
      <w:r>
        <w:rPr>
          <w:b/>
          <w:sz w:val="24"/>
          <w:szCs w:val="24"/>
          <w:lang w:val="ru-RU"/>
        </w:rPr>
        <w:t>началото на 1811</w:t>
      </w:r>
      <w:r>
        <w:rPr>
          <w:sz w:val="24"/>
          <w:szCs w:val="24"/>
          <w:lang w:val="ru-RU"/>
        </w:rPr>
        <w:t xml:space="preserve"> в Белград и Шабац се установяват постоянни руски гарнизони, а Караджордже укрепва своето положение на върховен вожд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1812</w:t>
      </w:r>
      <w:r>
        <w:rPr>
          <w:sz w:val="24"/>
          <w:szCs w:val="24"/>
          <w:lang w:val="ru-RU"/>
        </w:rPr>
        <w:t xml:space="preserve"> - м/у ХМ и Франция се сключва съюз; Наполеон предприема поход на изток; Русия сключва Букурещки мир с Турция (</w:t>
      </w:r>
      <w:r>
        <w:rPr>
          <w:b/>
          <w:sz w:val="24"/>
          <w:szCs w:val="24"/>
          <w:lang w:val="ru-RU"/>
        </w:rPr>
        <w:t>май 1812</w:t>
      </w:r>
      <w:r>
        <w:rPr>
          <w:sz w:val="24"/>
          <w:szCs w:val="24"/>
          <w:lang w:val="ru-RU"/>
        </w:rPr>
        <w:t xml:space="preserve"> г.), според който сърбите да получат вътрешна автономия и амнистия за въстаницит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ледва да се водят отделни преговори м/у Сърбия и ВП по този въпрос. Русия признава правото на </w:t>
      </w:r>
      <w:r>
        <w:rPr>
          <w:sz w:val="24"/>
          <w:szCs w:val="24"/>
          <w:lang w:val="bg-BG"/>
        </w:rPr>
        <w:t>ОИ</w:t>
      </w:r>
      <w:r>
        <w:rPr>
          <w:sz w:val="24"/>
          <w:szCs w:val="24"/>
          <w:lang w:val="ru-RU"/>
        </w:rPr>
        <w:t xml:space="preserve"> да настани свои войски в Белградския пашалък и да разруши укрепленията на сърбите, изградени по време на въстанието. Русия вече не може да оказва непосредствена помощ на сръб</w:t>
        <w:softHyphen/>
        <w:t>ските ръководители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ражението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едва през </w:t>
      </w:r>
      <w:r>
        <w:rPr>
          <w:b/>
          <w:sz w:val="24"/>
          <w:szCs w:val="24"/>
          <w:lang w:val="ru-RU"/>
        </w:rPr>
        <w:t>август 1812</w:t>
      </w:r>
      <w:r>
        <w:rPr>
          <w:sz w:val="24"/>
          <w:szCs w:val="24"/>
          <w:lang w:val="ru-RU"/>
        </w:rPr>
        <w:t xml:space="preserve"> е свикана сръбската Народна скупщина - руски представител обяснява условията на руско-турския мир. Сърбите изпра</w:t>
        <w:softHyphen/>
        <w:t>щат своя делегация в Цариград, но не искат да върнат градовете и крепостите си на ОИ и не се задоволяват само с амнистия и неопределена авто</w:t>
        <w:softHyphen/>
        <w:t>ном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ртата се стреми да покори сърбите – готова за преговори, но при условие да се разпусне сръбската войска и да се пуснат турски войски в градовете и крепостите на Сърбия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ултански везир в Белград</w:t>
        <w:softHyphen/>
        <w:t xml:space="preserve">ския пашалък става Хуршид паша, който иска сърбите да се покорят и да приемат онова, което им се даде – «Първо да се сложи оръжие, а след това ще видим"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ърбите не могат да приемат подобен ултиматум – в </w:t>
      </w:r>
      <w:r>
        <w:rPr>
          <w:b/>
          <w:sz w:val="24"/>
          <w:szCs w:val="24"/>
          <w:lang w:val="ru-RU"/>
        </w:rPr>
        <w:t>нач. на 1813</w:t>
      </w:r>
      <w:r>
        <w:rPr>
          <w:sz w:val="24"/>
          <w:szCs w:val="24"/>
          <w:lang w:val="ru-RU"/>
        </w:rPr>
        <w:t xml:space="preserve"> Народната скупщина формулира сръбските предложения - Сърбия да остане в границите си от 1812, а султанът да признае Караджордже за върховен кнез и да потвърди сръбската автономия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ърбите приемат да плащат годишен данък, да оказват военна помощ на Портата и да допуснат турски паша със свой отряд в Белград – Неприемливо за ВП – делегацията не постига нищ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май 1813 -</w:t>
      </w:r>
      <w:r>
        <w:rPr>
          <w:sz w:val="24"/>
          <w:szCs w:val="24"/>
          <w:lang w:val="ru-RU"/>
        </w:rPr>
        <w:t xml:space="preserve"> трета сръбска делегация с мини</w:t>
        <w:softHyphen/>
        <w:t>мални искания - сърбите да се разоръжат; изгонените турци да не се връщат повече в пашалъка; в Белград да се приема сул</w:t>
        <w:softHyphen/>
        <w:t>тански везир с войска, която по договор със сърбите да се разпределя в градовете. Портата не при</w:t>
        <w:softHyphen/>
        <w:t>ема и тези предложения - иска пълно подчинение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Карад</w:t>
        <w:softHyphen/>
        <w:t xml:space="preserve">жордже нарежда военна мобилизация, укрепват се стратегическите пунктове - въоръжаване и подготовка за всенародна отбрана. </w:t>
      </w:r>
      <w:r>
        <w:rPr>
          <w:b/>
          <w:sz w:val="24"/>
          <w:szCs w:val="24"/>
          <w:lang w:val="bg-BG"/>
        </w:rPr>
        <w:t>Ю</w:t>
      </w:r>
      <w:r>
        <w:rPr>
          <w:b/>
          <w:sz w:val="24"/>
          <w:szCs w:val="24"/>
          <w:lang w:val="ru-RU"/>
        </w:rPr>
        <w:t>ли 1813</w:t>
      </w:r>
      <w:r>
        <w:rPr>
          <w:sz w:val="24"/>
          <w:szCs w:val="24"/>
          <w:lang w:val="ru-RU"/>
        </w:rPr>
        <w:t xml:space="preserve"> той призовава сръбския народ на съдбоносна решителна битка и съпротива до последни сили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оенния план предвижда евакуация на насе</w:t>
        <w:softHyphen/>
        <w:t xml:space="preserve">лението от пограничните райони и съкращаване на фронта. Стига се обаче до позиционна война на всички фронтове, на вече утвърдените позици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3 </w:t>
      </w:r>
      <w:r>
        <w:rPr>
          <w:sz w:val="24"/>
          <w:szCs w:val="24"/>
          <w:lang w:val="ru-RU"/>
        </w:rPr>
        <w:t xml:space="preserve">сектора - Неготин с около 3 хил. души, под командването ва Хайдут Велко; Делиград с около 12 000 бойци; Дрина с около 10 хил. Има и други сръбски войски по стратегически места, а в Топола е Караджордже с 5 </w:t>
      </w:r>
      <w:r>
        <w:rPr>
          <w:sz w:val="24"/>
          <w:szCs w:val="24"/>
          <w:lang w:val="bg-BG"/>
        </w:rPr>
        <w:t xml:space="preserve">хил. </w:t>
      </w:r>
      <w:r>
        <w:rPr>
          <w:sz w:val="24"/>
          <w:szCs w:val="24"/>
          <w:lang w:val="ru-RU"/>
        </w:rPr>
        <w:t>души като резерв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Портата съсредоточава три армии - от Видин към Неготин, от Ниш към Делиград и от Босна през Дрина (70-хилядна войска)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есента на 1813</w:t>
      </w:r>
      <w:r>
        <w:rPr>
          <w:sz w:val="24"/>
          <w:szCs w:val="24"/>
          <w:lang w:val="ru-RU"/>
        </w:rPr>
        <w:t xml:space="preserve"> – турска офанзива на всички фронтове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ръбската отбрана </w:t>
      </w:r>
      <w:r>
        <w:rPr>
          <w:sz w:val="24"/>
          <w:szCs w:val="24"/>
          <w:lang w:val="bg-BG"/>
        </w:rPr>
        <w:t xml:space="preserve">при Неготин </w:t>
      </w:r>
      <w:r>
        <w:rPr>
          <w:sz w:val="24"/>
          <w:szCs w:val="24"/>
          <w:lang w:val="ru-RU"/>
        </w:rPr>
        <w:t>е разбита - османските войски навлизат в Източна Сърбия, обхождат Де</w:t>
        <w:softHyphen/>
        <w:t xml:space="preserve">лиград и се насочват по долината на р. Морава към Дунав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османците водят свещена война, а сърбите са с оскъдно въоръжение, обезверени и скарани помежду с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общо разпадане на сръбската съпротива - повечето сръбски водачи и много народ бягат към ХМ. За около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месеца и половина Сърбия е победена и прегазена -  Белградският пашалък отново се връща под османска власт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купация и окупационна власт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есента на 1813</w:t>
      </w:r>
      <w:r>
        <w:rPr>
          <w:sz w:val="24"/>
          <w:szCs w:val="24"/>
          <w:lang w:val="ru-RU"/>
        </w:rPr>
        <w:t xml:space="preserve"> – османска окупация на Белградския пашалък – терор и грабежи, много хора са взети като роби; към австрийска територия бягат около 120 хил. бежан</w:t>
        <w:softHyphen/>
        <w:t>ци. Някои воеводи (Станое Главаш, Милош Обренович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крият по горите</w:t>
      </w:r>
      <w:r>
        <w:rPr>
          <w:sz w:val="24"/>
          <w:szCs w:val="24"/>
          <w:lang w:val="ru-RU"/>
        </w:rPr>
        <w:t>. Сърбите гинат масово - от турски ятаган и от болести и епидеми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ОИ е нужно мирно население, което да произвежда и да плаща данъц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международното положение се променя - Наполеоновата мощ е сломена; Русия може да поиска сметка на Портата за неизпълнение на Букурещкия мир; ХМ отказва да предаде воеводите  на турските власти в Белград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ктомври 1813 </w:t>
      </w:r>
      <w:r>
        <w:rPr>
          <w:sz w:val="24"/>
          <w:szCs w:val="24"/>
          <w:lang w:val="ru-RU"/>
        </w:rPr>
        <w:t xml:space="preserve">- Портата обявява амнистия. Везир на Белградския пашалък става Сюлейман паша Скопляк. Пашалъкът е възстановен в старите му граници. Избягалите спахии и чифликчии се връщат; сърбите се връщат по селата; Турските власти приемат добре бившите въстаници войводи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лош Обренович отново е назначен за главен кнез на Руднишката, а след това и на Пожегската и Крагуевачката нахия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таное Главаш става главен пазител на пътя от Кюприя до Белград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Сюлейман паша възстановява всички по-ранш</w:t>
        <w:softHyphen/>
        <w:t>ни сръбски институции, и ония данъци, които сърбите плащат преди 1804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нач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на 1814</w:t>
      </w:r>
      <w:r>
        <w:rPr>
          <w:sz w:val="24"/>
          <w:szCs w:val="24"/>
          <w:lang w:val="ru-RU"/>
        </w:rPr>
        <w:t xml:space="preserve"> обаче Сюлейман паша създава специални въоръжени отряди - да търсят укрити хайдути и оръжие. Увеличените данъци се събират от комисари, придружени от въоръжени лица. </w:t>
      </w:r>
      <w:r>
        <w:rPr>
          <w:sz w:val="24"/>
          <w:szCs w:val="24"/>
          <w:lang w:val="bg-BG"/>
        </w:rPr>
        <w:t xml:space="preserve">Отново се </w:t>
      </w:r>
      <w:r>
        <w:rPr>
          <w:sz w:val="24"/>
          <w:szCs w:val="24"/>
          <w:lang w:val="ru-RU"/>
        </w:rPr>
        <w:t>установява поли</w:t>
        <w:softHyphen/>
        <w:t xml:space="preserve">цейски терористичен режим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много хора отново хващат гората и образу</w:t>
        <w:softHyphen/>
        <w:t xml:space="preserve">ват хайдушки дружин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септември 1814</w:t>
      </w:r>
      <w:r>
        <w:rPr>
          <w:sz w:val="24"/>
          <w:szCs w:val="24"/>
          <w:lang w:val="ru-RU"/>
        </w:rPr>
        <w:t xml:space="preserve"> - бунт в района на Чачак, Пожега, Крагуевац и Ягодина, начело с хаджи Продан Глигориевич. </w:t>
      </w:r>
      <w:r>
        <w:rPr>
          <w:sz w:val="24"/>
          <w:szCs w:val="24"/>
          <w:lang w:val="bg-BG"/>
        </w:rPr>
        <w:t xml:space="preserve">Цели се </w:t>
      </w:r>
      <w:r>
        <w:rPr>
          <w:sz w:val="24"/>
          <w:szCs w:val="24"/>
          <w:lang w:val="ru-RU"/>
        </w:rPr>
        <w:t>въстанието да обхване цялата страна. Някои сръбски кнезове</w:t>
      </w:r>
      <w:r>
        <w:rPr>
          <w:sz w:val="24"/>
          <w:szCs w:val="24"/>
          <w:lang w:val="bg-BG"/>
        </w:rPr>
        <w:t xml:space="preserve"> (и </w:t>
      </w:r>
      <w:r>
        <w:rPr>
          <w:sz w:val="24"/>
          <w:szCs w:val="24"/>
          <w:lang w:val="ru-RU"/>
        </w:rPr>
        <w:t>Милош Обренович) смятат въстанието за ненавременно и съдействат за неговото потушаване. Сюлейман паша отново се нахвърля с/у сърбите. Паника и страх обземат сръбското общество</w:t>
      </w:r>
      <w:r>
        <w:rPr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зулумите се отговаря с въстание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дготовка и обявяване на Второто сръбско въстание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 п</w:t>
      </w:r>
      <w:r>
        <w:rPr>
          <w:sz w:val="24"/>
          <w:szCs w:val="24"/>
          <w:lang w:val="ru-RU"/>
        </w:rPr>
        <w:t xml:space="preserve">ърви в акция се включват сърби, намиращи се в ХМ. Част от </w:t>
      </w:r>
      <w:r>
        <w:rPr>
          <w:sz w:val="24"/>
          <w:szCs w:val="24"/>
          <w:lang w:val="bg-BG"/>
        </w:rPr>
        <w:t xml:space="preserve">сръбките </w:t>
      </w:r>
      <w:r>
        <w:rPr>
          <w:sz w:val="24"/>
          <w:szCs w:val="24"/>
          <w:lang w:val="ru-RU"/>
        </w:rPr>
        <w:t>водачи (и Караджордже) са задържани от австрийските власти и прехвърлени в Русия. Други сръбски войводи остават на австрийска територия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Матея Ненадович – в негова услуга се поставят издателите на виенския вестник „</w:t>
      </w:r>
      <w:r>
        <w:rPr>
          <w:i/>
          <w:sz w:val="24"/>
          <w:szCs w:val="24"/>
          <w:lang w:val="ru-RU"/>
        </w:rPr>
        <w:t>Српске новине</w:t>
      </w:r>
      <w:r>
        <w:rPr>
          <w:sz w:val="24"/>
          <w:szCs w:val="24"/>
          <w:lang w:val="ru-RU"/>
        </w:rPr>
        <w:t xml:space="preserve">". Целта е да се запознае Европа с турските произволи в и да се поиска защита. Главната надежда се възлага на Русия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рез </w:t>
      </w:r>
      <w:r>
        <w:rPr>
          <w:b/>
          <w:sz w:val="24"/>
          <w:szCs w:val="24"/>
          <w:lang w:val="ru-RU"/>
        </w:rPr>
        <w:t>декември 1814</w:t>
      </w:r>
      <w:r>
        <w:rPr>
          <w:sz w:val="24"/>
          <w:szCs w:val="24"/>
          <w:lang w:val="ru-RU"/>
        </w:rPr>
        <w:t xml:space="preserve"> Ненадович донася във Виена сръбска „Народ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олба", подписана от Милош Обренович и други сръбски кнезове - предадена на монарсите на Русия, Австрия, Прусия и Англия, които са във Виена. Австрийски</w:t>
        <w:softHyphen/>
        <w:t>ят император обещава</w:t>
      </w:r>
      <w:r>
        <w:rPr>
          <w:sz w:val="24"/>
          <w:szCs w:val="24"/>
          <w:lang w:val="bg-BG"/>
        </w:rPr>
        <w:t xml:space="preserve"> застъпничество, </w:t>
      </w:r>
      <w:r>
        <w:rPr>
          <w:sz w:val="24"/>
          <w:szCs w:val="24"/>
          <w:lang w:val="ru-RU"/>
        </w:rPr>
        <w:t xml:space="preserve">а руският цар иска Виенският конгрес да направи нещо в този смисъл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не се предприема съгласувана акция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февруари 1815</w:t>
      </w:r>
      <w:r>
        <w:rPr>
          <w:sz w:val="24"/>
          <w:szCs w:val="24"/>
          <w:lang w:val="ru-RU"/>
        </w:rPr>
        <w:t xml:space="preserve"> - Сю</w:t>
        <w:softHyphen/>
        <w:t>лейман паша докарва в Белград много народ за ангария по възстановяване на Бел</w:t>
        <w:softHyphen/>
        <w:t xml:space="preserve">градската крепост. </w:t>
      </w:r>
      <w:r>
        <w:rPr>
          <w:sz w:val="24"/>
          <w:szCs w:val="24"/>
          <w:lang w:val="bg-BG"/>
        </w:rPr>
        <w:t xml:space="preserve">Той </w:t>
      </w:r>
      <w:r>
        <w:rPr>
          <w:sz w:val="24"/>
          <w:szCs w:val="24"/>
          <w:lang w:val="ru-RU"/>
        </w:rPr>
        <w:t>съобщава размера на данъка, който предстои да платят кнезовете. Сръбски</w:t>
        <w:softHyphen/>
        <w:t xml:space="preserve">те първенци са освободени, но Милош Обренович е задържан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 xml:space="preserve">март 1815 </w:t>
      </w:r>
      <w:r>
        <w:rPr>
          <w:sz w:val="24"/>
          <w:szCs w:val="24"/>
          <w:lang w:val="ru-RU"/>
        </w:rPr>
        <w:t xml:space="preserve">-  организират се тайни срещи на сръбските първенци от Руднишка, Валевска и Белградска нахии - да се започне въстание. Неочаквано Милош Обренович е освбоден </w:t>
      </w:r>
      <w:r>
        <w:rPr>
          <w:sz w:val="24"/>
          <w:szCs w:val="24"/>
          <w:lang w:val="bg-BG"/>
        </w:rPr>
        <w:t xml:space="preserve">(с хитрина) </w:t>
      </w:r>
      <w:r>
        <w:rPr>
          <w:sz w:val="24"/>
          <w:szCs w:val="24"/>
          <w:lang w:val="ru-RU"/>
        </w:rPr>
        <w:t>и се завръща в Руд</w:t>
        <w:softHyphen/>
        <w:t>нишка нахия - оглавява разбунения народ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април 1815</w:t>
      </w:r>
      <w:r>
        <w:rPr>
          <w:sz w:val="24"/>
          <w:szCs w:val="24"/>
          <w:lang w:val="ru-RU"/>
        </w:rPr>
        <w:t xml:space="preserve"> – започва въстанието - в с. Таково на Цветница. Първо обхваща Валевската и</w:t>
        <w:br/>
        <w:t xml:space="preserve">Руднишката нахия, но бързо се разширява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одач става Милош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ренович. Идват и много сърби от ХМ, в това число и сърби граничари от Военната гра</w:t>
        <w:softHyphen/>
        <w:t xml:space="preserve">ниц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</w:t>
      </w:r>
      <w:r>
        <w:rPr>
          <w:sz w:val="24"/>
          <w:szCs w:val="24"/>
          <w:lang w:val="ru-RU"/>
        </w:rPr>
        <w:t>свободе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алево, Чачак, Пожаревац и др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ц</w:t>
      </w:r>
      <w:r>
        <w:rPr>
          <w:sz w:val="24"/>
          <w:szCs w:val="24"/>
          <w:lang w:val="ru-RU"/>
        </w:rPr>
        <w:t xml:space="preserve">елият Белградски пашалък е във въстание – </w:t>
      </w:r>
      <w:r>
        <w:rPr>
          <w:b/>
          <w:sz w:val="24"/>
          <w:szCs w:val="24"/>
          <w:lang w:val="ru-RU"/>
        </w:rPr>
        <w:t>нач. на лятото</w:t>
      </w:r>
      <w:r>
        <w:rPr>
          <w:sz w:val="24"/>
          <w:szCs w:val="24"/>
          <w:lang w:val="ru-RU"/>
        </w:rPr>
        <w:t xml:space="preserve"> там вече няма турска власт - турците се затварят в Белградската крепост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Към преговори и споразумение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главяваните от Милош сръб</w:t>
        <w:softHyphen/>
        <w:t xml:space="preserve">ски ръководители опитват да убедят Портата, че се борят само против насилията на Сюлейман паша Скопляк, а не против султанската власт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ВП не вярва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почва концентрация на сили за потушаване на въстанието - изпратени са войските на босненския везир Хуршид паша (от ЮЗ) и на румелийския валия Марашли Али пашА (от И); османски сили и откъм Албания и Маке</w:t>
        <w:softHyphen/>
        <w:t>дония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юни 1815</w:t>
      </w:r>
      <w:r>
        <w:rPr>
          <w:sz w:val="24"/>
          <w:szCs w:val="24"/>
          <w:lang w:val="ru-RU"/>
        </w:rPr>
        <w:t xml:space="preserve"> - на Дрина сърбите нанасят поражение на част от войските на Хуршид паша. Милош се отнася внимателно към пленниците, освобождава Ибрахим паша и изпраща поздравления на Хуршид паш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9 август 1815</w:t>
      </w:r>
      <w:r>
        <w:rPr>
          <w:sz w:val="24"/>
          <w:szCs w:val="24"/>
          <w:lang w:val="ru-RU"/>
        </w:rPr>
        <w:t xml:space="preserve"> – Милош  отива в Главната квартира на турското командване на Дрина, носи дарове, изразява покорност, оплаква се от режима на Скопляк и моли за мир чрез предоставяне на известно самоуправление на сърбит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спряно е и турското настъпление от изток -  войводи на Ми</w:t>
        <w:softHyphen/>
        <w:t>лош преговарят с Маршали Али паша - иска само да изразят покорност към султана, не настоява за разоръжаване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ърбите пускат един турски отряд да замине за Белград, а пашата - една сръбска депутация да замине за Цариград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края на </w:t>
      </w:r>
      <w:r>
        <w:rPr>
          <w:b/>
          <w:sz w:val="24"/>
          <w:szCs w:val="24"/>
          <w:lang w:val="ru-RU"/>
        </w:rPr>
        <w:t>ав</w:t>
        <w:softHyphen/>
        <w:t xml:space="preserve">густ </w:t>
      </w:r>
      <w:r>
        <w:rPr>
          <w:sz w:val="24"/>
          <w:szCs w:val="24"/>
          <w:lang w:val="ru-RU"/>
        </w:rPr>
        <w:t>- среща м/у Милош и Маршали Али паша - започват прего</w:t>
        <w:softHyphen/>
        <w:t>вори. Портата отчита измененията в международната обста</w:t>
        <w:softHyphen/>
        <w:t>новка - Русия иска прекратяване на турската офанзива с/у Сърбия и със</w:t>
        <w:softHyphen/>
        <w:t>редоточава войски на р. Прут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птември 1815</w:t>
      </w:r>
      <w:r>
        <w:rPr>
          <w:sz w:val="24"/>
          <w:szCs w:val="24"/>
          <w:lang w:val="ru-RU"/>
        </w:rPr>
        <w:t xml:space="preserve"> - руският посланик в Цариград предава нота на Портата с искане за изпълнение на чл. 8 на Букурещкия мир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ъбските депутации се приемат добре в Цариград, а Мар</w:t>
        <w:softHyphen/>
        <w:t xml:space="preserve">шали Али паша и Хуршид паша (войските им са на границите на Белградския пашалък) трябва да водят преговори със сърбите. </w:t>
      </w:r>
      <w:r>
        <w:rPr>
          <w:sz w:val="24"/>
          <w:szCs w:val="24"/>
          <w:lang w:val="bg-BG"/>
        </w:rPr>
        <w:t xml:space="preserve">ВП </w:t>
      </w:r>
      <w:r>
        <w:rPr>
          <w:sz w:val="24"/>
          <w:szCs w:val="24"/>
          <w:lang w:val="ru-RU"/>
        </w:rPr>
        <w:t>само обещава да накаже зулумаджиите и да вземе мерки за подобряване на положе</w:t>
        <w:softHyphen/>
        <w:t xml:space="preserve">нието на сърбите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Милош възприема тактиката на постепенното действие</w:t>
      </w:r>
      <w:r>
        <w:rPr>
          <w:sz w:val="24"/>
          <w:szCs w:val="24"/>
          <w:lang w:val="bg-BG"/>
        </w:rPr>
        <w:t xml:space="preserve"> – първо </w:t>
      </w:r>
      <w:r>
        <w:rPr>
          <w:sz w:val="24"/>
          <w:szCs w:val="24"/>
          <w:lang w:val="ru-RU"/>
        </w:rPr>
        <w:t>по-малки отстъпки, а след това искане на още – създава впечатление, че не е п/в султанския суверенитет. Чрез  преговори, подкупи и пр. Милош започва да „изнудва" различни отстъпки от Портата - устно споразумение м/у Милош и Маршали Али паша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ърбите сами да събират всички налози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 съдене на сърби да участва и по един сръбски кнез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ахиите да получават само определеното по съответните берати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ъздава се спе</w:t>
        <w:softHyphen/>
        <w:t>циална сръбска Народна канцелария от 12 кнеза - вър</w:t>
        <w:softHyphen/>
        <w:t xml:space="preserve">ховно сръбско съдебно и административно тяло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лош Обренович е главен измежду сръбските кнезове;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се разрешават читлуци и заселване на еничари в пашалъка;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сръбските бежанци могат свободно да се завърнат от ХМ.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войствие и мир в Сърбия;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Сюлейман паша Скопляк е преместен в Босна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ршали Али паша става белград</w:t>
        <w:softHyphen/>
        <w:t xml:space="preserve">ски везир - умерен режим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Белградският пашалък е възстановен в границите от преди 1804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няма вече еничари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сърбите имат свой кнез и своя Народна канцелария като автономно държавно учреждение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воеобразно двувластие - власт на сръбските кнезове начело с Милош и власт на султанския везир и неговите органи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луавтономен статут на Сърби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нач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24"/>
          <w:szCs w:val="24"/>
          <w:lang w:val="ru-RU"/>
        </w:rPr>
        <w:t>1816</w:t>
      </w:r>
      <w:r>
        <w:rPr>
          <w:sz w:val="24"/>
          <w:szCs w:val="24"/>
          <w:lang w:val="ru-RU"/>
        </w:rPr>
        <w:t xml:space="preserve"> - султанът издава фермани, които узаконяват споразумението. Няма обаче берат, който да потвърждава положението на Ми</w:t>
        <w:softHyphen/>
        <w:t>лош като главен кнез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Утвърждаване на сръбската автономия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Милош се стреми не само към официално признаване, но и към сръбски престол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ноември 1817</w:t>
      </w:r>
      <w:r>
        <w:rPr>
          <w:sz w:val="24"/>
          <w:szCs w:val="24"/>
          <w:lang w:val="ru-RU"/>
        </w:rPr>
        <w:t xml:space="preserve"> - сръбската Народна скупщина провъзгласява Милош за наследствен кнез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ърбите вече имат нови искания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уския представител в Цариград - барон Строганов упражнява натиск в/у Портата за разширяване на сръбската автономия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ОИ </w:t>
      </w:r>
      <w:r>
        <w:rPr>
          <w:sz w:val="24"/>
          <w:szCs w:val="24"/>
          <w:lang w:val="ru-RU"/>
        </w:rPr>
        <w:t xml:space="preserve">изпитва големи трудности поради феодалните размирици, и поради въстанията в Дунавските княжества и Гърц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нови отстъпк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пролет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 xml:space="preserve">есен </w:t>
      </w:r>
      <w:r>
        <w:rPr>
          <w:b/>
          <w:sz w:val="24"/>
          <w:szCs w:val="24"/>
          <w:lang w:val="ru-RU"/>
        </w:rPr>
        <w:t>1820</w:t>
      </w:r>
      <w:r>
        <w:rPr>
          <w:sz w:val="24"/>
          <w:szCs w:val="24"/>
          <w:lang w:val="ru-RU"/>
        </w:rPr>
        <w:t xml:space="preserve"> - две сръбки депутации в Цариград. Иска се пълно самоуправление на Сърбия, признаване на Милош за наследствен кнез, връщане на 6-те нахии (влиза</w:t>
        <w:softHyphen/>
        <w:t>ли в пределите на Сърбия през 1812-1813).  Султанът обаче признава съществуващата дотогава ограничена автономия на Сър</w:t>
        <w:softHyphen/>
        <w:t xml:space="preserve">б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зострят се сръбско-турските и руско-турските отношения, а сръбска</w:t>
        <w:softHyphen/>
        <w:t xml:space="preserve">та депутация е хвърлена в затвор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 Цариград подозират Милош за връзки с гръцките етеристи - заработват за неговото сваляне - установяват връзки с противниците му, изпращат войски в Ниш, спахиите предизвикват инциденти по сръбските села. Гръцкото въстание обаче поглъща силите на Портата и тя не може да предприеме офанзива с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у Сърбия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международната обстановка про</w:t>
        <w:softHyphen/>
        <w:t xml:space="preserve">дължава да се изменя във вреда на ОИ - Европа съчувства на въстаническа Гърция; Русия изоставя „Свещения съюз" с Метерних и се готви за намеса; Англия съгласува действията си с Петербург за умиротворяване на Балканите; ОИ търпи поражения в Гърция; руският престол се заема от Николай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есента на 1826</w:t>
      </w:r>
      <w:r>
        <w:rPr>
          <w:sz w:val="24"/>
          <w:szCs w:val="24"/>
          <w:lang w:val="ru-RU"/>
        </w:rPr>
        <w:t xml:space="preserve"> - подписана е Акерманска конвенция м/у Русия и ОИ. Портата </w:t>
      </w:r>
      <w:r>
        <w:rPr>
          <w:sz w:val="24"/>
          <w:szCs w:val="24"/>
          <w:lang w:val="bg-BG"/>
        </w:rPr>
        <w:t xml:space="preserve">трябва </w:t>
      </w:r>
      <w:r>
        <w:rPr>
          <w:sz w:val="24"/>
          <w:szCs w:val="24"/>
          <w:lang w:val="ru-RU"/>
        </w:rPr>
        <w:t>да изпълни чл. 8 на Букурещкия договор - в 18-месечен срок трябва да уреди сръбския въпрос чрез прего</w:t>
        <w:softHyphen/>
        <w:t xml:space="preserve">вори ссъс сръбски депутати. </w:t>
      </w:r>
      <w:r>
        <w:rPr>
          <w:sz w:val="24"/>
          <w:szCs w:val="24"/>
          <w:lang w:val="bg-BG"/>
        </w:rPr>
        <w:t xml:space="preserve">Това </w:t>
      </w:r>
      <w:r>
        <w:rPr>
          <w:sz w:val="24"/>
          <w:szCs w:val="24"/>
          <w:lang w:val="ru-RU"/>
        </w:rPr>
        <w:t>означава връщане на Сър</w:t>
        <w:softHyphen/>
        <w:t>бия в границите й от 1812-1813 и признаване на националното й самоуправ</w:t>
        <w:softHyphen/>
        <w:t>ление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ешението</w:t>
      </w:r>
      <w:r>
        <w:rPr>
          <w:sz w:val="24"/>
          <w:szCs w:val="24"/>
          <w:lang w:val="ru-RU"/>
        </w:rPr>
        <w:t xml:space="preserve"> идва едва след руско-турската война от </w:t>
      </w:r>
      <w:r>
        <w:rPr>
          <w:b/>
          <w:sz w:val="24"/>
          <w:szCs w:val="24"/>
          <w:lang w:val="ru-RU"/>
        </w:rPr>
        <w:t>1828-1829</w:t>
      </w:r>
      <w:r>
        <w:rPr>
          <w:sz w:val="24"/>
          <w:szCs w:val="24"/>
          <w:lang w:val="ru-RU"/>
        </w:rPr>
        <w:t xml:space="preserve"> - според т. 6 на Одринския мир султанът трябва да издаде хатишериф – за утвърждаване на сръбската автономия, разши</w:t>
        <w:softHyphen/>
        <w:t xml:space="preserve">риване на територията на Сърбия с 6 нахии,  признаване на Милош за наследствен сръбски кнез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1830</w:t>
      </w:r>
      <w:r>
        <w:rPr>
          <w:sz w:val="24"/>
          <w:szCs w:val="24"/>
          <w:lang w:val="ru-RU"/>
        </w:rPr>
        <w:t xml:space="preserve"> – Султанът признава Сърбия за васално княжество начело с Милош Обренович като наследствен кнез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авносметка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първо сръбско въстание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1804-1813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възстановяване на османската власт - </w:t>
      </w:r>
      <w:r>
        <w:rPr>
          <w:b/>
          <w:sz w:val="24"/>
          <w:szCs w:val="24"/>
          <w:lang w:val="ru-RU"/>
        </w:rPr>
        <w:t>1813-1815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торо сръбско въстание и автономно Княжество Сърбия – </w:t>
      </w:r>
      <w:r>
        <w:rPr>
          <w:b/>
          <w:sz w:val="24"/>
          <w:szCs w:val="24"/>
          <w:lang w:val="ru-RU"/>
        </w:rPr>
        <w:t>1815-1830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свободен селянин на своя земя и независимо частно селскостопанско имение и производство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ъздаване на сръбската национална дър</w:t>
        <w:softHyphen/>
        <w:t xml:space="preserve">жав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Народна скупщина - най-важните въпроси; Правителствен съвет - законодателни, изпълнителни, финансови, съдебни, стопански и просвет</w:t>
        <w:softHyphen/>
        <w:t>ни функции; Местни органи на властта по нахии - магистрати като съдебна и изпълнителна власт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ru-RU"/>
        </w:rPr>
        <w:t>1808</w:t>
      </w:r>
      <w:r>
        <w:rPr>
          <w:sz w:val="24"/>
          <w:szCs w:val="24"/>
          <w:lang w:val="ru-RU"/>
        </w:rPr>
        <w:t xml:space="preserve"> - Правителственият съвет признава Караджордже за наследствен върховен предводител (вожд) - нова сръбска династия - на Караджорджевичите – има най-висша власт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януари 1811</w:t>
      </w:r>
      <w:r>
        <w:rPr>
          <w:sz w:val="24"/>
          <w:szCs w:val="24"/>
          <w:lang w:val="ru-RU"/>
        </w:rPr>
        <w:t xml:space="preserve"> - нова държавна уредба, имаща характер на конституция - Караджорд</w:t>
        <w:softHyphen/>
        <w:t>же е върховен вожд; създава се правителство; има и попечители (министри). Караджордже дели властта с Правителствения съвет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Милош заменя старите кнезове със свои предани слуги, взема всички административно-политически и финансови дела на Народната канцелария в свои ръце, Сърбия няма министри и държавни чиновници, а лично предани на върховния кнез слуги. Пре</w:t>
      </w:r>
      <w:r>
        <w:rPr>
          <w:sz w:val="24"/>
          <w:szCs w:val="24"/>
          <w:lang w:val="bg-BG"/>
        </w:rPr>
        <w:t xml:space="preserve">з </w:t>
      </w:r>
      <w:r>
        <w:rPr>
          <w:b/>
          <w:sz w:val="24"/>
          <w:szCs w:val="24"/>
          <w:lang w:val="ru-RU"/>
        </w:rPr>
        <w:t xml:space="preserve">1815 </w:t>
      </w:r>
      <w:r>
        <w:rPr>
          <w:sz w:val="24"/>
          <w:szCs w:val="24"/>
          <w:lang w:val="ru-RU"/>
        </w:rPr>
        <w:t>се завръ</w:t>
        <w:softHyphen/>
        <w:t xml:space="preserve">щат бившите войводи от Първото сръбско въстание (Стоян Чупич, Петар Николаевич, Петар Молер, Павле Цукич) - искат подялба на властта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чертават се две партии: абсолютистко-централистична (на Ми</w:t>
        <w:softHyphen/>
        <w:t>лош) и автономистка (на П. Молер) – последния е убит, апред 1817 са избити и другите войводи. Караджордже се завръща тайно в Сърбия през 1817 – и той е убит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опози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у Милош и сред населението - въвежда собствен монопол над търговията със сол, установява контрол над търговията със свине и едър добитък, използва народни средства за лични цели, управлява еднолично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недоволство и бунтове - </w:t>
      </w:r>
      <w:r>
        <w:rPr>
          <w:b/>
          <w:sz w:val="24"/>
          <w:szCs w:val="24"/>
          <w:lang w:val="ru-RU"/>
        </w:rPr>
        <w:t xml:space="preserve">1821 </w:t>
      </w:r>
      <w:r>
        <w:rPr>
          <w:sz w:val="24"/>
          <w:szCs w:val="24"/>
          <w:lang w:val="ru-RU"/>
        </w:rPr>
        <w:t xml:space="preserve">- бунт в Пожаревачката и в Моравската нахия (начело с кнезове Марко Тодорович - Абдула и Стефан Добърняц); </w:t>
      </w:r>
      <w:r>
        <w:rPr>
          <w:b/>
          <w:sz w:val="24"/>
          <w:szCs w:val="24"/>
          <w:lang w:val="ru-RU"/>
        </w:rPr>
        <w:t xml:space="preserve">1825 </w:t>
      </w:r>
      <w:r>
        <w:rPr>
          <w:sz w:val="24"/>
          <w:szCs w:val="24"/>
          <w:lang w:val="ru-RU"/>
        </w:rPr>
        <w:t xml:space="preserve">- бунтовническо движение в Смедеревската и в Пожаревачката нахия (Милое Попович – Дяк); </w:t>
      </w:r>
      <w:r>
        <w:rPr>
          <w:b/>
          <w:sz w:val="24"/>
          <w:szCs w:val="24"/>
          <w:lang w:val="ru-RU"/>
        </w:rPr>
        <w:t>1826</w:t>
      </w:r>
      <w:r>
        <w:rPr>
          <w:sz w:val="24"/>
          <w:szCs w:val="24"/>
          <w:lang w:val="ru-RU"/>
        </w:rPr>
        <w:t xml:space="preserve"> – разкрит заговор начело с Джордже Чарапич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Караджордже и Милош основават съперничещи си династии –отделна династия и в ЧГ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конс</w:t>
        <w:softHyphen/>
        <w:t xml:space="preserve">титуционен въпрос - Милош управлява без конституция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сръбската национална революция дава преднина на абсолютистко-централистичната концепци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заражда се чувство на национа</w:t>
        <w:softHyphen/>
        <w:t>лен патриотизъм. Освен това сърбинът вече не се бои от турчина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революцията развива бунтовнически манталитет и непокор</w:t>
        <w:softHyphen/>
        <w:t xml:space="preserve">ство - сръбското общество трудно се управляв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5:00Z</dcterms:created>
  <dc:creator>Aneliq Stoqnova</dc:creator>
  <dc:description/>
  <cp:keywords/>
  <dc:language>en-US</dc:language>
  <cp:lastModifiedBy>Home</cp:lastModifiedBy>
  <dcterms:modified xsi:type="dcterms:W3CDTF">2015-01-30T20:18:00Z</dcterms:modified>
  <cp:revision>5</cp:revision>
  <dc:subject/>
  <dc:title>Сръбската национална революция (1804-1830)</dc:title>
</cp:coreProperties>
</file>