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08" w:firstLine="72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Източният въпрос. Възникване и еволюция през ХVIII-ХIХ в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 – 18 век - разложение на османската социално-икономическа и държавно-политическа система; засилващо се съперничество м/у европейските сили за влияние и господство в Европейския ЮИ; поява и възход на балкан</w:t>
        <w:softHyphen/>
        <w:t>ски нации. През 19 век тези тенденции напълно се изявяват и намират израз в задълбочаването на т.нар. Източен въпрос. Налага се перспектива</w:t>
        <w:softHyphen/>
        <w:t>та за разрушаване на ОИ, а на по-късен етап и на ХМ, създаване на балкански национални държави и подялба на балканското „наследство" на чуждите империи м/у тях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Ц</w:t>
      </w:r>
      <w:r>
        <w:rPr>
          <w:sz w:val="24"/>
          <w:szCs w:val="24"/>
          <w:lang w:val="ru-RU"/>
        </w:rPr>
        <w:t xml:space="preserve">ентрално място </w:t>
      </w:r>
      <w:r>
        <w:rPr>
          <w:sz w:val="24"/>
          <w:szCs w:val="24"/>
          <w:lang w:val="bg-BG"/>
        </w:rPr>
        <w:t xml:space="preserve">през 19 век </w:t>
      </w:r>
      <w:r>
        <w:rPr>
          <w:sz w:val="24"/>
          <w:szCs w:val="24"/>
          <w:lang w:val="ru-RU"/>
        </w:rPr>
        <w:t xml:space="preserve">заема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ционалният въпрос - век на нациите и тяхната борба за наци</w:t>
        <w:softHyphen/>
        <w:t>онална еманципация, за разрушаване на чуждите империи, за национално освобож</w:t>
        <w:softHyphen/>
        <w:t xml:space="preserve">дение, за създаване и укрепване на собствени национални държави, за реализиране на едни или други завоевателни и хегемонистични амбиции. Сега </w:t>
      </w:r>
      <w:r>
        <w:rPr>
          <w:sz w:val="24"/>
          <w:szCs w:val="24"/>
          <w:lang w:val="bg-BG"/>
        </w:rPr>
        <w:t>раз</w:t>
      </w:r>
      <w:r>
        <w:rPr>
          <w:sz w:val="24"/>
          <w:szCs w:val="24"/>
          <w:lang w:val="ru-RU"/>
        </w:rPr>
        <w:t>граничаването м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у населението на БП се осъществява не само на църковно-религиозна основа, а голямо значение придобиват и етническият произ</w:t>
        <w:softHyphen/>
        <w:t>ход, езикът, историята, националното съзнание и националното самочувствие. Всички балкански «модерни» нации търсят своята национална изява, национална свобода и своя собствена държава. Възниква въпросът за подялб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  <w:lang w:val="ru-RU"/>
        </w:rPr>
        <w:t xml:space="preserve"> на чуждото наследство</w:t>
      </w:r>
      <w:r>
        <w:rPr>
          <w:sz w:val="24"/>
          <w:szCs w:val="24"/>
          <w:lang w:val="bg-BG"/>
        </w:rPr>
        <w:t xml:space="preserve"> - о</w:t>
      </w:r>
      <w:r>
        <w:rPr>
          <w:sz w:val="24"/>
          <w:szCs w:val="24"/>
          <w:lang w:val="ru-RU"/>
        </w:rPr>
        <w:t>ттук и проблемът за взаимоотношенията м/у балкански</w:t>
        <w:softHyphen/>
        <w:t>те народи и противоречията м/у тях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Историческа основа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Отделните балкански нации не се появяват едновременно. Националноконсолидационните процеси започват през 17-18 век в условията на чуждо господство  и про</w:t>
        <w:softHyphen/>
        <w:t>дължават своето развитие и избистряне и след учредяването на балканските нацио</w:t>
        <w:softHyphen/>
        <w:t>нални държави. Фактори за националноконсолидационните процеси: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историята и етнически произход</w:t>
      </w:r>
      <w:r>
        <w:rPr>
          <w:sz w:val="24"/>
          <w:szCs w:val="24"/>
          <w:lang w:val="ru-RU"/>
        </w:rPr>
        <w:t xml:space="preserve"> - от един етнически произход обаче могат да възникнат няколко нации (сърби и черногорци, българи и македонци)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езикът</w:t>
      </w:r>
      <w:r>
        <w:rPr>
          <w:sz w:val="24"/>
          <w:szCs w:val="24"/>
          <w:lang w:val="ru-RU"/>
        </w:rPr>
        <w:t xml:space="preserve"> – пак могат обаче да възникнат няколко нации (сърби и черногорци, хървати и сърби, българи и македонци, румънци и молдовци)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религията и църквата</w:t>
      </w:r>
      <w:r>
        <w:rPr>
          <w:sz w:val="24"/>
          <w:szCs w:val="24"/>
          <w:lang w:val="ru-RU"/>
        </w:rPr>
        <w:t xml:space="preserve"> – не е универсално правило (албанците - източ</w:t>
        <w:softHyphen/>
        <w:t>ноправославни, католици, и мюсюлмани образуват една обща албанска нация)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територията</w:t>
      </w:r>
      <w:r>
        <w:rPr>
          <w:sz w:val="24"/>
          <w:szCs w:val="24"/>
          <w:lang w:val="ru-RU"/>
        </w:rPr>
        <w:t xml:space="preserve">, на която всяка балканска нация е стартирала, но чуждото господство води до съществени демографски промени на БП - голямо разместване на човешки маси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области със смесено население;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държав</w:t>
        <w:softHyphen/>
        <w:t>ността и държавната традиция на балканските народи</w:t>
      </w:r>
      <w:r>
        <w:rPr>
          <w:sz w:val="24"/>
          <w:szCs w:val="24"/>
          <w:lang w:val="ru-RU"/>
        </w:rPr>
        <w:t xml:space="preserve"> - Автономният статут съдейства за запазване на държавността и дър</w:t>
        <w:softHyphen/>
        <w:t xml:space="preserve">жавната традиция на балканските народи. Някогашната феодална класа обаче слиза от сцената като носител на държавността и държавната традиция. Възникват предпоставки за преобразуване на средновековната държавност и създаване на тази основа на нова, модерна държавна концепция за организация на обществото. 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Материална основа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bg-BG"/>
        </w:rPr>
        <w:t>т 17</w:t>
      </w:r>
      <w:r>
        <w:rPr>
          <w:sz w:val="24"/>
          <w:szCs w:val="24"/>
          <w:lang w:val="ru-RU"/>
        </w:rPr>
        <w:t xml:space="preserve"> век започва процес на разложение на османската социално-икономическа и държавно-политическа систима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върз</w:t>
        <w:softHyphen/>
        <w:t xml:space="preserve">ването на ОИ с европейската търговия открива перспективи пред тимариоти и лихвари, откупвачи на данъци и др. да се обогатяват чрез изнасянето на излишъка селскостопанска продукция на пазара.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ъзниква и се разраства частното земевладение, чифликчийството, което руши и измества някогашната военноленна тимарска система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  <w:lang w:val="ru-RU"/>
        </w:rPr>
        <w:t>пахиите се отклоняват от изпълнението на основното си задължение и главната тежест на военните походи поема еничарският корпус или набирани с/у заплащане временни войници, а бейлербейовете, санджакбейовете и спахиите от военачалници и организатори на спахийската конница се превръщат в обикновени управители на области, облечени с икономически и финансови право</w:t>
        <w:softHyphen/>
        <w:t xml:space="preserve">мощия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възниква нова частновладелска аристокрация, обхваната от небивала алчност, корупция, рушветчийство и все</w:t>
        <w:softHyphen/>
        <w:t xml:space="preserve">обща поквара.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ничарският корпу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е превръща в недисциплинирана и опасна въоръжена тълпа, която се грижи главно за своите привилегии, меси се в политическия живот, вдига бунто</w:t>
        <w:softHyphen/>
        <w:t>ве и сваля везири и султани.</w:t>
      </w:r>
      <w:r>
        <w:rPr>
          <w:sz w:val="24"/>
          <w:szCs w:val="24"/>
          <w:lang w:val="bg-BG"/>
        </w:rPr>
        <w:t xml:space="preserve"> През 18 </w:t>
      </w:r>
      <w:r>
        <w:rPr>
          <w:sz w:val="24"/>
          <w:szCs w:val="24"/>
          <w:lang w:val="ru-RU"/>
        </w:rPr>
        <w:t xml:space="preserve">век </w:t>
      </w:r>
      <w:r>
        <w:rPr>
          <w:sz w:val="24"/>
          <w:szCs w:val="24"/>
          <w:lang w:val="bg-BG"/>
        </w:rPr>
        <w:t xml:space="preserve">възникват </w:t>
      </w:r>
      <w:r>
        <w:rPr>
          <w:sz w:val="24"/>
          <w:szCs w:val="24"/>
          <w:lang w:val="ru-RU"/>
        </w:rPr>
        <w:t xml:space="preserve">сепаратистки движения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ВП фактически губи властта в Тунис, Алжир, Триполи, Египет и Сирия, където местните вла</w:t>
        <w:softHyphen/>
        <w:t>детели основават свои династии и започват да действат независимо от султана. През вт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пол. на 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  <w:lang w:val="ru-RU"/>
        </w:rPr>
        <w:t xml:space="preserve"> век започва отцепничество и на Балканите: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 Шкодренския санджак властта заграбва Мехмед бей Бушатли,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 Епир и Южна Албания установява господството си Али паша Тепелена,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ъв Видин - Осман Пазвантоглу,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 СИ България (Силистра, Русе, Търново, Никопол) - Исмаил ага Тръстенеклията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осненските управители изпълняват запове</w:t>
        <w:softHyphen/>
        <w:t>дите на Портата само когато съвпадат с интересите на местната аристокрация,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еничарите от Белградския пашалък изобщо не се подчиняват и установяват свой отцепнически чифлигарско-деспотичен режим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Навсякъде връх взема грубият про</w:t>
        <w:softHyphen/>
        <w:t>извол, разбойничеството, възниква всеобща несигур</w:t>
        <w:softHyphen/>
        <w:t xml:space="preserve">ност и опасност за живота, провинциите обедняват, по градовете се тълпят с бедняци и скитници, готови да подкрепят какво да е бунтовническо начинание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смущава се нормалната стопанска дейност, липсва нормален правов ред, митническа</w:t>
        <w:softHyphen/>
        <w:t>та политика на държавата не осигурява защита на местната промишленост, а грабе</w:t>
        <w:softHyphen/>
        <w:t>жите и произволите обричат всяка предприемаческа дейност на сериозен риск. В османските провинции на Балканите започва все пак зараждане и раз</w:t>
        <w:softHyphen/>
        <w:t>витие на капиталистически отношения, чрез разширяване на стоково-паричното стопанство, увеличаване на търговския обмен и поява на капиталис</w:t>
        <w:softHyphen/>
        <w:t xml:space="preserve">тически предприятия. И това се осъществява от балканските народи. Появяват </w:t>
      </w:r>
      <w:r>
        <w:rPr>
          <w:sz w:val="24"/>
          <w:szCs w:val="24"/>
          <w:lang w:val="bg-BG"/>
        </w:rPr>
        <w:t xml:space="preserve">се </w:t>
      </w:r>
      <w:r>
        <w:rPr>
          <w:sz w:val="24"/>
          <w:szCs w:val="24"/>
          <w:lang w:val="ru-RU"/>
        </w:rPr>
        <w:t>едри селскостопански земевладения. Селското стопанство се обвързва с пазара, започва разслоение сред селячеството, увеличават се безимотните селяни, появяват се нови форми на стопанисване и експло</w:t>
        <w:softHyphen/>
        <w:t>атация в балканското село. Появяват се и манифактурни, занаятчийско-промишлени, корабостроително-корабоплавателни (Гърция) и други предприятия от чисто капиталисти</w:t>
        <w:softHyphen/>
        <w:t>чески тип. Издигат се промишлено-занаятчийски градчета и паланки (Гърция, Бъл</w:t>
        <w:softHyphen/>
        <w:t xml:space="preserve">гария, Сърбия), чието производство се диктува </w:t>
      </w:r>
      <w:r>
        <w:rPr>
          <w:sz w:val="24"/>
          <w:szCs w:val="24"/>
          <w:lang w:val="bg-BG"/>
        </w:rPr>
        <w:t xml:space="preserve">вече </w:t>
      </w:r>
      <w:r>
        <w:rPr>
          <w:sz w:val="24"/>
          <w:szCs w:val="24"/>
          <w:lang w:val="ru-RU"/>
        </w:rPr>
        <w:t xml:space="preserve">от потребителското търсене на пазара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Промишлеността в ОИ, обаче е в зачатъчно състояние. По-благоприятно е положението в търговията. Установява се системата на капитулации, западните държави откриват свои консулства в балканските търговски центрове, формира се прослойка от балкански търговци, които създават свои кантори и тър</w:t>
        <w:softHyphen/>
        <w:t xml:space="preserve">говски колонии в чужбина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ru-RU"/>
        </w:rPr>
        <w:t>Виена, Венеция, Марсилия, Лайпциг, Москва, Анверс, Лондон). Израстват големи центрове на транзитната и международната търго</w:t>
        <w:softHyphen/>
        <w:t xml:space="preserve">вия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ru-RU"/>
        </w:rPr>
        <w:t>Брашов, Белград - Земун, Солун). Гръцките търговци образуват мощни компании, нараства ролята на гръцкия търговски флот, балканските търговци често приемат чуждо поданство, пътуват из разни европейски страни или за дълго отся</w:t>
        <w:softHyphen/>
        <w:t>дат в търговските кантори на европейските градове. Свързването на балканското производ</w:t>
        <w:softHyphen/>
        <w:t>ство с европейския пазар води до диференциация и специализация на производствените дейности по градове и райони. Условията за развитие на капиталистичес</w:t>
        <w:softHyphen/>
        <w:t>ките отношения в балканските провинции на ХМ са значително по-добри, където въпреки феодализма капиталистическото развитие се осъществява срав</w:t>
        <w:softHyphen/>
        <w:t xml:space="preserve">нително свободно. Още през </w:t>
      </w:r>
      <w:r>
        <w:rPr>
          <w:sz w:val="24"/>
          <w:szCs w:val="24"/>
          <w:lang w:val="bg-BG"/>
        </w:rPr>
        <w:t>16</w:t>
      </w:r>
      <w:r>
        <w:rPr>
          <w:sz w:val="24"/>
          <w:szCs w:val="24"/>
          <w:lang w:val="ru-RU"/>
        </w:rPr>
        <w:t xml:space="preserve"> век в Словения възникват предприятия от ранно-капиталистически тип. През </w:t>
      </w:r>
      <w:r>
        <w:rPr>
          <w:sz w:val="24"/>
          <w:szCs w:val="24"/>
          <w:lang w:val="bg-BG"/>
        </w:rPr>
        <w:t xml:space="preserve">18 </w:t>
      </w:r>
      <w:r>
        <w:rPr>
          <w:sz w:val="24"/>
          <w:szCs w:val="24"/>
          <w:lang w:val="ru-RU"/>
        </w:rPr>
        <w:t>век настъпва подем в развитието на рудодобивната промишленост (Идрия, Крайна), възникват големи текстилни и други манифактури (Любляна, Целовец, Горица), процъфтява търговията с приморски</w:t>
        <w:softHyphen/>
        <w:t>те градове, стоково-паричните отношения се налагат, формират се нови класи (буржоазия и пролетариат), стопанско развитие на Трансилвания и Хърватия. Възниква и укрепва един заможен слой от обществото, една средна класа, която става главен носител на обновителните процеси в областта на икономиката и културно-политическата област - тя именно става двигател на националноконсолидационните проце</w:t>
        <w:softHyphen/>
        <w:t>си на отделните балкански народи. Нейната заслуга е в материалната сфе</w:t>
        <w:softHyphen/>
        <w:t>ра, в развитието на производството и търговията, в духовната сфера, в подготовката на собствена интелигенция, която по-нататък поема и развива нацио</w:t>
        <w:softHyphen/>
        <w:t>налната идея. Интелигенцията развива просветата и културата, пренася идеите на европейското Просвещение и прави националната идея достояние на широки маси и цели народи, които започ</w:t>
        <w:softHyphen/>
        <w:t>ват да се изявяват като модерни нации със свои собствени национални програми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Културно-просветна основа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редновековните културни центрове и школи са унищожени, просветните и културните дейци търсят убежище в чужди страни, единствени сре</w:t>
        <w:softHyphen/>
        <w:t>дища на грамотност остават църквите, манастирите и ки</w:t>
        <w:softHyphen/>
        <w:t xml:space="preserve">лийните училища, а единствената литература - разни летописи и жития с ярко изразен религиозен характер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период на пълен творчески застой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18-19  век настъпва културно-просветно възраждане на балканските народи - борба м/у свет</w:t>
        <w:softHyphen/>
        <w:t>ското и религиозното мислене, интерес към миналото, създаване на ново училище и разпространяване на светска просвета, формиране на национални литературни езици, пренасяне на идеите на европейското Просвещение на балканска почва, общ културно-творчески подем на балканските народи. В различните страни културно-просветното движение е различно:</w:t>
      </w:r>
    </w:p>
    <w:p>
      <w:pPr>
        <w:pStyle w:val="Normal"/>
        <w:ind w:left="-720" w:right="-1008" w:firstLine="720"/>
        <w:rPr/>
      </w:pPr>
      <w:r>
        <w:rPr>
          <w:b/>
          <w:sz w:val="24"/>
          <w:szCs w:val="24"/>
          <w:lang w:val="bg-BG"/>
        </w:rPr>
        <w:t xml:space="preserve">В </w:t>
      </w:r>
      <w:r>
        <w:rPr>
          <w:b/>
          <w:sz w:val="24"/>
          <w:szCs w:val="24"/>
          <w:u w:val="single"/>
          <w:lang w:val="ru-RU"/>
        </w:rPr>
        <w:t>Гърц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още през </w:t>
      </w:r>
      <w:r>
        <w:rPr>
          <w:sz w:val="24"/>
          <w:szCs w:val="24"/>
          <w:lang w:val="bg-BG"/>
        </w:rPr>
        <w:t>16</w:t>
      </w:r>
      <w:r>
        <w:rPr>
          <w:sz w:val="24"/>
          <w:szCs w:val="24"/>
          <w:lang w:val="ru-RU"/>
        </w:rPr>
        <w:t xml:space="preserve"> век настъпва оживление в учебното дело: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в основаната към Цариградската пат</w:t>
        <w:softHyphen/>
        <w:t xml:space="preserve">риаршия Висша национална школа освен теологията се преподават светски науки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ru-RU"/>
        </w:rPr>
        <w:t xml:space="preserve">старогръцки, риторика, философия, математика, астрономия)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патриарх Кирил Лукарис (п</w:t>
      </w:r>
      <w:r>
        <w:rPr>
          <w:sz w:val="24"/>
          <w:szCs w:val="24"/>
          <w:lang w:val="bg-BG"/>
        </w:rPr>
        <w:t>.пол.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 xml:space="preserve">17 </w:t>
      </w:r>
      <w:r>
        <w:rPr>
          <w:sz w:val="24"/>
          <w:szCs w:val="24"/>
          <w:lang w:val="ru-RU"/>
        </w:rPr>
        <w:t>век) открива гръцка печатница в Цариград, изказва се възприе</w:t>
        <w:softHyphen/>
        <w:t xml:space="preserve">мане на говоримия гръцки език и като богослужебен, и като литературен език, под влияние на европейската Реформация Лукарис се противопоставя на корупцията и развалата в православната църква, бори се против католическата пропаганда, внася елементи на рационализъм в дейността на патриаршията (1638 е свален от патриаршеския престол и екзекутиран)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откриват се училища с по-широка образователна програма в Атина, Месолонгион, Патмос, Крит. През вт.пол. на 17 век в Букурещ се основава Висша академия. През 18 век - училища в Янина, Корфу, в МА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 г</w:t>
      </w:r>
      <w:r>
        <w:rPr>
          <w:sz w:val="24"/>
          <w:szCs w:val="24"/>
          <w:lang w:val="ru-RU"/>
        </w:rPr>
        <w:t xml:space="preserve">ръцка литература се рзвива с ново, светско съдържание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ърквата е с/у свободомислието, волтерианството и идеите на Френската революция, но не успява да спре Просве</w:t>
        <w:softHyphen/>
        <w:t>щението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един от най-видните представители на гръцкото просвещение през </w:t>
      </w:r>
      <w:r>
        <w:rPr>
          <w:sz w:val="24"/>
          <w:szCs w:val="24"/>
          <w:lang w:val="bg-BG"/>
        </w:rPr>
        <w:t xml:space="preserve">18 </w:t>
      </w:r>
      <w:r>
        <w:rPr>
          <w:sz w:val="24"/>
          <w:szCs w:val="24"/>
          <w:lang w:val="ru-RU"/>
        </w:rPr>
        <w:t>век е Евгениос Вулгарис (1716-1806) - развива активна педагогическа, научна и политическа дейност, ръководи откритата в Света гора през 1753 г. Атонс</w:t>
        <w:softHyphen/>
        <w:t>ка академия, популяризира волтерианството, работи като библиотекар и сътрудник на Екатерина ІІ, издава брошури с патриотично съдържание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голям пред</w:t>
        <w:softHyphen/>
        <w:t>ставител на гръцкото просвещение е Адамантиос Кораис (1748-1833) - завършил образование във Франция и възприел идеите на свободолюбието и свободомисли</w:t>
        <w:softHyphen/>
        <w:t>ето - развива значителна просветна и обществена дейност, осъжда духо</w:t>
        <w:softHyphen/>
        <w:t>венството, отправя остра критика с/у фанариотите и потисниците, пропагандира принципите на модерното правосъдие, става борец за просвещение на народа на достъпен нему език. Според него политическото освобождение е немислимо без предварително духовно възраждане и освобождение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 е</w:t>
      </w:r>
      <w:r>
        <w:rPr>
          <w:sz w:val="24"/>
          <w:szCs w:val="24"/>
          <w:lang w:val="ru-RU"/>
        </w:rPr>
        <w:t>дин от най-важните въпроси на гръцкото просвещение е ези</w:t>
        <w:softHyphen/>
        <w:t>кът - създаване на духовни ценности на новогръцкия език или запазване на старог</w:t>
        <w:softHyphen/>
        <w:t>ръцкия като литературен език. Възникват три течения: за запазване на старогръцкия език</w:t>
      </w:r>
      <w:r>
        <w:rPr>
          <w:sz w:val="24"/>
          <w:szCs w:val="24"/>
          <w:lang w:val="bg-BG"/>
        </w:rPr>
        <w:t xml:space="preserve">; </w:t>
      </w:r>
      <w:r>
        <w:rPr>
          <w:sz w:val="24"/>
          <w:szCs w:val="24"/>
          <w:lang w:val="ru-RU"/>
        </w:rPr>
        <w:t>за използване на простонародния говорим език; за приемане на говоримия език като основа, но при използване на някои стари гръцки думи и създаване на нови от старогръцки корени – налага се последната линия (Адаматиос Кораис)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ru-RU"/>
        </w:rPr>
        <w:t>Балканските славяни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ru-RU"/>
        </w:rPr>
        <w:t xml:space="preserve">ново светско училище и образование, усвояване на постиженията на европейската наука и култура, популяризиране на просвещенските идеи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ярко изразен стремеж към изучаване и популяризиране на историята като сред</w:t>
        <w:softHyphen/>
        <w:t xml:space="preserve">ство за национално пробуждане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пишат се съчинения, които възвеличават средновековните славянски държави, разкриват историческата държавна тра</w:t>
        <w:softHyphen/>
        <w:t>диция на славяните, показват пример на славно минало, развиват идеята за славян</w:t>
        <w:softHyphen/>
        <w:t xml:space="preserve">ска взаимност и единство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Иван Гундулич (1589-1639) се проявява като по</w:t>
        <w:softHyphen/>
        <w:t>борник на славянското единство и певец на свободата и независимостта на славя</w:t>
        <w:softHyphen/>
        <w:t xml:space="preserve">ните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през 17 </w:t>
      </w:r>
      <w:r>
        <w:rPr>
          <w:sz w:val="24"/>
          <w:szCs w:val="24"/>
          <w:lang w:val="ru-RU"/>
        </w:rPr>
        <w:t>век се появяват първите исторически съчинения, които представят славянството на Балканите като един голям народ със славна история и велико бъдеще - Мавро Орбини („</w:t>
      </w:r>
      <w:r>
        <w:rPr>
          <w:i/>
          <w:sz w:val="24"/>
          <w:szCs w:val="24"/>
          <w:lang w:val="ru-RU"/>
        </w:rPr>
        <w:t>Славянско царство</w:t>
      </w:r>
      <w:r>
        <w:rPr>
          <w:sz w:val="24"/>
          <w:szCs w:val="24"/>
          <w:lang w:val="ru-RU"/>
        </w:rPr>
        <w:t xml:space="preserve">" - </w:t>
      </w:r>
      <w:r>
        <w:rPr>
          <w:b/>
          <w:sz w:val="24"/>
          <w:szCs w:val="24"/>
          <w:lang w:val="ru-RU"/>
        </w:rPr>
        <w:t>1601</w:t>
      </w:r>
      <w:r>
        <w:rPr>
          <w:sz w:val="24"/>
          <w:szCs w:val="24"/>
          <w:lang w:val="ru-RU"/>
        </w:rPr>
        <w:t>),  Юрай Крижанич („</w:t>
      </w:r>
      <w:r>
        <w:rPr>
          <w:i/>
          <w:sz w:val="24"/>
          <w:szCs w:val="24"/>
          <w:lang w:val="ru-RU"/>
        </w:rPr>
        <w:t>Политика</w:t>
      </w:r>
      <w:r>
        <w:rPr>
          <w:sz w:val="24"/>
          <w:szCs w:val="24"/>
          <w:lang w:val="ru-RU"/>
        </w:rPr>
        <w:t>" - апология на идеята за славянско единство), Павел Ритер Витезович (исторически хроники)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през </w:t>
      </w:r>
      <w:r>
        <w:rPr>
          <w:sz w:val="24"/>
          <w:szCs w:val="24"/>
          <w:lang w:val="bg-BG"/>
        </w:rPr>
        <w:t xml:space="preserve">18 </w:t>
      </w:r>
      <w:r>
        <w:rPr>
          <w:sz w:val="24"/>
          <w:szCs w:val="24"/>
          <w:lang w:val="ru-RU"/>
        </w:rPr>
        <w:t>век южнославянската историография бележи зна</w:t>
        <w:softHyphen/>
        <w:t>чителна крачка напред. В „</w:t>
      </w:r>
      <w:r>
        <w:rPr>
          <w:i/>
          <w:sz w:val="24"/>
          <w:szCs w:val="24"/>
          <w:lang w:val="ru-RU"/>
        </w:rPr>
        <w:t>Стематография</w:t>
      </w:r>
      <w:r>
        <w:rPr>
          <w:sz w:val="24"/>
          <w:szCs w:val="24"/>
          <w:lang w:val="ru-RU"/>
        </w:rPr>
        <w:t>" (</w:t>
      </w:r>
      <w:r>
        <w:rPr>
          <w:b/>
          <w:sz w:val="24"/>
          <w:szCs w:val="24"/>
          <w:lang w:val="ru-RU"/>
        </w:rPr>
        <w:t>1741</w:t>
      </w:r>
      <w:r>
        <w:rPr>
          <w:sz w:val="24"/>
          <w:szCs w:val="24"/>
          <w:lang w:val="ru-RU"/>
        </w:rPr>
        <w:t>) Христофор Жефарович помества ликовете на българските и сръбските царе и светци и дава гербовете на всички славянски страни, като към всеки герб прибавя стихотворение, характери</w:t>
        <w:softHyphen/>
        <w:t xml:space="preserve">зиращо съответния славянски народ с неговата историческа съдба. Черногорският владика Василие Петрович отпечатва през </w:t>
      </w:r>
      <w:r>
        <w:rPr>
          <w:b/>
          <w:sz w:val="24"/>
          <w:szCs w:val="24"/>
          <w:lang w:val="ru-RU"/>
        </w:rPr>
        <w:t>1754</w:t>
      </w:r>
      <w:r>
        <w:rPr>
          <w:sz w:val="24"/>
          <w:szCs w:val="24"/>
          <w:lang w:val="ru-RU"/>
        </w:rPr>
        <w:t xml:space="preserve"> в Москва „</w:t>
      </w:r>
      <w:r>
        <w:rPr>
          <w:i/>
          <w:sz w:val="24"/>
          <w:szCs w:val="24"/>
          <w:lang w:val="ru-RU"/>
        </w:rPr>
        <w:t>История на Черна гора</w:t>
      </w:r>
      <w:r>
        <w:rPr>
          <w:sz w:val="24"/>
          <w:szCs w:val="24"/>
          <w:lang w:val="ru-RU"/>
        </w:rPr>
        <w:t xml:space="preserve">". През </w:t>
      </w:r>
      <w:r>
        <w:rPr>
          <w:b/>
          <w:sz w:val="24"/>
          <w:szCs w:val="24"/>
          <w:lang w:val="ru-RU"/>
        </w:rPr>
        <w:t>1761</w:t>
      </w:r>
      <w:r>
        <w:rPr>
          <w:sz w:val="24"/>
          <w:szCs w:val="24"/>
          <w:lang w:val="ru-RU"/>
        </w:rPr>
        <w:t xml:space="preserve"> Захарий Орфелин издава във Венеция „</w:t>
      </w:r>
      <w:r>
        <w:rPr>
          <w:i/>
          <w:sz w:val="24"/>
          <w:szCs w:val="24"/>
          <w:lang w:val="ru-RU"/>
        </w:rPr>
        <w:t>Плачът на Сърбия</w:t>
      </w:r>
      <w:r>
        <w:rPr>
          <w:sz w:val="24"/>
          <w:szCs w:val="24"/>
          <w:lang w:val="ru-RU"/>
        </w:rPr>
        <w:t xml:space="preserve">" (посветена на живота на войводинските сърби), а през </w:t>
      </w:r>
      <w:r>
        <w:rPr>
          <w:b/>
          <w:sz w:val="24"/>
          <w:szCs w:val="24"/>
          <w:lang w:val="ru-RU"/>
        </w:rPr>
        <w:t>1773</w:t>
      </w:r>
      <w:r>
        <w:rPr>
          <w:sz w:val="24"/>
          <w:szCs w:val="24"/>
          <w:lang w:val="ru-RU"/>
        </w:rPr>
        <w:t xml:space="preserve"> - книгата „</w:t>
      </w:r>
      <w:r>
        <w:rPr>
          <w:i/>
          <w:sz w:val="24"/>
          <w:szCs w:val="24"/>
          <w:lang w:val="ru-RU"/>
        </w:rPr>
        <w:t>Житие и славни дела на господаря император Петър Велики</w:t>
      </w:r>
      <w:r>
        <w:rPr>
          <w:sz w:val="24"/>
          <w:szCs w:val="24"/>
          <w:lang w:val="ru-RU"/>
        </w:rPr>
        <w:t xml:space="preserve"> (за мощта и величието на православна Русия). През </w:t>
      </w:r>
      <w:r>
        <w:rPr>
          <w:b/>
          <w:sz w:val="24"/>
          <w:szCs w:val="24"/>
          <w:lang w:val="ru-RU"/>
        </w:rPr>
        <w:t xml:space="preserve">1762 </w:t>
      </w:r>
      <w:r>
        <w:rPr>
          <w:sz w:val="24"/>
          <w:szCs w:val="24"/>
          <w:lang w:val="ru-RU"/>
        </w:rPr>
        <w:t>Паисий Хилендарски пише „</w:t>
      </w:r>
      <w:r>
        <w:rPr>
          <w:i/>
          <w:sz w:val="24"/>
          <w:szCs w:val="24"/>
          <w:lang w:val="ru-RU"/>
        </w:rPr>
        <w:t>История славяноболгарская</w:t>
      </w:r>
      <w:r>
        <w:rPr>
          <w:sz w:val="24"/>
          <w:szCs w:val="24"/>
          <w:lang w:val="ru-RU"/>
        </w:rPr>
        <w:t>". Хърватския просветител Андрия Качич Миошич пише „</w:t>
      </w:r>
      <w:r>
        <w:rPr>
          <w:i/>
          <w:sz w:val="24"/>
          <w:szCs w:val="24"/>
          <w:lang w:val="ru-RU"/>
        </w:rPr>
        <w:t>Разговор угодний народа словенског</w:t>
      </w:r>
      <w:r>
        <w:rPr>
          <w:sz w:val="24"/>
          <w:szCs w:val="24"/>
          <w:lang w:val="ru-RU"/>
        </w:rPr>
        <w:t>" (исторически песни). Сръбският възрожденец Йован Раич издава „</w:t>
      </w:r>
      <w:r>
        <w:rPr>
          <w:i/>
          <w:sz w:val="24"/>
          <w:szCs w:val="24"/>
          <w:lang w:val="ru-RU"/>
        </w:rPr>
        <w:t>Историйа разньйх славянских народов и най-паче Болгар, Хорватов и Сербов</w:t>
      </w:r>
      <w:r>
        <w:rPr>
          <w:sz w:val="24"/>
          <w:szCs w:val="24"/>
          <w:lang w:val="ru-RU"/>
        </w:rPr>
        <w:t>"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рая на 18 - 19</w:t>
      </w:r>
      <w:r>
        <w:rPr>
          <w:sz w:val="24"/>
          <w:szCs w:val="24"/>
          <w:lang w:val="ru-RU"/>
        </w:rPr>
        <w:t xml:space="preserve"> век - подем в просвет</w:t>
        <w:softHyphen/>
        <w:t>ното дело. Откриват се общообразователни училища и гим</w:t>
        <w:softHyphen/>
        <w:t>назии, възникват културно-просветни центрове (Карловци, Нови Сад, Земун, Белг</w:t>
        <w:softHyphen/>
        <w:t>рад, Загреб, Любляна, подбалканските градове в България), издават се книги със светско съдържание, разпространяват се учебници за новите училища, появяват се периодични издания и вестници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 в</w:t>
      </w:r>
      <w:r>
        <w:rPr>
          <w:sz w:val="24"/>
          <w:szCs w:val="24"/>
          <w:lang w:val="ru-RU"/>
        </w:rPr>
        <w:t>иден представител на Просвещението е Доситей Обрадович (1742-1811) - за разширяване на просветата, поборник с/у църковно-религиозните традиции, създава своя книжовна школа и става първият сръбски „попечи</w:t>
        <w:softHyphen/>
        <w:t xml:space="preserve">тел" на просветата. </w:t>
      </w:r>
      <w:r>
        <w:rPr>
          <w:sz w:val="24"/>
          <w:szCs w:val="24"/>
          <w:lang w:val="bg-BG"/>
        </w:rPr>
        <w:t>Основава</w:t>
      </w:r>
      <w:r>
        <w:rPr>
          <w:sz w:val="24"/>
          <w:szCs w:val="24"/>
          <w:lang w:val="ru-RU"/>
        </w:rPr>
        <w:t xml:space="preserve"> Велика (висша) школа (1808) и семинария (1810)</w:t>
      </w:r>
      <w:r>
        <w:rPr>
          <w:sz w:val="24"/>
          <w:szCs w:val="24"/>
          <w:lang w:val="bg-BG"/>
        </w:rPr>
        <w:t xml:space="preserve"> в Белград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в Словения главната задача е преодолява</w:t>
        <w:softHyphen/>
        <w:t>нето на немското културно-политическо влияние - кръжокът на словенския богаташ и меценат Сигизмуд Цойс (1747-1810) - за развитието на словенската култура и националното пробуждане на сло</w:t>
        <w:softHyphen/>
        <w:t>венския народ (още Марко Похлин и Антон Линхарт - исторически съчинения, книги и граматики на словенски език). Вестник на словенски език - „Люблянске новице"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</w:t>
      </w:r>
      <w:r>
        <w:rPr>
          <w:sz w:val="24"/>
          <w:szCs w:val="24"/>
          <w:lang w:val="ru-RU"/>
        </w:rPr>
        <w:t xml:space="preserve">собено голямо значение придобива «Матица Сръбска» на войводинските сърби (научно и културно дружество) - изучава и популяризира историята, културата, езика и фолклора на славянските народи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културно-просветно и политическо движение Илиризъм в Хърватия – Матица Илирска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в България - борба за църковна независимост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общес</w:t>
        <w:softHyphen/>
        <w:t xml:space="preserve">твени библиотеки, читални (в Княжество Сърбия, Войводина, Хърватия), читалища (в България), музейни сбирки и художествени галерии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въпросът за книжовния език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навсякъде побеждава демократичното начало, налага се народният говор като кни</w:t>
        <w:softHyphen/>
        <w:t xml:space="preserve">жовен сърбохърватски, словенски или български език.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пъква сръбския филолог Вук Караджич (1787-1864). За утвърж</w:t>
        <w:softHyphen/>
        <w:t xml:space="preserve">даването и усъвършенстването на книжовните езици допринасят националните литератури - С. Милутинович, Бр. Радичевич, Й. Попович, П. Р. Славейков, Л. Каравелов, Хр. Ботев, Ст. Враз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допринасят за окончателното налагане на книжовните езици. 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  <w:lang w:val="ru-RU"/>
        </w:rPr>
        <w:t xml:space="preserve">ерногорският владика и държавник Петър </w:t>
      </w:r>
      <w:r>
        <w:rPr>
          <w:sz w:val="24"/>
          <w:szCs w:val="24"/>
          <w:lang w:val="bg-BG"/>
        </w:rPr>
        <w:t>ІІ</w:t>
      </w:r>
      <w:r>
        <w:rPr>
          <w:sz w:val="24"/>
          <w:szCs w:val="24"/>
          <w:lang w:val="ru-RU"/>
        </w:rPr>
        <w:t xml:space="preserve"> Петровия Негош е един от най-даровитите сръбски поети на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 век (поема «Горски венец"), открива училища и печатница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Влахия и Молдова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въпросът за изместване на старата влахобългарска книжнина (от13-14 век)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17 век започва създаване на литература на румънски език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училища с полусветски характер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Висшата академия прераства в Букурещки лицей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княз Димитър Кантемир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ru-RU"/>
        </w:rPr>
        <w:t xml:space="preserve">в началото на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 век заема молдовския престол, развива идеята за освобождение на Дунавските княжества от османска зависимост и става съюзник на Петър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осподарят на Влахия Константин Бранковяну покровителства образованието и книгопечатането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умънизацията на културния живот във Влахия и Молдова се забавя фанариотското господство в княжествата, които подпомагат просвещението на гръцки език - преподаватели в училищата са гръцки интелигенти, в княжеските канцеларии се настаняват гърци, сред болярството и богатите румънци прониква гръцко влияние – накрая победа на румънизацията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откриват се нови училища, развива се румънският литера</w:t>
        <w:softHyphen/>
        <w:t>турен език, подчертава се латинският му произход, търсят се корените на румънс</w:t>
        <w:softHyphen/>
        <w:t>кия народ във времето на римското владичество на Балканите, превеждат се съчи</w:t>
        <w:softHyphen/>
        <w:t>нения от западни и класически автори, пропагандиращи идеите на светското зна</w:t>
        <w:softHyphen/>
        <w:t>ние, философия и морал, внасят се книги от Европа, заменя се кирилицата с латинска азбука. Големи заслуги има</w:t>
      </w:r>
      <w:r>
        <w:rPr>
          <w:sz w:val="24"/>
          <w:szCs w:val="24"/>
          <w:lang w:val="bg-BG"/>
        </w:rPr>
        <w:t xml:space="preserve">т </w:t>
      </w:r>
      <w:r>
        <w:rPr>
          <w:sz w:val="24"/>
          <w:szCs w:val="24"/>
          <w:lang w:val="ru-RU"/>
        </w:rPr>
        <w:t>молдовският митрополит Венеамин, и Трансилванската школа от учени и просветители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Албания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католици, свързани с Италия, римската църква и италианските училища на латински език;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авославни, под влияние на гръцката църква, култура и училища;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юсюлмани, свързани с Турция, обучава</w:t>
        <w:softHyphen/>
        <w:t xml:space="preserve">щи се на турски език в медресетата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главна задача е създаването на единен книжовен език и формирането на единна албанска нация - започва едва през вт. пол. на </w:t>
      </w:r>
      <w:r>
        <w:rPr>
          <w:sz w:val="24"/>
          <w:szCs w:val="24"/>
          <w:lang w:val="bg-BG"/>
        </w:rPr>
        <w:t>19</w:t>
      </w:r>
      <w:r>
        <w:rPr>
          <w:sz w:val="24"/>
          <w:szCs w:val="24"/>
          <w:lang w:val="ru-RU"/>
        </w:rPr>
        <w:t xml:space="preserve"> век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Някои особености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личията в държавно-политическия статут, държавно-историческата традиция, църковно-религиозните отношения, социално-икономическото, политическото и културното развитие, връзките с Европа, проникването на просвещенските идеи и пр. са факторите, които обуславят различията в националноконсолидационните процеси при отделните балкански народи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в Гърция, може би поради Цари</w:t>
        <w:softHyphen/>
        <w:t>градската патриаршия гърците не са изоставили гърцизма, а той даже се разширява извън преде</w:t>
        <w:softHyphen/>
        <w:t xml:space="preserve">лите на Гърция.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ru-RU"/>
        </w:rPr>
        <w:t>ато средиземноморска страна Гърция има преки връз</w:t>
        <w:softHyphen/>
        <w:t>ки с Европа, а и много богати и влиятелни хора и просветени люде. Това обуславя по-ранното консолидиране на гръцката нация и нейната борба за политическа свобода и национална държава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при сърбите - </w:t>
      </w:r>
      <w:r>
        <w:rPr>
          <w:sz w:val="24"/>
          <w:szCs w:val="24"/>
          <w:lang w:val="ru-RU"/>
        </w:rPr>
        <w:t>под османска власт с тимарска система, но със собствена църква и патриаршия; или под австрийска власт, но с автономно управ</w:t>
        <w:softHyphen/>
        <w:t>ление и собствена църква и църковно-училищна автономия; черногорците - авто</w:t>
        <w:softHyphen/>
        <w:t>номен статут, свой живот, бит, култура, религия; босненски мю</w:t>
        <w:softHyphen/>
        <w:t>сюлмани се издигат до най-високи постове в султанската администрация, а в сул</w:t>
        <w:softHyphen/>
        <w:t>танския двор се чува сръбска реч. Сърбите са и в непосредствен до</w:t>
        <w:softHyphen/>
        <w:t>сег с просветения абсолютизъм на ХМ, а Виена, Нови Сад и др. са и сръбски културни центрове - там се развива ново светско училище и образование, оттам идват просвещенските идеи на времето. Не се забравя сръбството и непрестанно се пее, говори и разказва за битката на Косово поле, за Милош Обилич, кнез Лазар и други герои. Може би затова сърбите първи на Балканите въстават в името на националното си освобождение и първи стигат до създаването на своя национална държава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българи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мат двама господари - ОИ ( султанът, спахията и кадията) и Цариградската патриаршия (гръцко духовенство). При това България достига до европейската цивилизация и култура чрез Гърция, Сърбия или Русия, и то с голямо закъснение. Преди да пове</w:t>
        <w:softHyphen/>
        <w:t xml:space="preserve">де борба за политическа еманципация, трябва да постигне своето духовно освобождение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Дунавските княжества- автономна власт, но османско-фанариотско господство и влияние на средновековната българска държава и влахобългарска книжнина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Албания - османска власт, три църкви и религии. Единственото, което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апомня за албанската идентичност, са говоримият език и племенно-патриархалният бит.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два в края на </w:t>
      </w:r>
      <w:r>
        <w:rPr>
          <w:sz w:val="24"/>
          <w:szCs w:val="24"/>
          <w:lang w:val="bg-BG"/>
        </w:rPr>
        <w:t xml:space="preserve">19-20 </w:t>
      </w:r>
      <w:r>
        <w:rPr>
          <w:sz w:val="24"/>
          <w:szCs w:val="24"/>
          <w:lang w:val="ru-RU"/>
        </w:rPr>
        <w:t>век се стига до обединяването на албанците в единна албан</w:t>
        <w:softHyphen/>
        <w:t>ска нация. Албански</w:t>
        <w:softHyphen/>
        <w:t>те колонии в чужбина са тези, които пренасят и внедряват на албанска почва прос-вещенските идеи на времето, в това число и албанската национална идея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мюсюлманите от Босна са част от господстващата класа в ОИ или са при</w:t>
        <w:softHyphen/>
        <w:t xml:space="preserve">вилегировано население, но не знаят и не говорят турски език. След оттеглянето на </w:t>
      </w:r>
      <w:r>
        <w:rPr>
          <w:sz w:val="24"/>
          <w:szCs w:val="24"/>
          <w:lang w:val="bg-BG"/>
        </w:rPr>
        <w:t xml:space="preserve">ОИ - </w:t>
      </w:r>
      <w:r>
        <w:rPr>
          <w:sz w:val="24"/>
          <w:szCs w:val="24"/>
          <w:lang w:val="ru-RU"/>
        </w:rPr>
        <w:t xml:space="preserve">австро-унгарски период от историята на Босна и Херцеговина (1878-1918 г.). Сега търсят закрилата и на султана. След разпадането на </w:t>
      </w:r>
      <w:r>
        <w:rPr>
          <w:sz w:val="24"/>
          <w:szCs w:val="24"/>
          <w:lang w:val="bg-BG"/>
        </w:rPr>
        <w:t>ХМ</w:t>
      </w:r>
      <w:r>
        <w:rPr>
          <w:sz w:val="24"/>
          <w:szCs w:val="24"/>
          <w:lang w:val="ru-RU"/>
        </w:rPr>
        <w:t xml:space="preserve"> влизат в състава на Югославия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черногорците - сърби по произход, език и територия, национално се изявяват като черногорци.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ажна роля тук играе черногорската държава (автономия и впоследствие независимост, собствена династия, международно признание, съюзничества, успешни войни)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хърватите векове наред защитават своето държавно-историческо право, своя език и култура, своята хърватска идентичност.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ма прояви на маджаризация и германизация, но има и мощно противодействие (културно, просветно и политическо), което винаги устоява на външния натиск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словенците - слаба държавно-историческа традиция и масова германизация. </w:t>
      </w:r>
      <w:r>
        <w:rPr>
          <w:sz w:val="24"/>
          <w:szCs w:val="24"/>
          <w:lang w:val="bg-BG"/>
        </w:rPr>
        <w:t>Те обаче</w:t>
      </w:r>
      <w:r>
        <w:rPr>
          <w:sz w:val="24"/>
          <w:szCs w:val="24"/>
          <w:lang w:val="ru-RU"/>
        </w:rPr>
        <w:t xml:space="preserve"> имат непос</w:t>
        <w:softHyphen/>
        <w:t xml:space="preserve">редствен контакт с Европа, особено с Наполеонова Франция.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кономическото развитие е с по-ускорен темп, а интелигенцията е богата и влиятелна. 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Национално-освободителното движение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главна</w:t>
      </w:r>
      <w:r>
        <w:rPr>
          <w:sz w:val="24"/>
          <w:szCs w:val="24"/>
          <w:lang w:val="ru-RU"/>
        </w:rPr>
        <w:t xml:space="preserve"> задача е да се разрушават ОИ и ХМ - за да се постигне национално освобож</w:t>
        <w:softHyphen/>
        <w:t xml:space="preserve">дение на балканските народи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през п.пол. и ср. на </w:t>
      </w:r>
      <w:r>
        <w:rPr>
          <w:sz w:val="24"/>
          <w:szCs w:val="24"/>
          <w:lang w:val="bg-BG"/>
        </w:rPr>
        <w:t xml:space="preserve">19 </w:t>
      </w:r>
      <w:r>
        <w:rPr>
          <w:sz w:val="24"/>
          <w:szCs w:val="24"/>
          <w:lang w:val="ru-RU"/>
        </w:rPr>
        <w:t xml:space="preserve">век се осъществяват реформи (Селим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, Махмуд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 - укрепва централната власт и нараства военната мощ, но нищо национално обосо</w:t>
        <w:softHyphen/>
        <w:t xml:space="preserve">бяващите се народи (сърби, гърци, българи, арменци) отказват покорство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вътрешната нестабилност и разпадането на ОИ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ХМ</w:t>
      </w:r>
      <w:r>
        <w:rPr>
          <w:sz w:val="24"/>
          <w:szCs w:val="24"/>
          <w:lang w:val="ru-RU"/>
        </w:rPr>
        <w:t xml:space="preserve"> разширява владенията си на Балканите, но не успява да постигне вътрешната си консолидация и не може да приобщи поданиците си (хървати, словенци, сърби, чехи, словаци)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уден е въпросът за подялбата на тяхното наследство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националноосвободително движе</w:t>
        <w:softHyphen/>
        <w:t xml:space="preserve">ние на отделните балкански народи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създаване на националноосвободителни организации и формулирането на кон</w:t>
        <w:softHyphen/>
        <w:t>кретни националноосвободителни задачи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 о</w:t>
      </w:r>
      <w:r>
        <w:rPr>
          <w:sz w:val="24"/>
          <w:szCs w:val="24"/>
          <w:lang w:val="ru-RU"/>
        </w:rPr>
        <w:t>сновната движеща сила е селячеството - най-мно</w:t>
        <w:softHyphen/>
        <w:t>гобройна част от населението, и носещо главната тежест на чуждия ико</w:t>
        <w:softHyphen/>
        <w:t>номически и националнополитически гнет. Участието на селячеството в борбата я превръща в общонародно дело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възникващата буржоазия на отделните балкански народи е кла</w:t>
        <w:softHyphen/>
        <w:t xml:space="preserve">сата, която единствена може да възглави националноосво-бодителното движение. </w:t>
      </w:r>
      <w:r>
        <w:rPr>
          <w:sz w:val="24"/>
          <w:szCs w:val="24"/>
          <w:lang w:val="bg-BG"/>
        </w:rPr>
        <w:t>Тя</w:t>
      </w:r>
      <w:r>
        <w:rPr>
          <w:sz w:val="24"/>
          <w:szCs w:val="24"/>
          <w:lang w:val="ru-RU"/>
        </w:rPr>
        <w:t xml:space="preserve"> върви заедно с народа си с/у средновековието и чуждите империи. През 19 век тя е водеща сила и играе прогресивна  и революционна роля. В повечето случаи обаче </w:t>
      </w:r>
      <w:r>
        <w:rPr>
          <w:sz w:val="24"/>
          <w:szCs w:val="24"/>
          <w:lang w:val="bg-BG"/>
        </w:rPr>
        <w:t>буржоазията</w:t>
      </w:r>
      <w:r>
        <w:rPr>
          <w:sz w:val="24"/>
          <w:szCs w:val="24"/>
          <w:lang w:val="ru-RU"/>
        </w:rPr>
        <w:t xml:space="preserve"> е твърде слаба</w:t>
      </w:r>
      <w:r>
        <w:rPr>
          <w:sz w:val="24"/>
          <w:szCs w:val="24"/>
          <w:lang w:val="bg-BG"/>
        </w:rPr>
        <w:t xml:space="preserve">, а нейният </w:t>
      </w:r>
      <w:r>
        <w:rPr>
          <w:sz w:val="24"/>
          <w:szCs w:val="24"/>
          <w:lang w:val="ru-RU"/>
        </w:rPr>
        <w:t xml:space="preserve">най-богат горен слой, стои настрана от националноосвободителното движение или е против него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 о</w:t>
      </w:r>
      <w:r>
        <w:rPr>
          <w:sz w:val="24"/>
          <w:szCs w:val="24"/>
          <w:lang w:val="ru-RU"/>
        </w:rPr>
        <w:t xml:space="preserve">собено важна роля има интелигенцията - начело на борбата с/у средновековното мислене, като го замества със светска просвета, наука и култура. </w:t>
      </w:r>
      <w:r>
        <w:rPr>
          <w:sz w:val="24"/>
          <w:szCs w:val="24"/>
          <w:lang w:val="bg-BG"/>
        </w:rPr>
        <w:t>Тя</w:t>
      </w:r>
      <w:r>
        <w:rPr>
          <w:sz w:val="24"/>
          <w:szCs w:val="24"/>
          <w:lang w:val="ru-RU"/>
        </w:rPr>
        <w:t xml:space="preserve"> моделира целия духовен и политически живот на вся</w:t>
        <w:softHyphen/>
        <w:t>ка нация - без нейната научно-просветно-културна дейност не би била възможна никаква революция или въстание. Тя развива националната идея и формира на</w:t>
        <w:softHyphen/>
        <w:t>ционалноосвободителната идеология</w:t>
      </w:r>
      <w:r>
        <w:rPr>
          <w:sz w:val="24"/>
          <w:szCs w:val="24"/>
          <w:lang w:val="bg-BG"/>
        </w:rPr>
        <w:t>. Н</w:t>
      </w:r>
      <w:r>
        <w:rPr>
          <w:sz w:val="24"/>
          <w:szCs w:val="24"/>
          <w:lang w:val="ru-RU"/>
        </w:rPr>
        <w:t>ейни представители най-често стават орга</w:t>
        <w:softHyphen/>
        <w:t>низатори на въстанически движения или стоят начело на национални организации.</w:t>
      </w:r>
    </w:p>
    <w:p>
      <w:pPr>
        <w:pStyle w:val="Normal"/>
        <w:ind w:left="-720" w:right="-1008" w:firstLine="720"/>
        <w:rPr/>
      </w:pPr>
      <w:r>
        <w:rPr>
          <w:b/>
          <w:sz w:val="24"/>
          <w:szCs w:val="24"/>
          <w:u w:val="single"/>
          <w:lang w:val="ru-RU"/>
        </w:rPr>
        <w:t>Етапи</w:t>
      </w:r>
      <w:r>
        <w:rPr>
          <w:b/>
          <w:sz w:val="24"/>
          <w:szCs w:val="24"/>
          <w:u w:val="single"/>
          <w:lang w:val="bg-BG"/>
        </w:rPr>
        <w:t>: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 до края на 18</w:t>
      </w:r>
      <w:r>
        <w:rPr>
          <w:sz w:val="24"/>
          <w:szCs w:val="24"/>
          <w:lang w:val="ru-RU"/>
        </w:rPr>
        <w:t xml:space="preserve"> век съпротивата на балканските народи се изразява в спомагателни акции – включват се със свои сили във войните на европейски държави с ОИ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нач. на 19 век националноосвободителното движение става самостоятелен фактор, в балканските страни започва движение, независимо от Европа. След това Европа се намесва. Организират се националноосвободителни движения на цели народи, стига се до големи въстания.</w:t>
      </w:r>
    </w:p>
    <w:p>
      <w:pPr>
        <w:pStyle w:val="Normal"/>
        <w:ind w:left="-720" w:right="-1008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ърви етап – началото на 19 век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ръбските въстания от </w:t>
      </w:r>
      <w:r>
        <w:rPr>
          <w:b/>
          <w:sz w:val="24"/>
          <w:szCs w:val="24"/>
          <w:lang w:val="ru-RU"/>
        </w:rPr>
        <w:t>1804г.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 xml:space="preserve">1815г. – </w:t>
      </w:r>
      <w:r>
        <w:rPr>
          <w:sz w:val="24"/>
          <w:szCs w:val="24"/>
          <w:lang w:val="ru-RU"/>
        </w:rPr>
        <w:t>автономно княжество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гръцкото въстание от </w:t>
      </w:r>
      <w:r>
        <w:rPr>
          <w:b/>
          <w:sz w:val="24"/>
          <w:szCs w:val="24"/>
          <w:lang w:val="ru-RU"/>
        </w:rPr>
        <w:t>1821г.</w:t>
      </w:r>
      <w:r>
        <w:rPr>
          <w:sz w:val="24"/>
          <w:szCs w:val="24"/>
          <w:lang w:val="ru-RU"/>
        </w:rPr>
        <w:t xml:space="preserve"> – независима държава.</w:t>
      </w:r>
    </w:p>
    <w:p>
      <w:pPr>
        <w:pStyle w:val="Normal"/>
        <w:ind w:left="-720" w:right="-1008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тори етап – средата на 19 век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крепва автономията на Влахия и Молдова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признава се автономията на ЧГ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 xml:space="preserve">български въстания.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Трети етап - 70-те години на 19 век </w:t>
      </w:r>
      <w:r>
        <w:rPr>
          <w:rFonts w:eastAsia="Wingdings" w:cs="Wingdings" w:ascii="Wingdings" w:hAnsi="Wingdings"/>
          <w:b/>
          <w:sz w:val="24"/>
          <w:szCs w:val="24"/>
          <w:lang w:val="ru-RU"/>
        </w:rPr>
        <w:t></w:t>
      </w:r>
      <w:r>
        <w:rPr>
          <w:b/>
          <w:sz w:val="24"/>
          <w:szCs w:val="24"/>
          <w:lang w:val="ru-RU"/>
        </w:rPr>
        <w:t xml:space="preserve"> начало на И</w:t>
      </w:r>
      <w:r>
        <w:rPr>
          <w:rFonts w:cs="Verdana" w:ascii="Verdana" w:hAnsi="Verdana"/>
          <w:b/>
          <w:sz w:val="22"/>
          <w:szCs w:val="22"/>
          <w:lang w:val="ru-RU"/>
        </w:rPr>
        <w:t>зточната криз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30:00Z</dcterms:created>
  <dc:creator>Aneliq Stoqnova</dc:creator>
  <dc:description/>
  <cp:keywords/>
  <dc:language>en-US</dc:language>
  <cp:lastModifiedBy>Home</cp:lastModifiedBy>
  <dcterms:modified xsi:type="dcterms:W3CDTF">2015-01-30T19:20:00Z</dcterms:modified>
  <cp:revision>7</cp:revision>
  <dc:subject/>
  <dc:title>Източният въпрос</dc:title>
</cp:coreProperties>
</file>