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1008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Причини за успеха на османското завоевание на Югоизточна Европа</w:t>
      </w:r>
    </w:p>
    <w:p>
      <w:pPr>
        <w:pStyle w:val="Normal"/>
        <w:ind w:right="-100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100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Османската инвазия на Балканите, започнала през средата на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ек постига блестящ ус</w:t>
        <w:softHyphen/>
        <w:t>пех през следващите два века - ликвидиране на средновековните балкан</w:t>
        <w:softHyphen/>
        <w:t xml:space="preserve">ски държави, значително разместване на човешки маси, промени в държавно-политическия статут, в живота, бита и културата на балканските народи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са основните фактори, от които се определя успехът на османското на</w:t>
        <w:softHyphen/>
        <w:t>шествие в Европа: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стоянието на османската държава, нейната жизнена сила и настъпателна мощ. 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ъстоянието на Византия и другите средновековни балкански държави, тяхната</w:t>
      </w:r>
    </w:p>
    <w:p>
      <w:pPr>
        <w:pStyle w:val="Normal"/>
        <w:ind w:left="720" w:right="-1008" w:hanging="0"/>
        <w:jc w:val="both"/>
        <w:rPr/>
      </w:pPr>
      <w:r>
        <w:rPr>
          <w:sz w:val="24"/>
          <w:szCs w:val="24"/>
          <w:lang w:val="ru-RU"/>
        </w:rPr>
        <w:t>способност или неспособност да спрат нашественика и да се защитят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ъстоянието на Европа, нейната организация или дезоргани</w:t>
        <w:softHyphen/>
        <w:t>зация, възможност или невъзможност за отблъскване на неканения източен гост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Османската държава става сериозна военна заплаха за Визан</w:t>
        <w:softHyphen/>
        <w:t>тия, Балканите и Европа. Тя вече обединява многобройните мюсюлмански владе</w:t>
        <w:softHyphen/>
        <w:t xml:space="preserve">ния (бейлици) в Мала Азия в единен държавен организъм, който разполага със значителен човешки потенциал, а има и свой военен елит от борци за „правата" вяра - газии.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 xml:space="preserve">ързо се превръща в империя с огромна настъпателна мощ, която се устремява от Мала Азия през Балканите към Средна и Западна Европа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на граница: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>
          <w:b/>
          <w:sz w:val="24"/>
          <w:szCs w:val="24"/>
          <w:lang w:val="bg-BG"/>
        </w:rPr>
        <w:t xml:space="preserve">1352г. </w:t>
      </w:r>
      <w:r>
        <w:rPr>
          <w:sz w:val="24"/>
          <w:szCs w:val="24"/>
          <w:lang w:val="bg-BG"/>
        </w:rPr>
        <w:t xml:space="preserve">– Цимпе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орна граница на османското завоевание: 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>
          <w:b/>
          <w:sz w:val="24"/>
          <w:szCs w:val="24"/>
          <w:lang w:val="bg-BG"/>
        </w:rPr>
        <w:t>1453г.</w:t>
      </w:r>
      <w:r>
        <w:rPr>
          <w:sz w:val="24"/>
          <w:szCs w:val="24"/>
          <w:lang w:val="bg-BG"/>
        </w:rPr>
        <w:t xml:space="preserve"> – Константинопол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>
          <w:b/>
          <w:sz w:val="24"/>
          <w:szCs w:val="24"/>
          <w:lang w:val="bg-BG"/>
        </w:rPr>
        <w:t>1499г.</w:t>
      </w:r>
      <w:r>
        <w:rPr>
          <w:sz w:val="24"/>
          <w:szCs w:val="24"/>
          <w:lang w:val="bg-BG"/>
        </w:rPr>
        <w:t xml:space="preserve"> – завладяването на ЧГ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21г. –</w:t>
      </w:r>
      <w:r>
        <w:rPr>
          <w:sz w:val="24"/>
          <w:szCs w:val="24"/>
          <w:lang w:val="bg-BG"/>
        </w:rPr>
        <w:t xml:space="preserve"> завладяването на Белград  - от Сюлейман Великолепни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тенциите на османското господство вървят по 2 линии – тюркска и ислямска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воеванието продължава 170 години = бавна скорост на завоевание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 xml:space="preserve">Има 7-8 причини за османското завладяване – география, политическа система, отношения, религия, владетели, факторът случайност. През </w:t>
      </w:r>
      <w:r>
        <w:rPr>
          <w:b/>
          <w:sz w:val="24"/>
          <w:szCs w:val="24"/>
          <w:lang w:val="bg-BG"/>
        </w:rPr>
        <w:t>14 век</w:t>
      </w:r>
      <w:r>
        <w:rPr>
          <w:sz w:val="24"/>
          <w:szCs w:val="24"/>
          <w:lang w:val="bg-BG"/>
        </w:rPr>
        <w:t xml:space="preserve"> - стопански упадък на ЮИ Европа, политически сътресения, отслабване на местните икономически фактори, чума. 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Географски фактори</w:t>
      </w:r>
      <w:r>
        <w:rPr>
          <w:sz w:val="24"/>
          <w:szCs w:val="24"/>
          <w:lang w:val="bg-BG"/>
        </w:rPr>
        <w:t xml:space="preserve"> – пряко съседство с Византийската империя.</w:t>
      </w:r>
    </w:p>
    <w:p>
      <w:pPr>
        <w:pStyle w:val="Normal"/>
        <w:numPr>
          <w:ilvl w:val="0"/>
          <w:numId w:val="1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юг – бейлиците Сарохян и Гермиян – съседи на ОИ в Мала Азия.</w:t>
      </w:r>
    </w:p>
    <w:p>
      <w:pPr>
        <w:pStyle w:val="Normal"/>
        <w:numPr>
          <w:ilvl w:val="0"/>
          <w:numId w:val="1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изток – монголите (илханиди - будисти).</w:t>
      </w:r>
    </w:p>
    <w:p>
      <w:pPr>
        <w:pStyle w:val="Normal"/>
        <w:numPr>
          <w:ilvl w:val="0"/>
          <w:numId w:val="1"/>
        </w:numPr>
        <w:ind w:left="720" w:right="-1008" w:hanging="360"/>
        <w:jc w:val="both"/>
        <w:rPr/>
      </w:pPr>
      <w:r>
        <w:rPr>
          <w:sz w:val="24"/>
          <w:szCs w:val="24"/>
          <w:lang w:val="bg-BG"/>
        </w:rPr>
        <w:t>В началото на 14 век са първите османско-византийски сблъсъци в Мала Азия.</w:t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Религиозният фактор</w:t>
      </w:r>
      <w:r>
        <w:rPr>
          <w:sz w:val="24"/>
          <w:szCs w:val="24"/>
          <w:lang w:val="bg-BG"/>
        </w:rPr>
        <w:t xml:space="preserve"> - В МА при идването на Ертогрул се срещат 3 религии – ислям, будизъм и православно християнство. През </w:t>
      </w:r>
      <w:r>
        <w:rPr>
          <w:b/>
          <w:sz w:val="24"/>
          <w:szCs w:val="24"/>
          <w:lang w:val="bg-BG"/>
        </w:rPr>
        <w:t>1258г.</w:t>
      </w:r>
      <w:r>
        <w:rPr>
          <w:sz w:val="24"/>
          <w:szCs w:val="24"/>
          <w:lang w:val="bg-BG"/>
        </w:rPr>
        <w:t xml:space="preserve"> – монголите унищожават Абасидския халифат. Монголите (илханиди) не успяват да наложат своята будистка религия в МА. </w:t>
      </w:r>
      <w:r>
        <w:rPr>
          <w:b/>
          <w:sz w:val="24"/>
          <w:szCs w:val="24"/>
          <w:lang w:val="bg-BG"/>
        </w:rPr>
        <w:t>1295г.</w:t>
      </w:r>
      <w:r>
        <w:rPr>
          <w:sz w:val="24"/>
          <w:szCs w:val="24"/>
          <w:lang w:val="bg-BG"/>
        </w:rPr>
        <w:t xml:space="preserve"> – Газан – илхан – приема исляма. Почти по същото време ОИ приема исляма. Приемането на исляма от османците е чисто рационално решение с оглед на политическата обстановка. Същината на исляма определя експанзията на османските турци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ървата третина на 14 век се засилва военният потенциал на османците чрез прииждането на мюсюлмани от МА, които целят джихад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ропейския християнски свят по време на османското завоевание не е еднороден (Авиньонския плен на папите)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мащабни европейски антиосмански  коалиции – и двете завършват с провал.</w:t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ичностните фактори</w:t>
      </w:r>
      <w:r>
        <w:rPr>
          <w:sz w:val="24"/>
          <w:szCs w:val="24"/>
          <w:lang w:val="bg-BG"/>
        </w:rPr>
        <w:t xml:space="preserve"> – когато едно общество е по-изостанало, ролята на личността е по-голяма. През 14 – 15 век османските предводители са талантливи хора.</w:t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Пропагандният фактор</w:t>
      </w:r>
      <w:r>
        <w:rPr>
          <w:sz w:val="24"/>
          <w:szCs w:val="24"/>
          <w:lang w:val="bg-BG"/>
        </w:rPr>
        <w:t xml:space="preserve"> – върви на две нива :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во на паника и ужас от завоеванието – османците са извършвали разорение.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манците твърдят, че когато завоюват нови територии те установяват нов социален ред  (своеобразна “социална революция”).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 xml:space="preserve">През </w:t>
      </w:r>
      <w:r>
        <w:rPr>
          <w:b/>
          <w:sz w:val="24"/>
          <w:szCs w:val="24"/>
          <w:lang w:val="bg-BG"/>
        </w:rPr>
        <w:t>1358г.</w:t>
      </w:r>
      <w:r>
        <w:rPr>
          <w:sz w:val="24"/>
          <w:szCs w:val="24"/>
          <w:lang w:val="bg-BG"/>
        </w:rPr>
        <w:t xml:space="preserve"> – във венецианския сенат констатират, че голяма част от селяните на о.Крит бягат при тюрките. </w:t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Факторът случайност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008" w:hanging="360"/>
        <w:jc w:val="both"/>
        <w:rPr/>
      </w:pPr>
      <w:r>
        <w:rPr>
          <w:sz w:val="24"/>
          <w:szCs w:val="24"/>
          <w:lang w:val="bg-BG"/>
        </w:rPr>
        <w:t xml:space="preserve">Земетресението през </w:t>
      </w:r>
      <w:r>
        <w:rPr>
          <w:b/>
          <w:sz w:val="24"/>
          <w:szCs w:val="24"/>
          <w:lang w:val="bg-BG"/>
        </w:rPr>
        <w:t>1354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008" w:hanging="360"/>
        <w:jc w:val="both"/>
        <w:rPr/>
      </w:pPr>
      <w:r>
        <w:rPr>
          <w:b/>
          <w:sz w:val="24"/>
          <w:szCs w:val="24"/>
          <w:lang w:val="bg-BG"/>
        </w:rPr>
        <w:t>1371г.</w:t>
      </w:r>
      <w:r>
        <w:rPr>
          <w:sz w:val="24"/>
          <w:szCs w:val="24"/>
          <w:lang w:val="bg-BG"/>
        </w:rPr>
        <w:t xml:space="preserve"> – армията на Вълкашин и Углеша ( били са пили повече вино вечерта преди сражението и османците нападат когато повечето от тях са мъртво пияни).</w:t>
      </w:r>
    </w:p>
    <w:p>
      <w:pPr>
        <w:pStyle w:val="Normal"/>
        <w:numPr>
          <w:ilvl w:val="0"/>
          <w:numId w:val="3"/>
        </w:numPr>
        <w:ind w:left="720" w:right="-1008" w:hanging="360"/>
        <w:jc w:val="both"/>
        <w:rPr/>
      </w:pPr>
      <w:r>
        <w:rPr>
          <w:sz w:val="24"/>
          <w:szCs w:val="24"/>
          <w:lang w:val="bg-BG"/>
        </w:rPr>
        <w:t xml:space="preserve">Самоувереността на френските рицари в навечерието на битката при Никопол – отново факторът случайност. </w:t>
      </w:r>
    </w:p>
    <w:p>
      <w:pPr>
        <w:pStyle w:val="Normal"/>
        <w:numPr>
          <w:ilvl w:val="0"/>
          <w:numId w:val="3"/>
        </w:numPr>
        <w:ind w:left="720" w:right="-1008" w:hanging="360"/>
        <w:jc w:val="both"/>
        <w:rPr/>
      </w:pPr>
      <w:r>
        <w:rPr>
          <w:sz w:val="24"/>
          <w:szCs w:val="24"/>
          <w:lang w:val="bg-BG"/>
        </w:rPr>
        <w:t>Подценяват се османците като политическа сила. Убеждение, че османците са нещо временно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Вярата в извънчовешките сили</w:t>
      </w:r>
      <w:r>
        <w:rPr>
          <w:sz w:val="24"/>
          <w:szCs w:val="24"/>
          <w:lang w:val="bg-BG"/>
        </w:rPr>
        <w:t xml:space="preserve"> – вярата в Христос и Аллах влияе в/у настроението на тогавашните хора. Християните се надяват, че Константинопол все пак няма да падне, тъй като той е закрилян от Дева Мария. Съществува нагласата, че с покаяние и праведен живот Господ ще отклони османската заплаха от християните (особено разпространено схващане сред византийците). Османците са “бич божи”. Мюсюлманите възприемат, че Аллах е на тяхна страна – ранната смърт на Владислав ІІІ Ягело според мюсюлманите е знак, че победата ще е на тяхна страна. Странните небесни знаци по време на обсадата на Константинопол (странни светещи тела) за християните са божията подкрепа, а когато изчезват мюсюлманите си мислят, че победата вече ще е тяхна. </w:t>
      </w:r>
    </w:p>
    <w:p>
      <w:pPr>
        <w:pStyle w:val="Normal"/>
        <w:ind w:right="-10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Битката при </w:t>
      </w:r>
      <w:r>
        <w:rPr>
          <w:b/>
          <w:sz w:val="24"/>
          <w:szCs w:val="24"/>
          <w:u w:val="single"/>
          <w:lang w:val="bg-BG"/>
        </w:rPr>
        <w:t>Никопол през 1396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– </w:t>
      </w:r>
      <w:r>
        <w:rPr>
          <w:b/>
          <w:i/>
          <w:sz w:val="24"/>
          <w:szCs w:val="24"/>
        </w:rPr>
        <w:t>cross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point</w:t>
      </w:r>
      <w:r>
        <w:rPr>
          <w:sz w:val="24"/>
          <w:szCs w:val="24"/>
          <w:lang w:val="bg-BG"/>
        </w:rPr>
        <w:t xml:space="preserve"> – пресичат се французи, османци и българи. Ако при Никопол османците са разбити, то има два възможни сценария – ако османската армия не е разбита, а само победена, той може да събере втора войска и да даде втора битка. Ако османците са тотално разбити – край на ОИ, Българската държава би съществувала, но вероятно ще стане васал на Унгария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 xml:space="preserve">- Битката при </w:t>
      </w:r>
      <w:r>
        <w:rPr>
          <w:b/>
          <w:sz w:val="24"/>
          <w:szCs w:val="24"/>
          <w:u w:val="single"/>
          <w:lang w:val="bg-BG"/>
        </w:rPr>
        <w:t>Анкара от 1402 г</w:t>
      </w:r>
      <w:r>
        <w:rPr>
          <w:sz w:val="24"/>
          <w:szCs w:val="24"/>
          <w:lang w:val="bg-BG"/>
        </w:rPr>
        <w:t xml:space="preserve">. – Тамерланд, Баязид І, българи – също </w:t>
      </w:r>
      <w:r>
        <w:rPr>
          <w:sz w:val="24"/>
          <w:szCs w:val="24"/>
        </w:rPr>
        <w:t>cros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bg-BG"/>
        </w:rPr>
        <w:t xml:space="preserve"> – ако османците бяха победили, щяха да наложат своето политическо влияние в МА и две седмици след това Константинопол е щял сам да се предаде. Средата на </w:t>
      </w:r>
      <w:r>
        <w:rPr>
          <w:b/>
          <w:sz w:val="24"/>
          <w:szCs w:val="24"/>
          <w:lang w:val="bg-BG"/>
        </w:rPr>
        <w:t>август 1402г.</w:t>
      </w:r>
      <w:r>
        <w:rPr>
          <w:sz w:val="24"/>
          <w:szCs w:val="24"/>
          <w:lang w:val="bg-BG"/>
        </w:rPr>
        <w:t xml:space="preserve"> византийската делегация в МА, която търсела Баязид искала да даде ключа на града на Баязид. Победата над Тамерланд ще превърне Баязид в най-славната фигура в османската история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 xml:space="preserve">- Битката при </w:t>
      </w:r>
      <w:r>
        <w:rPr>
          <w:b/>
          <w:sz w:val="24"/>
          <w:szCs w:val="24"/>
          <w:u w:val="single"/>
          <w:lang w:val="bg-BG"/>
        </w:rPr>
        <w:t>Варна – 1444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cro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bg-BG"/>
        </w:rPr>
        <w:t xml:space="preserve"> – ако Владислав беше спечелил, това би принудило Мурад ІІ да прехвърли центъра на своята империя в МА, Българската държава би се възстановила (на Янош Хуняди била обещана българската корона преди битката), и отново би станала васална на Унгария. 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- 1453г. – Константинопол</w:t>
      </w:r>
      <w:r>
        <w:rPr>
          <w:sz w:val="24"/>
          <w:szCs w:val="24"/>
          <w:lang w:val="bg-BG"/>
        </w:rPr>
        <w:t xml:space="preserve"> може да се приеме за </w:t>
      </w:r>
      <w:r>
        <w:rPr>
          <w:sz w:val="24"/>
          <w:szCs w:val="24"/>
        </w:rPr>
        <w:t>cro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bg-BG"/>
        </w:rPr>
        <w:t xml:space="preserve">. През </w:t>
      </w:r>
      <w:r>
        <w:rPr>
          <w:b/>
          <w:sz w:val="24"/>
          <w:szCs w:val="24"/>
          <w:lang w:val="bg-BG"/>
        </w:rPr>
        <w:t>1453г.</w:t>
      </w:r>
      <w:r>
        <w:rPr>
          <w:sz w:val="24"/>
          <w:szCs w:val="24"/>
          <w:lang w:val="bg-BG"/>
        </w:rPr>
        <w:t xml:space="preserve"> в крайна сметка османците завладяват Константинопол. 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- 1526г. – битката при Мохач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cro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bg-BG"/>
        </w:rPr>
        <w:t xml:space="preserve">. Битката при Мохач – сблъсък м/у унгарската армия и османците – завършва с катастрофа за унгарците. Ако османците бяха загубили, то нямаше да доведе до изтласкване на османците от ЮИ Европа, но би довело до стабилизацията на унгарската държава и кралската власт. </w:t>
      </w:r>
    </w:p>
    <w:p>
      <w:pPr>
        <w:pStyle w:val="Normal"/>
        <w:ind w:right="-1008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Византия</w:t>
      </w:r>
      <w:r>
        <w:rPr>
          <w:sz w:val="24"/>
          <w:szCs w:val="24"/>
          <w:lang w:val="ru-RU"/>
        </w:rPr>
        <w:t xml:space="preserve"> през 13 – 14 век е в състояние на разпад:</w:t>
      </w:r>
    </w:p>
    <w:p>
      <w:pPr>
        <w:pStyle w:val="Normal"/>
        <w:numPr>
          <w:ilvl w:val="0"/>
          <w:numId w:val="5"/>
        </w:numPr>
        <w:ind w:left="720" w:right="-10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живява тежка вътрешна криза: отслабване на централната власт, нарастване мощта и влиянието на провинциалната поземлена арис</w:t>
        <w:softHyphen/>
        <w:t xml:space="preserve">токрация, социално и класово напрежение, корумпиран държавен апарат, династични борби и граждански войни. </w:t>
      </w:r>
    </w:p>
    <w:p>
      <w:pPr>
        <w:pStyle w:val="Normal"/>
        <w:numPr>
          <w:ilvl w:val="0"/>
          <w:numId w:val="5"/>
        </w:numPr>
        <w:ind w:left="720" w:right="-1008" w:hanging="360"/>
        <w:jc w:val="both"/>
        <w:rPr/>
      </w:pPr>
      <w:r>
        <w:rPr>
          <w:sz w:val="24"/>
          <w:szCs w:val="24"/>
          <w:lang w:val="ru-RU"/>
        </w:rPr>
        <w:t xml:space="preserve">Империята се разпада на части, Мала Азия бързо е загубена, а в Цариград и Източна Тракия водят борба помежду си династиите на Кантакузините и Палеолозите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Сръбското кралство</w:t>
      </w:r>
      <w:r>
        <w:rPr>
          <w:sz w:val="24"/>
          <w:szCs w:val="24"/>
          <w:lang w:val="ru-RU"/>
        </w:rPr>
        <w:t xml:space="preserve"> след смъртта на Стефан Душан (1355 г.) се разпада на отделни        владе</w:t>
        <w:softHyphen/>
        <w:t xml:space="preserve">ния със самостоятелни владетели начело.  </w:t>
      </w:r>
    </w:p>
    <w:p>
      <w:pPr>
        <w:pStyle w:val="Normal"/>
        <w:ind w:right="-100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100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Българската средно</w:t>
        <w:softHyphen/>
        <w:t>вековна държава</w:t>
      </w:r>
      <w:r>
        <w:rPr>
          <w:sz w:val="24"/>
          <w:szCs w:val="24"/>
          <w:lang w:val="ru-RU"/>
        </w:rPr>
        <w:t xml:space="preserve"> също се дели на части - Търновско царство, Видинско царство, Добруджанско царство. </w:t>
      </w:r>
    </w:p>
    <w:p>
      <w:pPr>
        <w:pStyle w:val="Normal"/>
        <w:ind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08" w:hanging="0"/>
        <w:jc w:val="both"/>
        <w:rPr/>
      </w:pPr>
      <w:r>
        <w:rPr>
          <w:sz w:val="24"/>
          <w:szCs w:val="24"/>
          <w:lang w:val="ru-RU"/>
        </w:rPr>
        <w:t xml:space="preserve">След временния възход при Бан Твърдко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(1353-1391) и средновековна </w:t>
      </w:r>
      <w:r>
        <w:rPr>
          <w:b/>
          <w:sz w:val="24"/>
          <w:szCs w:val="24"/>
          <w:u w:val="single"/>
          <w:lang w:val="ru-RU"/>
        </w:rPr>
        <w:t>Босна</w:t>
      </w:r>
      <w:r>
        <w:rPr>
          <w:sz w:val="24"/>
          <w:szCs w:val="24"/>
          <w:lang w:val="ru-RU"/>
        </w:rPr>
        <w:t xml:space="preserve"> пропада.</w:t>
      </w:r>
    </w:p>
    <w:p>
      <w:pPr>
        <w:pStyle w:val="Normal"/>
        <w:ind w:right="-10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08" w:hanging="0"/>
        <w:jc w:val="both"/>
        <w:rPr/>
      </w:pPr>
      <w:r>
        <w:rPr>
          <w:sz w:val="24"/>
          <w:szCs w:val="24"/>
          <w:lang w:val="ru-RU"/>
        </w:rPr>
        <w:t xml:space="preserve">Средновековната </w:t>
      </w:r>
      <w:r>
        <w:rPr>
          <w:b/>
          <w:sz w:val="24"/>
          <w:szCs w:val="24"/>
          <w:u w:val="single"/>
          <w:lang w:val="ru-RU"/>
        </w:rPr>
        <w:t>хърватска държава</w:t>
      </w:r>
      <w:r>
        <w:rPr>
          <w:sz w:val="24"/>
          <w:szCs w:val="24"/>
          <w:lang w:val="ru-RU"/>
        </w:rPr>
        <w:t xml:space="preserve"> отдавна е ста</w:t>
        <w:softHyphen/>
        <w:t xml:space="preserve">нала част от Унгария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lang w:val="ru-RU"/>
        </w:rPr>
        <w:t xml:space="preserve">В навечерието и в началния етап на османската инвазия на Балканите функционират множество малки и немощни държавни образувания, които взаимно се изтощават в междуособни борби, а териториите им често менят очертанията и владетелите си. При това търсят подкрепа от османците за своите начинания с/у съседите си. Основната маса от населението - селяните, се намират в зависимост от феодалите, като са обременени с тежки данъци и повинности. </w:t>
      </w:r>
      <w:r>
        <w:rPr>
          <w:b/>
          <w:sz w:val="24"/>
          <w:szCs w:val="24"/>
          <w:lang w:val="bg-BG"/>
        </w:rPr>
        <w:t xml:space="preserve">Те </w:t>
      </w:r>
      <w:r>
        <w:rPr>
          <w:b/>
          <w:sz w:val="24"/>
          <w:szCs w:val="24"/>
          <w:lang w:val="ru-RU"/>
        </w:rPr>
        <w:t>не могат да станат бариера с/у ос</w:t>
        <w:softHyphen/>
        <w:t>манското проникване в земите им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илваща се османска държава, от една страна, и множество немощ</w:t>
        <w:softHyphen/>
        <w:t>ни балкански държавни образувания, неспособни нито сами да се защитят, нито да образуват антиосмански общ фронт, от друга - това е главната характеристика на политическата обстановка на Балканите по онова време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Европа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липсва държавно организираща обединителна сила, способна да реагира на османското нахлуване на Балканите. Европейски</w:t>
        <w:softHyphen/>
        <w:t>те владетели не отдават нужното внимание на османския факто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През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век Англия и Франция водят помежду си стогодишна война (1337-1453). Навсякъде цари атмосфера на междуособици, борби за власт и богатства. Подобно е положението и в Германия - голям брой княжества, графства, баронства, рицарски имения и др. действат независимо едно от друго или едно срещу друго. Испания пък в продължение на няколко века (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) е в т.нар. реконкиста - борба с/у арабите на своя територия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организираща обединителна сила на Запада действа католическата църква и Папската държава. Възникват редица силни опорни пунктове на католицизма в Източното Средиземноморие: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</w:t>
        <w:softHyphen/>
        <w:t xml:space="preserve">неция става средиземноморска колониална империя, включваща Егейските острови, градове в Пелопонес, острови по Йонийското крайбрежие и др.;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остров Родос се установява монашеско-рицарският орден на Йоанитите;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тров Кипър става католическо кралство;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Континентална Гърция и Пелопонес възникват редица малки латински княжества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пството е про</w:t>
        <w:softHyphen/>
        <w:t xml:space="preserve">тив „неверниците" мюсюлмани, но и против християните „ортодокси", като мисли за тяхното „латинизиране"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празно последните византийски императори молят за помощ с/у надвисналата над Константинопол османска опасност, сериозна помощ отникъ</w:t>
        <w:softHyphen/>
        <w:t>де не идва, а Византия загива.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>Всъщност османското проникване в Европа среща противодейс</w:t>
        <w:softHyphen/>
        <w:t xml:space="preserve">твие само от страна на пряко засегнатите - Унгария, Австрия, Полша, Венеция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lang w:val="ru-RU"/>
        </w:rPr>
        <w:t xml:space="preserve">През </w:t>
      </w:r>
      <w:r>
        <w:rPr>
          <w:b/>
          <w:sz w:val="24"/>
          <w:szCs w:val="24"/>
        </w:rPr>
        <w:t>XIV</w:t>
      </w:r>
      <w:r>
        <w:rPr>
          <w:b/>
          <w:sz w:val="24"/>
          <w:szCs w:val="24"/>
          <w:lang w:val="ru-RU"/>
        </w:rPr>
        <w:t xml:space="preserve"> век </w:t>
      </w:r>
      <w:r>
        <w:rPr>
          <w:b/>
          <w:sz w:val="24"/>
          <w:szCs w:val="24"/>
          <w:u w:val="single"/>
          <w:lang w:val="ru-RU"/>
        </w:rPr>
        <w:t xml:space="preserve">Унгария </w:t>
      </w:r>
      <w:r>
        <w:rPr>
          <w:b/>
          <w:sz w:val="24"/>
          <w:szCs w:val="24"/>
          <w:lang w:val="ru-RU"/>
        </w:rPr>
        <w:t>е голяма средноевропейска и балканска държава: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нгарският крал е същевременно и хърватски крал;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босненските владетели са негови васали;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от </w:t>
      </w:r>
      <w:r>
        <w:rPr>
          <w:b/>
          <w:sz w:val="24"/>
          <w:szCs w:val="24"/>
          <w:lang w:val="ru-RU"/>
        </w:rPr>
        <w:t>1358г.</w:t>
      </w:r>
      <w:r>
        <w:rPr>
          <w:sz w:val="24"/>
          <w:szCs w:val="24"/>
          <w:lang w:val="ru-RU"/>
        </w:rPr>
        <w:t xml:space="preserve"> и Дубровник признава върховната власт на Унгария;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гария обаче не може да изиграе ролята на бариера с/у османското нашествие: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- унгарските владетели се стъписват пред османската опасност едва след като османците започват да чукат на портите им;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Унгарското кралство хаби много сили и енергия за завладяване на Далма</w:t>
        <w:softHyphen/>
        <w:t xml:space="preserve">ция с нейните градове и острови, където среща противодействието на Венеция - двете сили взаимно се изтощават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Унгария е раздирана от непрестанни династични борби, центробежни стремежи и размирици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унгарските владетели действат като проводници на папската политика за разп</w:t>
        <w:softHyphen/>
        <w:t>ространяване на католицизма на Балканите, за изкореняване на богомилството в Босна и пр., което отблъсква балканските некатолици.</w:t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Хабсбургската монархия</w:t>
      </w:r>
      <w:r>
        <w:rPr>
          <w:sz w:val="24"/>
          <w:szCs w:val="24"/>
          <w:lang w:val="ru-RU"/>
        </w:rPr>
        <w:t xml:space="preserve"> става средноевропейска сила едва след като османското завладяване на Балканите е станало факт. Възникнала в края на Х век,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ru-RU"/>
        </w:rPr>
        <w:t>1282</w:t>
      </w:r>
      <w:r>
        <w:rPr>
          <w:sz w:val="24"/>
          <w:szCs w:val="24"/>
          <w:lang w:val="ru-RU"/>
        </w:rPr>
        <w:t xml:space="preserve"> г. в Австрия се утвърждава династията на Хабсбургите, които стават и императори на Свещената римска империя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звива се като съсловна монархия, конгломерат от земи и народи, свързани помежду си само с династични връзки - обикновено явление са династичните борби и дележът на империята на владения на различните кланове на Хабсбургския род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</w:t>
      </w:r>
      <w:r>
        <w:rPr>
          <w:sz w:val="24"/>
          <w:szCs w:val="24"/>
          <w:lang w:val="ru-RU"/>
        </w:rPr>
        <w:t xml:space="preserve"> края на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и през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 Хабсбургската империя се утвърждава като най-силна държава в Средна Европа и Дунавския басейн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- ч</w:t>
      </w:r>
      <w:r>
        <w:rPr>
          <w:sz w:val="24"/>
          <w:szCs w:val="24"/>
          <w:lang w:val="ru-RU"/>
        </w:rPr>
        <w:t>рез бракове и наследства Хабсбургите раз</w:t>
        <w:softHyphen/>
        <w:t>ширяват властта си над Белгия, Холандия, Бургундия и Испания, а след битката при Мохач (</w:t>
      </w:r>
      <w:r>
        <w:rPr>
          <w:b/>
          <w:sz w:val="24"/>
          <w:szCs w:val="24"/>
          <w:lang w:val="ru-RU"/>
        </w:rPr>
        <w:t>1526</w:t>
      </w:r>
      <w:r>
        <w:rPr>
          <w:sz w:val="24"/>
          <w:szCs w:val="24"/>
          <w:lang w:val="ru-RU"/>
        </w:rPr>
        <w:t xml:space="preserve"> г.) - и над Чехия и Унгария. Тогава </w:t>
      </w:r>
      <w:r>
        <w:rPr>
          <w:sz w:val="24"/>
          <w:szCs w:val="24"/>
          <w:lang w:val="bg-BG"/>
        </w:rPr>
        <w:t xml:space="preserve">чак </w:t>
      </w:r>
      <w:r>
        <w:rPr>
          <w:sz w:val="24"/>
          <w:szCs w:val="24"/>
          <w:lang w:val="ru-RU"/>
        </w:rPr>
        <w:t xml:space="preserve">Австрия започва да играе ролята на решаващ фактор за спиране на османското нашествие на запад. </w:t>
      </w:r>
    </w:p>
    <w:p>
      <w:pPr>
        <w:pStyle w:val="Normal"/>
        <w:ind w:left="-720" w:right="-1008"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Полш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з ХІІІ век тя е разделена на множество самостоятелни феодални области, а през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век се осъ</w:t>
        <w:softHyphen/>
        <w:t xml:space="preserve">ществява обединяване на полските земи в единна държава с крал Казими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- притисната, от една страна, от татарите, а от друга - от Тевтонския орден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ru-RU"/>
        </w:rPr>
        <w:t xml:space="preserve">- през </w:t>
      </w:r>
      <w:r>
        <w:rPr>
          <w:b/>
          <w:sz w:val="24"/>
          <w:szCs w:val="24"/>
          <w:lang w:val="ru-RU"/>
        </w:rPr>
        <w:t>1386г.</w:t>
      </w:r>
      <w:r>
        <w:rPr>
          <w:sz w:val="24"/>
          <w:szCs w:val="24"/>
          <w:lang w:val="ru-RU"/>
        </w:rPr>
        <w:t xml:space="preserve"> се обединява с Литва начело с литовската динас</w:t>
        <w:softHyphen/>
        <w:t xml:space="preserve">тия на Ягелоните. </w:t>
      </w:r>
    </w:p>
    <w:p>
      <w:pPr>
        <w:pStyle w:val="Normal"/>
        <w:ind w:left="-720" w:right="-100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през </w:t>
      </w:r>
      <w:r>
        <w:rPr>
          <w:b/>
          <w:sz w:val="24"/>
          <w:szCs w:val="24"/>
          <w:lang w:val="ru-RU"/>
        </w:rPr>
        <w:t>1410</w:t>
      </w:r>
      <w:r>
        <w:rPr>
          <w:sz w:val="24"/>
          <w:szCs w:val="24"/>
          <w:lang w:val="ru-RU"/>
        </w:rPr>
        <w:t>г. обединената държава разгромява тевтонците в битка</w:t>
        <w:softHyphen/>
        <w:t>та при Гр</w:t>
      </w:r>
      <w:r>
        <w:rPr>
          <w:sz w:val="24"/>
          <w:szCs w:val="24"/>
          <w:lang w:val="bg-BG"/>
        </w:rPr>
        <w:t>ю</w:t>
      </w:r>
      <w:r>
        <w:rPr>
          <w:sz w:val="24"/>
          <w:szCs w:val="24"/>
          <w:lang w:val="ru-RU"/>
        </w:rPr>
        <w:t>нвалд и разширява територията си - Гданск, Прусия, Прибалтика, впос</w:t>
        <w:softHyphen/>
        <w:t xml:space="preserve">ледствие Белорусия и Украйна. </w:t>
      </w:r>
    </w:p>
    <w:p>
      <w:pPr>
        <w:pStyle w:val="Normal"/>
        <w:ind w:left="-720" w:right="-1008" w:firstLine="720"/>
        <w:jc w:val="both"/>
        <w:rPr/>
      </w:pPr>
      <w:r>
        <w:rPr>
          <w:sz w:val="24"/>
          <w:szCs w:val="24"/>
          <w:lang w:val="bg-BG"/>
        </w:rPr>
        <w:t>- п</w:t>
      </w:r>
      <w:r>
        <w:rPr>
          <w:sz w:val="24"/>
          <w:szCs w:val="24"/>
          <w:lang w:val="ru-RU"/>
        </w:rPr>
        <w:t xml:space="preserve">рез </w:t>
      </w:r>
      <w:r>
        <w:rPr>
          <w:b/>
          <w:sz w:val="24"/>
          <w:szCs w:val="24"/>
          <w:lang w:val="ru-RU"/>
        </w:rPr>
        <w:t>1443-1444г.</w:t>
      </w:r>
      <w:r>
        <w:rPr>
          <w:sz w:val="24"/>
          <w:szCs w:val="24"/>
          <w:lang w:val="ru-RU"/>
        </w:rPr>
        <w:t xml:space="preserve"> полско-литовският крал Владислав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Ягело е начело на голяма „кръстоносна" войска във война с османците на балкански терен, но и това не помага - то е по-скоро опит не да се предотврати османското настаняване на Европейския континент, а да се поправи вече стореното.</w:t>
      </w:r>
    </w:p>
    <w:p>
      <w:pPr>
        <w:pStyle w:val="Normal"/>
        <w:ind w:left="-720" w:right="-1008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Венеция</w:t>
      </w:r>
      <w:r>
        <w:rPr>
          <w:sz w:val="24"/>
          <w:szCs w:val="24"/>
          <w:lang w:val="bg-BG"/>
        </w:rPr>
        <w:t xml:space="preserve"> - с</w:t>
      </w:r>
      <w:r>
        <w:rPr>
          <w:sz w:val="24"/>
          <w:szCs w:val="24"/>
          <w:lang w:val="ru-RU"/>
        </w:rPr>
        <w:t>лед многократни войни с Хърватия, Унгария и Босна тя овладява Далматинското крайбрежие с неговите многобройни градове и острови, по време на кръстоносните походи създава редица свои бази в Източното Средиземноморие и става силна морска колониална импе</w:t>
        <w:softHyphen/>
        <w:t>рия. И тази сила обаче не може да спре османската експанзия. Венеция е морска сила, а османската държава първоначал</w:t>
        <w:softHyphen/>
        <w:t>но развива експанзията си главно по суша. Освен това Венеция е почти в перманен</w:t>
        <w:softHyphen/>
        <w:t xml:space="preserve">тна война с Хърватия и Унгария, а също и с Генуа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51:00Z</dcterms:created>
  <dc:creator>Aneliq Stoqnova</dc:creator>
  <dc:description/>
  <cp:keywords/>
  <dc:language>en-US</dc:language>
  <cp:lastModifiedBy>Home</cp:lastModifiedBy>
  <dcterms:modified xsi:type="dcterms:W3CDTF">2015-01-27T19:39:00Z</dcterms:modified>
  <cp:revision>8</cp:revision>
  <dc:subject/>
  <dc:title>Причини за успеха на османското завоевание на Югоизточна Европа</dc:title>
</cp:coreProperties>
</file>