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bg-BG" w:eastAsia="en-US"/>
        </w:rPr>
        <w:t>10. Инструкции за управление на програмата – условни и безусловни преходи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>Имаме специална група инструкции, които нарушават концептуалния ред на последователно изпълнение в Ноймановата архитектура. Тези инструкции включват инструкцията за условен преход (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branch</w:t>
      </w:r>
      <w:r>
        <w:rPr>
          <w:rFonts w:cs="Verdana" w:ascii="Verdana" w:hAnsi="Verdana"/>
          <w:sz w:val="18"/>
          <w:szCs w:val="18"/>
          <w:lang w:val="bg-BG" w:eastAsia="en-US"/>
        </w:rPr>
        <w:t>), безусловен преход (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jump</w:t>
      </w:r>
      <w:r>
        <w:rPr>
          <w:rFonts w:cs="Verdana" w:ascii="Verdana" w:hAnsi="Verdana"/>
          <w:sz w:val="18"/>
          <w:szCs w:val="18"/>
          <w:lang w:val="bg-BG" w:eastAsia="en-US"/>
        </w:rPr>
        <w:t>), за влизане в подпрограма (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program calls</w:t>
      </w:r>
      <w:r>
        <w:rPr>
          <w:rFonts w:cs="Verdana" w:ascii="Verdana" w:hAnsi="Verdana"/>
          <w:sz w:val="18"/>
          <w:szCs w:val="18"/>
          <w:lang w:val="bg-BG" w:eastAsia="en-US"/>
        </w:rPr>
        <w:t>), връщане на подпрограми (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program return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) също и командите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system calls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и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system returns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. Последните 2 команди са за достъп до системни програми и системните програми са достъпни </w:t>
      </w:r>
      <w:r>
        <w:rPr>
          <w:rStyle w:val="StrongEmphasis"/>
          <w:rFonts w:cs="Verdana" w:ascii="Verdana" w:hAnsi="Verdana"/>
          <w:sz w:val="18"/>
          <w:szCs w:val="18"/>
          <w:u w:val="single"/>
          <w:lang w:val="bg-BG" w:eastAsia="en-US"/>
        </w:rPr>
        <w:t>само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чрез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system call</w:t>
      </w:r>
      <w:r>
        <w:rPr>
          <w:rFonts w:cs="Verdana" w:ascii="Verdana" w:hAnsi="Verdana"/>
          <w:sz w:val="18"/>
          <w:szCs w:val="18"/>
          <w:lang w:val="bg-BG" w:eastAsia="en-US"/>
        </w:rPr>
        <w:t>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Аспекти на управляващите инструк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Ще/Няма да има преход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Как се вгражда(задава) условието при branch(често условието проверява флагов регистър). Флаговия регистър се определя от операциите, който АЛУ-то извършва. При всяка операция се променя флагът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Как се изчислява адресът на преход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Link Return Address - връзване на адресите на връщане(прави се при преходи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calls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и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returns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тоест при подпрограмите) 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Инструкции за управл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jump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безусловен преход (unconditional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branch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условен преход (conditional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инструкции за извикване връщане на подпрограми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call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return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инструкции за системно извикване и връщане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system calls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system returns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jump / branch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jump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винаги променя съдържанието на програмния брояч, докато при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branch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има условие и PC се променя единствено ако това условие е изпълнено. Как ще се вгради условието при branch е въпрос на реализация на архитектурата. Условните преходи могат да се направят по такъв начин, че в тях да се изчислява стойността на условието. Най-често условието е сравнение – преход се извършва, ако резултатът от сравнението е положителен, така най-често в инструкциите branch се описва какво се сравнява и адресът на прехода. Сравнението се изпълнява в АЛУ-то, това е единият тип архитектури с условни преходи с инструкции за сравнение. При другия тип архитектури инструкциите за сравнение са отделени от инструкциите за условен преход и те се извикват непосредствено преди това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flags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1834515" cy="1262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>Условието често тества флагов регистър.</w:t>
        <w:br/>
        <w:t>Признаци на резултата се записват във флаговия регистър. Всяка аритметична операция слага някакви флагове. Те са особени правила, по които се разпознава условието при прехода, в зависимост от състоянието на флаговет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Недостатък на кодовете за условен преход е, че чрез тях се получава неявна връзка между инструкциите – примерно условен преход задължително трябва да се изпълни след изпълнение на аритметична операция с АЛУ за числа с фиксирана точка. При pipelining(конвейер) това може да наруши бързодействието - при инструкциите за преход целият конвейер се изчиства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call / return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call съдържа адрес на преход, с който се сменя съдържанието на PC и по този начин се отива в друга програма. При фон Ноймановата архитектура извиканата подпрограма задължително трябва да се върне в извикващата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system call / return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system call означава, че програмата се обръща към някоя особена системна програма, която е различна от обикновените програми. Операционната система е съставена от такива системни програми. system call трябва да запази цялото състояние на процесора (при обикновен call се запазва стойността само на общите регистри ( AX, BX, CX, DX, SI, DI, BP – Base Pointer )).</w:t>
        <w:br/>
        <w:t>Това е необходимо, тъй като при system call се напуска режима на обикновена програма и се влиза в режим на системна програма. При връщане със system return трябва да се възстанови цялото състояние на процесора.</w:t>
        <w:br/>
        <w:t>Един начин за изпълнение на system call е прекъсване, инициирано от програмата. При него в PC се зарежда адрес на фиксиран вектор на прекъсване – всеки такъв вектор съдържа начален адрес на системна програма. Векторите са номерирани и system call с операнд номер на вектор означава, че по този номер се адресира вектора и се прави преход по неговата стойност.</w:t>
        <w:br/>
        <w:t>При връщане от прекъсване се възстановява състоянието на целия процесор (включително стойността на стековия указател).</w:t>
      </w:r>
    </w:p>
    <w:p>
      <w:pPr>
        <w:pStyle w:val="Normal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sectPr>
      <w:headerReference w:type="default" r:id="rId4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mi.wikidot.com/local--files/karh7/t07_alu_flag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08:00Z</dcterms:created>
  <dc:creator>Iva</dc:creator>
  <dc:description/>
  <cp:keywords/>
  <dc:language>en-US</dc:language>
  <cp:lastModifiedBy>Iva</cp:lastModifiedBy>
  <dcterms:modified xsi:type="dcterms:W3CDTF">2009-04-26T07:25:00Z</dcterms:modified>
  <cp:revision>3</cp:revision>
  <dc:subject/>
  <dc:title>26</dc:title>
</cp:coreProperties>
</file>