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08" w:hanging="0"/>
        <w:jc w:val="center"/>
        <w:rPr/>
      </w:pPr>
      <w:r>
        <w:rPr>
          <w:sz w:val="20"/>
          <w:szCs w:val="20"/>
          <w:lang w:val="en-US"/>
        </w:rPr>
        <w:t>15.</w:t>
      </w:r>
      <w:r>
        <w:rPr>
          <w:sz w:val="20"/>
          <w:szCs w:val="20"/>
        </w:rPr>
        <w:t>Кеш-памет.Начини за повичаване на производителността</w:t>
      </w:r>
      <w:r>
        <w:rPr/>
        <w:t>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3886200" cy="2342515"/>
            <wp:effectExtent l="0" t="0" r="0" b="0"/>
            <wp:wrapNone/>
            <wp:docPr id="1" name="theme12_cache_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me12_cache_sche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ind w:right="-108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>Структура на cache – съставена от множества и във всяко множество има еднакво количество frame-ове( n на брой множества ). Данните във frame-а са един блок и frame-а съдържа tag – идентификатор на блока ( име ) и 2 бита за състоянието на block-a -&gt; valid(v) и dirty(d).</w:t>
        <w:br/>
        <w:t xml:space="preserve">valid = 1=&gt;frame съдържа нещо, ако е 0 – няма нищо. Какво точно се съдържа се определя от tag и data. В началото, когато се зарежда нова стойност във frame-а d = 0. След първото писане на каквото и да е в блока на frame-а d става 1. Когато се подаде адрес към кеш паметта, той се разглежда като съставен от 3 части – </w:t>
      </w:r>
      <w:r>
        <w:rPr>
          <w:sz w:val="20"/>
          <w:szCs w:val="20"/>
          <w:u w:val="single"/>
        </w:rPr>
        <w:t xml:space="preserve">offset </w:t>
      </w:r>
      <w:r>
        <w:rPr>
          <w:sz w:val="20"/>
          <w:szCs w:val="20"/>
        </w:rPr>
        <w:t>– отместване спрямо началото на блока, определя размера на блок ( колко байта е блокът в тази кеш памет ). Ако блокът е 16 Bytes, то offset-ът има размер 4 bits</w:t>
      </w:r>
      <w:r>
        <w:rPr>
          <w:sz w:val="20"/>
          <w:szCs w:val="20"/>
          <w:u w:val="single"/>
        </w:rPr>
        <w:t>. index</w:t>
      </w:r>
      <w:r>
        <w:rPr>
          <w:sz w:val="20"/>
          <w:szCs w:val="20"/>
        </w:rPr>
        <w:t xml:space="preserve"> – свързван е с номер на множеството. При конструирането на cache-a първо се определя колко ще са множествата ( винаги степен на двойката - например 256 =&gt; 8 бита поле index )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ag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 xml:space="preserve">останалата част ; присъства във frame-a ;в зависимост от възприетата асоциативност- при </w:t>
      </w:r>
      <w:r>
        <w:rPr>
          <w:sz w:val="20"/>
          <w:szCs w:val="20"/>
          <w:lang w:val="en-US"/>
        </w:rPr>
        <w:t>tag 20 bits</w:t>
      </w:r>
      <w:r>
        <w:rPr>
          <w:sz w:val="20"/>
          <w:szCs w:val="20"/>
        </w:rPr>
        <w:t xml:space="preserve"> имаме 4 плътна асоциативност-във всяко множество имаме 4 фрейма: 256</w:t>
      </w:r>
      <w:r>
        <w:rPr>
          <w:sz w:val="20"/>
          <w:szCs w:val="20"/>
          <w:lang w:val="en-US"/>
        </w:rPr>
        <w:t>x4x16 -&gt; 16KB-</w:t>
      </w:r>
      <w:r>
        <w:rPr>
          <w:sz w:val="20"/>
          <w:szCs w:val="20"/>
        </w:rPr>
        <w:t xml:space="preserve">капацитет на паметта.Индексът се подава на дешифратор.Всичките фреймове се задават в асоциативното устройство, където се гледа дали има съвпадение по </w:t>
      </w:r>
      <w:r>
        <w:rPr>
          <w:sz w:val="20"/>
          <w:szCs w:val="20"/>
          <w:lang w:val="en-US"/>
        </w:rPr>
        <w:t xml:space="preserve">tag </w:t>
      </w:r>
      <w:r>
        <w:rPr>
          <w:sz w:val="20"/>
          <w:szCs w:val="20"/>
        </w:rPr>
        <w:t xml:space="preserve">на някой </w:t>
      </w:r>
      <w:r>
        <w:rPr>
          <w:sz w:val="20"/>
          <w:szCs w:val="20"/>
          <w:lang w:val="en-US"/>
        </w:rPr>
        <w:t>frame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ffset-a </w:t>
      </w:r>
      <w:r>
        <w:rPr>
          <w:sz w:val="20"/>
          <w:szCs w:val="20"/>
        </w:rPr>
        <w:t>се използва за селектиране на данните.</w:t>
      </w:r>
      <w:r>
        <w:rPr>
          <w:sz w:val="20"/>
          <w:szCs w:val="20"/>
          <w:lang w:val="en-US"/>
        </w:rPr>
        <w:t>Tag-</w:t>
      </w:r>
      <w:r>
        <w:rPr>
          <w:sz w:val="20"/>
          <w:szCs w:val="20"/>
        </w:rPr>
        <w:t xml:space="preserve">ът не се проверява последователно, а чрез по-специална(асоциативна) схема и всички тагове се пускат едновременно.Не се подава номера на фрейма.Трябва да се претърсят всички фреймове и да се селектира </w:t>
      </w:r>
      <w:r>
        <w:rPr>
          <w:sz w:val="20"/>
          <w:szCs w:val="20"/>
          <w:lang w:val="en-US"/>
        </w:rPr>
        <w:t>tag.</w:t>
      </w:r>
      <w:r>
        <w:rPr>
          <w:sz w:val="20"/>
          <w:szCs w:val="20"/>
        </w:rPr>
        <w:t xml:space="preserve">Пускат се всички фреймове и всички </w:t>
      </w:r>
      <w:r>
        <w:rPr>
          <w:sz w:val="20"/>
          <w:szCs w:val="20"/>
          <w:lang w:val="en-US"/>
        </w:rPr>
        <w:t>tag-</w:t>
      </w:r>
      <w:r>
        <w:rPr>
          <w:sz w:val="20"/>
          <w:szCs w:val="20"/>
        </w:rPr>
        <w:t>ове и само съвпадналия се допуска навън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Имаме два крайни случая при реализация на кеш памет: </w:t>
      </w:r>
    </w:p>
    <w:p>
      <w:pPr>
        <w:pStyle w:val="NormalWeb"/>
        <w:rPr/>
      </w:pPr>
      <w:r>
        <w:rPr>
          <w:sz w:val="20"/>
          <w:szCs w:val="20"/>
        </w:rPr>
        <w:t xml:space="preserve">-директно изобразяване ( direct-mapped ) – тук нямаме асоциативност; всяко множество се състои само от 1 frame. Тогава по index директно се отива на множество и се проверява дали tag-ът е същият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 set-associative- друг граничен случай. При него полето index = 0 като дължина, т.е. кеш паметта има само 1 множество и в него са всички 1024 фреймове които взаимно се проверяват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Има 4 аспекта, по които се определя как работи един кеш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Къде може да бъде поставен 1 блок ( пласиране на блок ) – при напълно асоциативен кеш се слага в един от малкото фреймове в множество ( в кой да е фрейм ). При direct-mapped в единствения frame на множество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Идентификацията на блока – първо се открива множеството, в което е блокът, паралелно търсене  на tag-a , при съвпадение на </w:t>
      </w:r>
      <w:r>
        <w:rPr>
          <w:sz w:val="20"/>
          <w:szCs w:val="20"/>
          <w:lang w:val="en-US"/>
        </w:rPr>
        <w:t xml:space="preserve">tag-a </w:t>
      </w:r>
      <w:r>
        <w:rPr>
          <w:sz w:val="20"/>
          <w:szCs w:val="20"/>
        </w:rPr>
        <w:t xml:space="preserve"> се отрива блока.</w:t>
      </w:r>
    </w:p>
    <w:p>
      <w:pPr>
        <w:pStyle w:val="NormalWeb"/>
        <w:rPr/>
      </w:pPr>
      <w:r>
        <w:rPr>
          <w:sz w:val="20"/>
          <w:szCs w:val="20"/>
        </w:rPr>
        <w:t>3. Replacement – замяна на блокове във frame-овете. Frame-овете се пълнят бързо и когато вече няма място, а трябва да се постави нов =&gt; replacement(освобождаване на новия фрейм за новия блок). Първо трябва да се избере в кой фрейм на дадено множество ще слагаме блока. Това става като се използва ефективен алгоритъм по времева локалност ( Least Recently Used = LRU ). Изхвърля се най-рядко използваният напоследък блок и се слага на негово място новият =&gt; всяка операция на четене, запис, трябва да се брои, като тези броячи се нулират периодично. По тях се определя кой да се изхвърли. Това е най-добрият алгоритъм, но тук говорим за hardware-на реализация, това изисква много хардуерни ресурси =&gt; ще е тежък. Затова се използва и random –изхвърля се случаен ( това не е хубав начин, но е прост и не утежнява допълнително работата ). Затова в cache-a се прави подобрение на random, което е not most recently used (NMRU ) – следи се най-използваният напоследък блок и се гарантира, че няма да се изхвърли той, а върху останалите се генерира случайно число, което определя кой да се махне.</w:t>
      </w:r>
    </w:p>
    <w:p>
      <w:pPr>
        <w:pStyle w:val="NormalWeb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Стратегията на запис ( write strategy ) </w:t>
      </w:r>
    </w:p>
    <w:p>
      <w:pPr>
        <w:pStyle w:val="NormalWeb"/>
        <w:rPr/>
      </w:pPr>
      <w:r>
        <w:rPr>
          <w:sz w:val="20"/>
          <w:szCs w:val="20"/>
        </w:rPr>
        <w:t>-write-through –</w:t>
      </w:r>
      <w:r>
        <w:rPr/>
        <w:t xml:space="preserve"> </w:t>
      </w:r>
      <w:r>
        <w:rPr>
          <w:sz w:val="20"/>
          <w:szCs w:val="20"/>
        </w:rPr>
        <w:t xml:space="preserve">когато се получи резултат, той да се запише до последното ниво на паметта ( в L1,L2,L3,ОП,ДИСК ) , но последователното записване надолу в паметта намалява производителността на кеш-а т.к. се отнема повече време са се копират данните навсякъде. Но се поддържа консистентност на адресите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write-back – процесорът пише само в едно ниво и край, има много по-добра производителност на кеша Така може да се получи, че един tag в L1 не отговаря на L2,L3,… т.е. това не е консистентност на данните, но е по-бързо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При replacement – ако d = 0 =&gt; блокът е идентичен на оригинала, т.е. не е писано и можем направо да запишем върху него. Ако d = 1 се променя на долното ниво при </w:t>
      </w:r>
      <w:r>
        <w:rPr>
          <w:sz w:val="20"/>
          <w:szCs w:val="20"/>
          <w:lang w:val="en-US"/>
        </w:rPr>
        <w:t>wite-back,</w:t>
      </w:r>
      <w:r>
        <w:rPr>
          <w:sz w:val="20"/>
          <w:szCs w:val="20"/>
        </w:rPr>
        <w:t xml:space="preserve">но при </w:t>
      </w:r>
      <w:r>
        <w:rPr>
          <w:sz w:val="20"/>
          <w:szCs w:val="20"/>
          <w:lang w:val="en-US"/>
        </w:rPr>
        <w:t>write-trought</w:t>
      </w:r>
      <w:r>
        <w:rPr>
          <w:sz w:val="20"/>
          <w:szCs w:val="20"/>
        </w:rPr>
        <w:t xml:space="preserve"> се пише надолу по всички нива. Ако се работи често с една данна, тя се променя в кеша ( например L1 ) и когато вече не е нужна се записва надолу по йерархията ( когато тръгнем да махаме блока ) – това се прави и write-back. По-бързо е отколкото да се сменя 10 пъти навсякъде, но се губи консистентност.При </w:t>
      </w:r>
      <w:r>
        <w:rPr>
          <w:sz w:val="20"/>
          <w:szCs w:val="20"/>
          <w:lang w:val="en-US"/>
        </w:rPr>
        <w:t xml:space="preserve">write-trought </w:t>
      </w:r>
      <w:r>
        <w:rPr>
          <w:sz w:val="20"/>
          <w:szCs w:val="20"/>
        </w:rPr>
        <w:t>има много писане по нивата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  <w:u w:val="single"/>
        </w:rPr>
        <w:t>Локация</w:t>
      </w:r>
      <w:r>
        <w:rPr>
          <w:sz w:val="20"/>
          <w:szCs w:val="20"/>
        </w:rPr>
        <w:t xml:space="preserve"> – какво се прави, когато искаме да запишем, а блокът го няма в L1? Опитваме се да запишем в несъществуващ в кеша блок =&gt; има 2 стратегии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</w:rPr>
        <w:t>write-allocate ( върви в комбинация с write-back ) – ако го няма в блока,  докарвам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целия блок в кеша и чрез </w:t>
      </w:r>
      <w:r>
        <w:rPr>
          <w:sz w:val="20"/>
          <w:szCs w:val="20"/>
          <w:lang w:val="en-US"/>
        </w:rPr>
        <w:t xml:space="preserve">write -back </w:t>
      </w:r>
      <w:r>
        <w:rPr>
          <w:sz w:val="20"/>
          <w:szCs w:val="20"/>
        </w:rPr>
        <w:t xml:space="preserve"> блокът остава в кеша;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no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write-allocate – блокът го няма в кеша и не се докарва – направо се отива в паметта и се пише там ( разумно е да се ползва с write-through ). Нормално кеша работи с write-back и write-allocate.</w:t>
      </w:r>
    </w:p>
    <w:p>
      <w:pPr>
        <w:pStyle w:val="NormalWeb"/>
        <w:rPr/>
      </w:pPr>
      <w:r>
        <w:rPr>
          <w:sz w:val="20"/>
          <w:szCs w:val="20"/>
        </w:rPr>
        <w:t>Основни параметри на кеша са ABC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– Associativity ( Асоциативност ) – 1,2,4,5,8,16 – по колко frame-a в множество; по-голяма асоциативност – по-нисък miss rate, но кешът поскъпва.</w:t>
      </w:r>
    </w:p>
    <w:p>
      <w:pPr>
        <w:pStyle w:val="NormalWeb"/>
        <w:rPr/>
      </w:pPr>
      <w:r>
        <w:rPr>
          <w:sz w:val="20"/>
          <w:szCs w:val="20"/>
        </w:rPr>
        <w:t>B – Block ( Блок ) – 16,32,6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йта при кеша се работи с целия блок, независимо каква част от него ни трябва, затова не е нито много голям, нито много малък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 – Capacity ( Капацитет ) – ако е много малък – голям miss rate, ако е много голям – бавен =&gt; затова са на нива, по-голям капацитет не означава по-голяма ефективност-търси се баланс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514600" cy="1699260"/>
            <wp:effectExtent l="0" t="0" r="0" b="0"/>
            <wp:wrapTight wrapText="bothSides">
              <wp:wrapPolygon edited="0">
                <wp:start x="-41" y="0"/>
                <wp:lineTo x="-41" y="21422"/>
                <wp:lineTo x="21600" y="21422"/>
                <wp:lineTo x="21600" y="0"/>
                <wp:lineTo x="-41" y="0"/>
              </wp:wrapPolygon>
            </wp:wrapTight>
            <wp:docPr id="2" name="theme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me1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чини за повишаване на производителност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На входа на кеша се слага буфер </w:t>
      </w:r>
      <w:r>
        <w:rPr>
          <w:sz w:val="20"/>
          <w:szCs w:val="20"/>
          <w:lang w:val="en-US"/>
        </w:rPr>
        <w:t>(w</w:t>
      </w:r>
      <w:r>
        <w:rPr>
          <w:sz w:val="20"/>
          <w:szCs w:val="20"/>
        </w:rPr>
        <w:t xml:space="preserve">rite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uffer</w:t>
      </w:r>
      <w:r>
        <w:rPr>
          <w:sz w:val="20"/>
          <w:szCs w:val="20"/>
          <w:lang w:val="en-US"/>
        </w:rPr>
        <w:t>)</w:t>
      </w:r>
      <w:r>
        <w:rPr>
          <w:lang w:val="en-US"/>
        </w:rPr>
        <w:t>,</w:t>
      </w:r>
      <w:r>
        <w:rPr>
          <w:sz w:val="20"/>
          <w:szCs w:val="20"/>
        </w:rPr>
        <w:t>който поема и адресите и данните.Процесът продължава нататък, а данните от буфера започват да се записват в кеша.Но е въсможно процесорът да подаде нови данни преди изпразването на буфера и затова един буфер не е достатъчен.Сл. се слагат няколко бифера , но не повече от 4.Кешът ако няма свободен буфер,спира процеса.</w:t>
      </w:r>
      <w:r>
        <w:rPr/>
        <w:t xml:space="preserve"> </w:t>
      </w:r>
      <w:r>
        <w:rPr>
          <w:sz w:val="20"/>
          <w:szCs w:val="20"/>
        </w:rPr>
        <w:t>При Replacement, когато искаме да махнем блок от frame с dirty = 1 =&gt; блокът трябва да бъде записан в паметта. Слага се write-back buffer ( WB-B ): първо блокът се вкарва в WB-B, чете се новият блок и след това старият блок се праща в паметта. Така новият блок ще е готов по-бързо в Cache. Такъв буфер WB-B има не само на L3, а на всяко ниво на кеша. Нужен е само 1 такъв буфер на всяко ниво. Използването на кеш значително увеличава производителността – особено при двуядрените процесори.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Увеличаване на производителност чрез: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- намаляване на miss ratio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- намаляване на miss penalty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- намаляване на hit time</w:t>
      </w:r>
    </w:p>
    <w:p>
      <w:pPr>
        <w:pStyle w:val="Normal"/>
        <w:ind w:right="-288" w:hanging="0"/>
        <w:rPr/>
      </w:pPr>
      <w:r>
        <w:rPr>
          <w:sz w:val="20"/>
          <w:szCs w:val="20"/>
        </w:rPr>
        <w:t xml:space="preserve">Намаляването на % </w:t>
      </w:r>
      <w:r>
        <w:rPr>
          <w:sz w:val="20"/>
          <w:szCs w:val="20"/>
          <w:lang w:val="en-US"/>
        </w:rPr>
        <w:t>miss ratio</w:t>
      </w:r>
      <w:r>
        <w:rPr>
          <w:sz w:val="20"/>
          <w:szCs w:val="20"/>
        </w:rPr>
        <w:t xml:space="preserve"> става чрез методи на предсказване в кешовете(</w:t>
      </w:r>
      <w:r>
        <w:rPr>
          <w:sz w:val="20"/>
          <w:szCs w:val="20"/>
          <w:lang w:val="en-US"/>
        </w:rPr>
        <w:t>prefetching)-</w:t>
      </w:r>
      <w:r>
        <w:rPr>
          <w:sz w:val="20"/>
          <w:szCs w:val="20"/>
        </w:rPr>
        <w:t xml:space="preserve"> предварително се предсказва кои адреси могат да потрябват чрез следене на самата програма-активните адреси</w:t>
      </w:r>
    </w:p>
    <w:p>
      <w:pPr>
        <w:pStyle w:val="Normal"/>
        <w:ind w:right="-288" w:hanging="0"/>
        <w:rPr/>
      </w:pPr>
      <w:r>
        <w:rPr>
          <w:sz w:val="20"/>
          <w:szCs w:val="20"/>
          <w:lang w:val="en-US"/>
        </w:rPr>
        <w:t>prefetching cach-a</w:t>
      </w:r>
      <w:r>
        <w:rPr>
          <w:sz w:val="20"/>
          <w:szCs w:val="20"/>
        </w:rPr>
        <w:t xml:space="preserve"> – предварително да реши да зареди блок, за който не е постъпила заявка, така %</w:t>
      </w:r>
      <w:r>
        <w:rPr>
          <w:sz w:val="20"/>
          <w:szCs w:val="20"/>
          <w:lang w:val="en-US"/>
        </w:rPr>
        <w:t xml:space="preserve"> miss </w:t>
      </w:r>
      <w:r>
        <w:rPr>
          <w:sz w:val="20"/>
          <w:szCs w:val="20"/>
        </w:rPr>
        <w:t>пада.Дели се на два типа: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ardware-</w:t>
      </w:r>
      <w:r>
        <w:rPr>
          <w:sz w:val="20"/>
          <w:szCs w:val="20"/>
        </w:rPr>
        <w:t>следят активността на адреснто поле(</w:t>
      </w:r>
      <w:r>
        <w:rPr>
          <w:sz w:val="20"/>
          <w:szCs w:val="20"/>
          <w:lang w:val="en-US"/>
        </w:rPr>
        <w:t>readhead-</w:t>
      </w:r>
      <w:r>
        <w:rPr>
          <w:sz w:val="20"/>
          <w:szCs w:val="20"/>
        </w:rPr>
        <w:t>предварително четене на следващия блок)</w:t>
      </w:r>
    </w:p>
    <w:p>
      <w:pPr>
        <w:pStyle w:val="Normal"/>
        <w:ind w:right="-288" w:hanging="0"/>
        <w:rPr/>
      </w:pPr>
      <w:r>
        <w:rPr>
          <w:sz w:val="20"/>
          <w:szCs w:val="20"/>
          <w:lang w:val="en-US"/>
        </w:rPr>
        <w:t>-software-</w:t>
      </w:r>
      <w:r>
        <w:rPr>
          <w:sz w:val="20"/>
          <w:szCs w:val="20"/>
        </w:rPr>
        <w:t>аналогично да се изпълнят специални инстру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7:00Z</dcterms:created>
  <dc:creator>Margita Boyadjieva</dc:creator>
  <dc:description/>
  <cp:keywords/>
  <dc:language>en-US</dc:language>
  <cp:lastModifiedBy>Margita Boyadjieva</cp:lastModifiedBy>
  <dcterms:modified xsi:type="dcterms:W3CDTF">2009-04-21T17:31:00Z</dcterms:modified>
  <cp:revision>2</cp:revision>
  <dc:subject/>
  <dc:title>15</dc:title>
</cp:coreProperties>
</file>