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/>
      </w:pPr>
      <w:r>
        <w:rPr>
          <w:rFonts w:cs="Verdana" w:ascii="Verdana" w:hAnsi="Verdana"/>
          <w:b/>
          <w:iCs/>
          <w:sz w:val="18"/>
          <w:szCs w:val="18"/>
          <w:u w:val="single"/>
          <w:lang w:val="bg-BG" w:eastAsia="en-US"/>
        </w:rPr>
        <w:t>9.Начини за адресация на операндите. Граници на адресите.</w:t>
      </w:r>
    </w:p>
    <w:p>
      <w:pPr>
        <w:pStyle w:val="Normal"/>
        <w:shd w:fill="FFFFFF" w:val="clear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bg-BG" w:eastAsia="en-US"/>
          </w:rPr>
          <w:t>Аlignment</w:t>
        </w:r>
      </w:hyperlink>
      <w:r>
        <w:rPr>
          <w:rFonts w:cs="Verdana" w:ascii="Verdana" w:hAnsi="Verdana"/>
          <w:b/>
          <w:sz w:val="18"/>
          <w:szCs w:val="18"/>
          <w:lang w:val="bg-BG" w:eastAsia="en-US"/>
        </w:rPr>
        <w:t xml:space="preserve"> - "подравняване"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. Казано накратко, подравнените в паметта данни започват от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адреси, кратни на размера на машинната дума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(4 байта в x86). За подравняването може да има други изисквания, например при работа със структури от данни, с примитиви, по-големи от машинната дума (например 8-байтови числа с плаваща запетая в 32-битова архитектура), или с примитиви, които не са с дължина, кратна на байт (80-битови числа с плаваща запетая).</w:t>
        <w:br/>
        <w:t>Процесорът може да работи с изравнени или неизравнени граници на данните. Ако се работи с изравнени адреси, при изчисляване на адреса се проверява дали това действително е така (дали адресът е от вида XX…X00</w:t>
      </w:r>
      <w:r>
        <w:rPr>
          <w:rFonts w:cs="Verdana" w:ascii="Verdana" w:hAnsi="Verdana"/>
          <w:sz w:val="18"/>
          <w:szCs w:val="18"/>
          <w:vertAlign w:val="subscript"/>
          <w:lang w:val="bg-BG" w:eastAsia="en-US"/>
        </w:rPr>
        <w:t>2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(в 32-битова реализация)). Подравняването е необходимо, защото връзката ОП-ЦП е 32(или 2х32) битова(в общия случай връзката е определен брой битове) и съответно както и да сме записали данните в ОП, трябва да предаден 32 бита по шината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386397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Работата с подравнени данни има значителни преимущества. Тъй като процесорът чете по една машинна дума, информацията ще се прочете с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едно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адресиране. Така се гарантира, че ЦП ще изчаква бавното обръщение към паметта минимално време. Ако данните не са подравнени, то много е вероятно паметта да прави по едно обръщение в повече - забавя се работата на ЦП (ако 4-байтови данни не са подравнени, ще се извършат два пъти повече обръщения от нужното, което е много голямо забавяне)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Освен това, достъпът до неподравнени данни изисква по-сложни интегрални схеми. И още повече, ако двете поредни 4-байтови порции се намират в различни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bg-BG" w:eastAsia="en-US"/>
          </w:rPr>
          <w:t>страници</w:t>
        </w:r>
      </w:hyperlink>
      <w:r>
        <w:rPr>
          <w:rFonts w:cs="Verdana" w:ascii="Verdana" w:hAnsi="Verdana"/>
          <w:sz w:val="18"/>
          <w:szCs w:val="18"/>
          <w:lang w:val="bg-BG" w:eastAsia="en-US"/>
        </w:rPr>
        <w:t xml:space="preserve"> от паметта, забавянето за процесора се увеличава още повече.</w:t>
        <w:br/>
        <w:t>Недостатък на подравнените данни е съхранението на данни с различна държина, когато се получават "дупки" в паметта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4762500" cy="15335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Verdana" w:hAnsi="Verdana" w:cs="Verdana"/>
          <w:b/>
          <w:b/>
          <w:iCs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iCs/>
          <w:sz w:val="18"/>
          <w:szCs w:val="18"/>
          <w:u w:val="single"/>
          <w:lang w:val="bg-BG" w:eastAsia="en-US"/>
        </w:rPr>
        <w:t>Начини за адресиране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При различните начини за адресиране съдържанието на полетата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А</w:t>
      </w:r>
      <w:r>
        <w:rPr>
          <w:rStyle w:val="StrongEmphasis"/>
          <w:rFonts w:cs="Verdana" w:ascii="Verdana" w:hAnsi="Verdana"/>
          <w:sz w:val="18"/>
          <w:szCs w:val="18"/>
          <w:vertAlign w:val="subscript"/>
          <w:lang w:val="bg-BG" w:eastAsia="en-US"/>
        </w:rPr>
        <w:t>о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в инструкцията се интерпретира различно, съответно местоположението на операнда се определя по различен начин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Непосредствен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Полето съдържа физическия адрес на операнда, който директно се подава на контролера на паметта. Числото ( стойността на операнда ) е представено в допълнителен код, като най-левият бит на операнда съдържа неговия знак. Използва се за задаване на константи или начални стойности на променлив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Регистров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Физическият адрес се съхранява в регистър, чийто номер се подава като стойност на полето в инструкцията.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4191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Регистров с отместване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Подава се съдържанието на регистър, към което се прибавя </w:t>
      </w:r>
      <w:r>
        <w:rPr>
          <w:rStyle w:val="StrongEmphasis"/>
          <w:rFonts w:cs="Verdana" w:ascii="Verdana" w:hAnsi="Verdana"/>
          <w:sz w:val="18"/>
          <w:szCs w:val="18"/>
          <w:lang w:val="bg-BG" w:eastAsia="en-US"/>
        </w:rPr>
        <w:t>отмесване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("offset") - обикновено цяло 16/32-битово число със знак.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8001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br/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Индексна форма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Подават се два регистъра, чиито съдържания се сумират.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771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br/>
        <w:t xml:space="preserve">Идеята е единия регистър, да речем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>, да играе ролята на базов, а другия да съдържа относителното отместване спрямо базовия. По този начин се получава по-гъвкава програма, защото променяйки базовия адрес, можем да сменяме комплекта данни, които програмата използва, без да правим много промени по кода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Двойна косвена регистрова форма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Подава се регистър, с чието съдържание се адресира паметта, откъдето се извлича стойност, обозначаваща физическия адрес на операнда (след което следва повторно адресиране с тази стойност).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6572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br/>
      </w:r>
      <w:r>
        <w:rPr>
          <w:rFonts w:cs="Verdana" w:ascii="Verdana" w:hAnsi="Verdana"/>
          <w:b/>
          <w:sz w:val="18"/>
          <w:szCs w:val="18"/>
          <w:lang w:val="bg-BG" w:eastAsia="en-US"/>
        </w:rPr>
        <w:t>Автоинкрементална форма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>Подава се регистър и се прави адресация със стойността му, която после се увеличава с дължината на операнда - зададена в инструкцията.</w:t>
        <w:br/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4191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;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4476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>sizeof(операнд)</w:t>
        <w:br/>
        <w:t>Подобно е на варианта да се сумират съдържанията на базов и относителен регистър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Автодекрементална форм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Подава се регистър, намалява се стойността му с дължината на операнда - зададена в инструкцията - и след това с новата стойност се адресира паметта.</w:t>
        <w:br/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4476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sizeof(операнд) ;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4191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Индексна със скалар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>Най-сложен начин на адресиране. Подават се два регистъра. Към съдържанието на първия се прибавя съдържанието на втория, умножено с някакво число (скалар), след което се прибавя отместване, и се получава физическият адрес.</w:t>
        <w:br/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12096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br/>
        <w:t xml:space="preserve">Причината някой да иска да използва толкова сложен метод е желанието за максимална гъвкавост на програмата. В този случай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2000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може, например, да съдържа индекс от масив, а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>да указва големината на типа на масива.</w:t>
        <w:br/>
        <w:t xml:space="preserve">Ако </w:t>
      </w:r>
      <w:r>
        <w:rPr>
          <w:rFonts w:cs="Verdana" w:ascii="Verdana" w:hAnsi="Verdana"/>
          <w:sz w:val="18"/>
          <w:szCs w:val="18"/>
          <w:lang w:val="bg-BG" w:eastAsia="en-US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bg-BG" w:eastAsia="en-US"/>
        </w:rPr>
        <w:t>е точна степен на 2, за умножението може да се използва по-бързо побитово изместване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Други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Съществуват много други начини за адресиране. Два от тях са директно подаване на операнд в инструкцията и подаване на регистър, съдържащ операнда (просто, нали?)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Обикновено в една архитектура се използват няколко начина за адресиране. В сложни, големи системи (например любимите ни вече </w:t>
      </w:r>
      <w:hyperlink r:id="rId21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bg-BG" w:eastAsia="en-US"/>
          </w:rPr>
          <w:t>VAX</w:t>
        </w:r>
      </w:hyperlink>
      <w:r>
        <w:rPr>
          <w:rFonts w:cs="Verdana" w:ascii="Verdana" w:hAnsi="Verdana"/>
          <w:sz w:val="18"/>
          <w:szCs w:val="18"/>
          <w:lang w:val="bg-BG" w:eastAsia="en-US"/>
        </w:rPr>
        <w:t>, производство на DEC) се срещат всички тези, и много други начини за адресиране. Знаем (ако не знаем, вече знаем), че VAX са връх на сложността при компютърните архитектури.</w:t>
      </w:r>
    </w:p>
    <w:sectPr>
      <w:headerReference w:type="default" r:id="rId22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ata_structure_alignmen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Page_(computing)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mi.wikidot.com/local--files/karh6/t06_alignment_hole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yperlink" Target="http://en.wikipedia.org/wiki/VAX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59:00Z</dcterms:created>
  <dc:creator>Iva</dc:creator>
  <dc:description/>
  <cp:keywords/>
  <dc:language>en-US</dc:language>
  <cp:lastModifiedBy>Iva</cp:lastModifiedBy>
  <dcterms:modified xsi:type="dcterms:W3CDTF">2009-04-26T10:08:00Z</dcterms:modified>
  <cp:revision>5</cp:revision>
  <dc:subject/>
  <dc:title>26</dc:title>
</cp:coreProperties>
</file>