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4"/>
        <w:jc w:val="both"/>
        <w:rPr/>
      </w:pPr>
      <w:r>
        <w:rPr/>
        <w:t xml:space="preserve">В архитектурите </w:t>
      </w:r>
      <w:r>
        <w:rPr>
          <w:lang w:val="en-US"/>
        </w:rPr>
        <w:t xml:space="preserve">IA-32 </w:t>
      </w:r>
      <w:r>
        <w:rPr/>
        <w:t xml:space="preserve">и </w:t>
      </w:r>
      <w:r>
        <w:rPr>
          <w:lang w:val="en-US"/>
        </w:rPr>
        <w:t>Intel-64</w:t>
      </w:r>
      <w:r>
        <w:rPr/>
        <w:t xml:space="preserve"> са вградени два механизма за организация на виртуалната памет – сегментация (segmentation) и странициране (paging).</w:t>
      </w:r>
    </w:p>
    <w:p>
      <w:pPr>
        <w:pStyle w:val="NormalWeb"/>
        <w:spacing w:before="0" w:after="0"/>
        <w:ind w:firstLine="284"/>
        <w:jc w:val="both"/>
        <w:rPr/>
      </w:pPr>
      <w:r>
        <w:rPr/>
        <w:t>В така наречения защитен режим могат да се използват и двата механизма за адресация.</w:t>
      </w:r>
    </w:p>
    <w:p>
      <w:pPr>
        <w:pStyle w:val="Normal"/>
        <w:ind w:firstLine="284"/>
        <w:jc w:val="both"/>
        <w:rPr/>
      </w:pPr>
      <w:r>
        <w:rPr/>
        <w:t>При 4</w:t>
      </w:r>
      <w:r>
        <w:rPr>
          <w:lang w:val="en-US"/>
        </w:rPr>
        <w:t>KB</w:t>
      </w:r>
      <w:r>
        <w:rPr/>
        <w:t xml:space="preserve"> страници за адресиране на 4 </w:t>
      </w:r>
      <w:r>
        <w:rPr>
          <w:lang w:val="en-US"/>
        </w:rPr>
        <w:t>GB</w:t>
      </w:r>
      <w:r>
        <w:rPr/>
        <w:t xml:space="preserve"> линейно адресно пространство са необходими 2</w:t>
      </w:r>
      <w:r>
        <w:rPr>
          <w:vertAlign w:val="superscript"/>
        </w:rPr>
        <w:t>20</w:t>
      </w:r>
      <w:r>
        <w:rPr/>
        <w:t xml:space="preserve"> страниц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7916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Архитектурите </w:t>
      </w:r>
      <w:r>
        <w:rPr>
          <w:lang w:val="en-US"/>
        </w:rPr>
        <w:t>IA</w:t>
      </w:r>
      <w:r>
        <w:rPr/>
        <w:t xml:space="preserve">-32 и </w:t>
      </w:r>
      <w:r>
        <w:rPr>
          <w:lang w:val="en-US"/>
        </w:rPr>
        <w:t>Intel</w:t>
      </w:r>
      <w:r>
        <w:rPr/>
        <w:t>-64 са пример за двуетапна адресна транслация. Ако в CR0 регистъра битът paging е установен, то следва, че освен сегментация се използва и странициране (segmentation and paging). Линейният адрес се дели на 3 части: CN ( Catalog Number ), PN (Page Number), Page Offset. В паметта имаме записан 4KB каталог (каталог на каталозите), в който са записани адресите на останалите 1024 каталога в паметта. Той се състои от 1024 реда съдържащи линейни адреси. Десетте бита в адреса, означени с CN определят с кой ред на каталога (entry) на каталозите е свързан търсеният адрес. Адресът на началото на каталогът на каталозите се записва в регистъра CR3. Описаните каталози в него се намират на произволно място в паметта и всеки от тях е по 4KB, т.е. описват се 2 на степен 20 страници. Всяка страница е по 4 KB, което прави точно 2 на степен 32 байта (колкото е цялото адресно пространство в 32-битова машина).</w:t>
      </w:r>
    </w:p>
    <w:p>
      <w:pPr>
        <w:pStyle w:val="Normal"/>
        <w:ind w:firstLine="284"/>
        <w:jc w:val="both"/>
        <w:rPr/>
      </w:pPr>
      <w:r>
        <w:rPr/>
        <w:t>В режим на сегментация и странициране получаваме 32-битов линеен адрес. Първите 10 бита от него (CN = Catalog Number – номерът на реда в каталога на каталозите) се умножават по ширината на полето на каталога (4 bytes) и се добавят към началния адрес на каталога (записан в CR3). Ако старшият бит на реда в каталога (entry) (P) е 1 (следователно present), значи че съществува каталог в паметта, който се сочи от реда в каталога (entry). В такъв случай се взимат младшите 20 бита от реда в каталога (entry), добавят им се 12 нули отдясно ( началният адрес на страница е кратен на 4096 ) и се прибавя стойността на полето PN, умножена по широчината на реда в каталога (entry) (4 bytes). В реда в каталога (entry) (в младшите му20 бита) е записан адресът на търсената от нас страница, ако тя съществува (ако P = 1). Последните 20 бита на реда в каталога (entry) съдържат линейния адрес на страницата, а физическият адрес на нейното начало се получава, като отново към тези 20 бита прибавим 12 нули отдясно и се прибави 12-битовият offset. Това е реалният адрес в паметта. Този метод използва 4KB повече пространство от обикновеното странициране (4KB + 4 MB).</w:t>
      </w:r>
    </w:p>
    <w:p>
      <w:pPr>
        <w:pStyle w:val="Normal"/>
        <w:ind w:firstLine="284"/>
        <w:jc w:val="both"/>
        <w:rPr/>
      </w:pPr>
      <w:r>
        <w:rPr/>
        <w:t>При 4</w:t>
      </w:r>
      <w:r>
        <w:rPr>
          <w:lang w:val="en-US"/>
        </w:rPr>
        <w:t>MB</w:t>
      </w:r>
      <w:r>
        <w:rPr/>
        <w:t xml:space="preserve"> страници за адресиране на 4 </w:t>
      </w:r>
      <w:r>
        <w:rPr>
          <w:lang w:val="en-US"/>
        </w:rPr>
        <w:t>GB</w:t>
      </w:r>
      <w:r>
        <w:rPr/>
        <w:t xml:space="preserve"> линейно адресно пространство са достатъчни само 2</w:t>
      </w:r>
      <w:r>
        <w:rPr>
          <w:vertAlign w:val="superscript"/>
        </w:rPr>
        <w:t>10</w:t>
      </w:r>
      <w:r>
        <w:rPr/>
        <w:t xml:space="preserve"> или 1024 страници. При този размер описаната по-горе схема за странична преадресация практически остава без промяна.</w:t>
      </w:r>
    </w:p>
    <w:p>
      <w:pPr>
        <w:pStyle w:val="Normal"/>
        <w:ind w:firstLine="284"/>
        <w:jc w:val="both"/>
        <w:rPr/>
      </w:pPr>
      <w:r>
        <w:rPr/>
        <w:t>На следващата фигура е представена страничната преадресация при 4</w:t>
      </w:r>
      <w:r>
        <w:rPr>
          <w:lang w:val="en-US"/>
        </w:rPr>
        <w:t>MB</w:t>
      </w:r>
      <w:r>
        <w:rPr/>
        <w:t xml:space="preserve"> размер на страниците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47925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Освен изброените два начина за странична преадресация, съществува възможност за смесване на представените две схеми – с размер на страниците 4</w:t>
      </w:r>
      <w:r>
        <w:rPr>
          <w:lang w:val="en-US"/>
        </w:rPr>
        <w:t>KB</w:t>
      </w:r>
      <w:r>
        <w:rPr/>
        <w:t xml:space="preserve"> и 4</w:t>
      </w:r>
      <w:r>
        <w:rPr>
          <w:lang w:val="en-US"/>
        </w:rPr>
        <w:t>MB</w:t>
      </w:r>
      <w:r>
        <w:rPr/>
        <w:t>, съответно.</w:t>
      </w:r>
    </w:p>
    <w:p>
      <w:pPr>
        <w:pStyle w:val="Normal"/>
        <w:ind w:firstLine="284"/>
        <w:jc w:val="both"/>
        <w:rPr/>
      </w:pPr>
      <w:r>
        <w:rPr/>
        <w:t>Предимството на виртуалната адресация пред сегментацията във връзка с процесите (отделните големи програми) е, че смяна на процесите означава само смяна на ред</w:t>
      </w:r>
      <w:r>
        <w:rPr>
          <w:lang w:val="en-US"/>
        </w:rPr>
        <w:t>o</w:t>
      </w:r>
      <w:r>
        <w:rPr/>
        <w:t xml:space="preserve">ве в каталога (entry) в PT Root, т.е. ако се сменя адресното пространство всичко остава постоянно в паметта и всички програми работят във виртуални адресни пространства. Предимството на двуетапната транслация на </w:t>
      </w:r>
      <w:r>
        <w:rPr>
          <w:lang w:val="en-US"/>
        </w:rPr>
        <w:t>IA</w:t>
      </w:r>
      <w:r>
        <w:rPr/>
        <w:t xml:space="preserve">-32 и </w:t>
      </w:r>
      <w:r>
        <w:rPr>
          <w:lang w:val="en-US"/>
        </w:rPr>
        <w:t>Intel</w:t>
      </w:r>
      <w:r>
        <w:rPr/>
        <w:t>-64 архитектурите пред обикновеното странициране е, че смяната на всеки процес води до смяна на реда в каталога (entry) в главния каталог (който е само 4 KB). Работи се с активни динамични блокове по 4 KB (малките каталози). Недостатъкът  е двойното адресиране. Това адресиране се прави от DLB – блок в кеш-паметта. Тези адреси не се смятат от аритметико-логическото устройство, а от специални малки суматори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4:00Z</dcterms:created>
  <dc:creator/>
  <dc:description/>
  <cp:keywords/>
  <dc:language>en-US</dc:language>
  <cp:lastModifiedBy>LAD</cp:lastModifiedBy>
  <dcterms:modified xsi:type="dcterms:W3CDTF">2009-12-28T18:07:00Z</dcterms:modified>
  <cp:revision>7</cp:revision>
  <dc:subject/>
  <dc:title>9. Странична преадресация за 32-битов физически адрес: каталози, таблици и страници – формати за 4К и 4М.</dc:title>
</cp:coreProperties>
</file>