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98"/>
        <w:jc w:val="both"/>
        <w:rPr/>
      </w:pPr>
      <w:r>
        <w:rPr/>
        <w:t xml:space="preserve">В архитектурите </w:t>
      </w:r>
      <w:r>
        <w:rPr>
          <w:lang w:val="en-US"/>
        </w:rPr>
        <w:t xml:space="preserve">IA-32 </w:t>
      </w:r>
      <w:r>
        <w:rPr/>
        <w:t xml:space="preserve">и </w:t>
      </w:r>
      <w:r>
        <w:rPr>
          <w:lang w:val="en-US"/>
        </w:rPr>
        <w:t>Intel-64</w:t>
      </w:r>
      <w:r>
        <w:rPr/>
        <w:t xml:space="preserve"> са вградени два механизма за организация на виртуалната памет – сегментация (segmentation) и странициране (paging).</w:t>
      </w:r>
    </w:p>
    <w:p>
      <w:pPr>
        <w:pStyle w:val="NormalWeb"/>
        <w:spacing w:before="0" w:after="0"/>
        <w:ind w:firstLine="198"/>
        <w:jc w:val="both"/>
        <w:rPr/>
      </w:pPr>
      <w:r>
        <w:rPr/>
        <w:t>В така наречения защитен режим могат да се използват и двата механизма за адресация.</w:t>
      </w:r>
    </w:p>
    <w:p>
      <w:pPr>
        <w:pStyle w:val="NormalWeb"/>
        <w:spacing w:before="0" w:after="0"/>
        <w:ind w:firstLine="198"/>
        <w:jc w:val="both"/>
        <w:rPr/>
      </w:pPr>
      <w:r>
        <w:rPr/>
        <w:t xml:space="preserve">При сегментацията адресът се получава от 16-битов сегментен регистър и 32-битово отместване. Сегментните регистри в архитектурите </w:t>
      </w:r>
      <w:r>
        <w:rPr>
          <w:lang w:val="en-US"/>
        </w:rPr>
        <w:t>IA</w:t>
      </w:r>
      <w:r>
        <w:rPr/>
        <w:t xml:space="preserve">-32 и </w:t>
      </w:r>
      <w:r>
        <w:rPr>
          <w:lang w:val="en-US"/>
        </w:rPr>
        <w:t>Intel</w:t>
      </w:r>
      <w:r>
        <w:rPr/>
        <w:t>-64 са следните:</w:t>
      </w:r>
    </w:p>
    <w:p>
      <w:pPr>
        <w:pStyle w:val="Normal"/>
        <w:ind w:firstLine="198"/>
        <w:jc w:val="both"/>
        <w:rPr/>
      </w:pPr>
      <w:r>
        <w:rPr/>
        <w:t>1) CS – кодов сегментен регистър – показва началото на сегмента на кода на програмата; 2) SS – стеков сегментен регистър – показва началото на сегмента на стека; 3) DS, ES, FS,  GS – сегментни регистри за данни – показват началото на четири сегментна за данни.</w:t>
      </w:r>
    </w:p>
    <w:p>
      <w:pPr>
        <w:pStyle w:val="NormalWeb"/>
        <w:spacing w:before="0" w:after="0"/>
        <w:ind w:firstLine="198"/>
        <w:jc w:val="both"/>
        <w:rPr/>
      </w:pPr>
      <w:r>
        <w:rPr/>
        <w:t>Регистърът EIP е 32-битов и в него се записва отместването относно началото на кодовия сегмент, а регистърът ESP е 32-битов и в него се записва адресът на върха на стека, зададен като отместване относно началото на стековия сегмент. Всеки от останалите 32-битови общи регистри може да се използва за задаване на отместване при адресация на данни в някой от сегментите за данни.</w:t>
      </w:r>
    </w:p>
    <w:p>
      <w:pPr>
        <w:pStyle w:val="NormalWeb"/>
        <w:spacing w:before="0" w:after="0"/>
        <w:ind w:firstLine="19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03860</wp:posOffset>
            </wp:positionV>
            <wp:extent cx="3422650" cy="330200"/>
            <wp:effectExtent l="0" t="0" r="0" b="0"/>
            <wp:wrapSquare wrapText="bothSides"/>
            <wp:docPr id="1" name="theme11_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me11_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щитен режим сегментните регистри се наричат селектори, поради специалната роля която изпълняват. Шестнайсете бита на всеки селектор се интерпретират по следния начин:</w:t>
      </w:r>
    </w:p>
    <w:p>
      <w:pPr>
        <w:pStyle w:val="Normal"/>
        <w:ind w:firstLine="19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92480</wp:posOffset>
            </wp:positionV>
            <wp:extent cx="1371600" cy="1240155"/>
            <wp:effectExtent l="0" t="0" r="0" b="0"/>
            <wp:wrapSquare wrapText="bothSides"/>
            <wp:docPr id="2" name="theme11_R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me11_R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Индексът показва отместване в глобална (GDT) или локална (LDT) дескрипторна таблица; 2) Ако бита TI е 0, селекторът е за поле в глобалната дескрипторна таблица, ако е 1, селекторът е за поле в локалната дескрипторна таблица; 3) Битовете RPL ( Requested Privilege Level ) са битове за нивото на привилегии на текущата програма. Нивата на привилегии са 4 като най високото е 0. Това е нивото на привилегия на операционната система.</w:t>
      </w:r>
    </w:p>
    <w:p>
      <w:pPr>
        <w:pStyle w:val="NormalWeb"/>
        <w:spacing w:before="0" w:after="0"/>
        <w:ind w:firstLine="19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62635</wp:posOffset>
            </wp:positionV>
            <wp:extent cx="3429000" cy="590550"/>
            <wp:effectExtent l="0" t="0" r="0" b="0"/>
            <wp:wrapSquare wrapText="bothSides"/>
            <wp:docPr id="3" name="theme11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me11_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скрипторните таблици съдържат сегментни дескриптори, като всеки сегментен дескриптор описва един сегмент. Сегментите дескриптори са по 8 байта, разпределени по следния начин (на долния ред са младшите 4 байта, на горния ред са старшите 4 байта): 1) Полето Base задава адреса на началото на сегмента. То е разделено на 3 части; 2) Полето Limit задава размерът на сегмента; то е 20 бита, така че максималният размер на сегмент е 1 000 000 единици. 3) Битът G (гранулярност) определя големината на единиците: ако битът G е 0, единиците в сегмента са байтове, така че един сегмент е до 1 MB; ако битът G е 1, единиците в сегмента са страници по 4KB – един сегмент може да достигне 4GB. 4) Битът DB задава размерът на операндите и адресите за този сегмент: ако DB = 0 — 16 битови операнди и адреси, ако DB = 1 — 32 битови операнди и адреси. 5) Битът P е бит за наличност (present): ако P = 1 — ако сегментът е наличен в оперативната памет; ако P = 0 — ако сегментът не е наличен в оперативната памет, т. е. ще трябва да му се търси място, ако се наложи да се пише по него; 6) Битовете DPL са битове за нивото на привилегии на дескриптора - от 0 до 3; 7) Битът DT определя типа на дескриптора: ако DT = 0 за системен сегмент; ако DT = 1 за сегмент за приложна програма.</w:t>
      </w:r>
    </w:p>
    <w:p>
      <w:pPr>
        <w:pStyle w:val="NormalWeb"/>
        <w:spacing w:before="0" w:after="0"/>
        <w:ind w:firstLine="198"/>
        <w:jc w:val="both"/>
        <w:rPr/>
      </w:pPr>
      <w:r>
        <w:rPr/>
        <w:t>При адресиране се използват два типа дескрипторни таблиц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firstLine="198"/>
        <w:jc w:val="both"/>
        <w:rPr/>
      </w:pPr>
      <w:r>
        <w:rPr/>
        <w:t>глобална дескрипторна таблица GDT, която е единствена и се използва най-вече за дескриптори на системни сегменти. Адресът на началото на GDT се записва в регистър GDTR, който се инициализира от ядрото на операционната система при нейното стартира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firstLine="198"/>
        <w:jc w:val="both"/>
        <w:rPr/>
      </w:pPr>
      <w:r>
        <w:rPr/>
        <w:t>локална дескрипторна таблица LDT, която не е единствена и се използва най-вече за дескриптори на приложни сегменти. В даден момент може да се използва точно една локална дескрипторна таблица – нейният начален адрес е поместен в дескриптор на GDT, индексът на който се намира в регистър LDTR.</w:t>
      </w:r>
    </w:p>
    <w:p>
      <w:pPr>
        <w:pStyle w:val="NormalWeb"/>
        <w:spacing w:before="0" w:after="0"/>
        <w:ind w:firstLine="19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08150" cy="1607185"/>
            <wp:effectExtent l="0" t="0" r="0" b="0"/>
            <wp:wrapSquare wrapText="bothSides"/>
            <wp:docPr id="4" name="theme11_dectiptor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eme11_dectiptor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я дескрипторна таблица ще се използва – глобалната или текущата локална, зависи от бита TI на съответния сегментен селектор – ако TI = 0 се използва GDT, ако TI=1 се използва LDT. Тъй като размерът на индекса в селекторите е 13 бита, то една дескрипторна таблица може да съдържа най-много 8192 дескриптора; Получаването на адреса при сегментацията става по следния начин (зададени са селектор и отместване):</w:t>
      </w:r>
    </w:p>
    <w:p>
      <w:pPr>
        <w:pStyle w:val="Normal"/>
        <w:ind w:firstLine="198"/>
        <w:jc w:val="both"/>
        <w:rPr/>
      </w:pPr>
      <w:r>
        <w:rPr/>
        <w:t>1) По бита TI се определя в коя дескрипторна таблица да се търси сегментния дескриптор; 2) Ако TI = 0, таблицата е GDT – по регистъра GDTR и индекса в селектора се определя сегментният дескриптор в GDT; 3) Ако TI = 1, таблицата е LDT – по регистъра LDTR и регистъра GDTR се определя дескриптор в GDT, от който се извлича адресът на началото на LDT и след това по индекса в селектора се определя сегментният дескриптор в LDT; 3) След като е определен сегментният дескриптор, се прави проверка дали сегментът е достъпен за програмата, дали се намира в оперативната памет, дали отместването е в рамките на сегмента; ако това е изпълнено, взима се адресът Base на началото на сегмента и към него се прибавя отместването.</w:t>
      </w:r>
    </w:p>
    <w:p>
      <w:pPr>
        <w:pStyle w:val="NormalWeb"/>
        <w:spacing w:before="0" w:after="0"/>
        <w:ind w:firstLine="198"/>
        <w:jc w:val="both"/>
        <w:rPr/>
      </w:pPr>
      <w:r>
        <w:rPr/>
        <w:t>За по-голяма ефективност на тази адресация, към всеки селектор се „залепва” 64-битов невидим регистър, който съдържа дескрипторът на сегмента, който последно е бил адресиран. По този начин, ако непосредствено след това отново се адресира този сегмент, информацията се изважда директно от невидимия регистър, а не от съответната дескрипторна таблица.</w:t>
      </w:r>
    </w:p>
    <w:p>
      <w:pPr>
        <w:pStyle w:val="NormalWeb"/>
        <w:spacing w:before="0" w:after="0"/>
        <w:ind w:firstLine="198"/>
        <w:jc w:val="both"/>
        <w:rPr/>
      </w:pPr>
      <w:r>
        <w:rPr/>
        <w:t>Полученият след сегментацията адрес се нарича линеен адрес и той е част от линейното адресно пространство. Линейното адресно пространство е 4GB; оттук са възможни два случая: 1) Линейното адресно пространство директно се изобразява върху физическото адресно пространство. 2) Линейното адресно пространство е виртуално – извършва се странична преадресация; страниците имат размер 4KB.</w:t>
      </w:r>
    </w:p>
    <w:p>
      <w:pPr>
        <w:pStyle w:val="NormalWeb"/>
        <w:spacing w:before="0" w:after="0"/>
        <w:ind w:firstLine="198"/>
        <w:jc w:val="both"/>
        <w:rPr/>
      </w:pPr>
      <w:r>
        <w:rPr/>
        <w:t>Кой от двата случая е налице, зависи от бит, разположен в контролния регистър CR0 – този бит указва дали се използва странициране или не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3:00Z</dcterms:created>
  <dc:creator/>
  <dc:description/>
  <cp:keywords/>
  <dc:language>en-US</dc:language>
  <cp:lastModifiedBy>LAD</cp:lastModifiedBy>
  <dcterms:modified xsi:type="dcterms:W3CDTF">2009-12-28T13:20:00Z</dcterms:modified>
  <cp:revision>41</cp:revision>
  <dc:subject/>
  <dc:title>8. Сегментна преадресация за 32-битов линеен адрес: таблици, селектори и дескриптори – формати и предназначение.</dc:title>
</cp:coreProperties>
</file>