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12. Оперативна памет. DRAM – принципи и особености. Interleaving</w:t>
      </w:r>
    </w:p>
    <w:p>
      <w:pPr>
        <w:pStyle w:val="Heading2"/>
        <w:rPr/>
      </w:pPr>
      <w:r>
        <w:rPr/>
        <w:t>Йерархия на паметта</w:t>
      </w:r>
    </w:p>
    <w:p>
      <w:pPr>
        <w:pStyle w:val="Normal"/>
        <w:ind w:firstLine="708"/>
        <w:rPr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119630" cy="5102225"/>
            <wp:effectExtent l="0" t="0" r="0" b="0"/>
            <wp:wrapTight wrapText="bothSides">
              <wp:wrapPolygon edited="0">
                <wp:start x="-97" y="0"/>
                <wp:lineTo x="-97" y="21558"/>
                <wp:lineTo x="21600" y="21558"/>
                <wp:lineTo x="21600" y="0"/>
                <wp:lineTo x="-97" y="0"/>
              </wp:wrapPolygon>
            </wp:wrapTight>
            <wp:docPr id="1" name="untitled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дресно пространство, като адресите (на данните и инструкциите) се формират от процесора. Паметта е била хомогенна линейна последователност от адреси. С развитието на технологиите се откриват недостатъци - забавяне поради време за достъп ( време за достъп - от задаването на адреса до попадането в клетката, която се задава с този адрес ). Това време се намалява непрекъснато, но намалява и такта на процесора. Следователно отношението на двете времена се запазва и то е в рамките на около 50 (1 наносекунда за такт на процесора и 50 наносекунди за време за достъп)</w:t>
      </w:r>
    </w:p>
    <w:p>
      <w:pPr>
        <w:pStyle w:val="Normal"/>
        <w:ind w:firstLine="708"/>
        <w:rPr>
          <w:lang w:val="en-US"/>
        </w:rPr>
      </w:pPr>
      <w:r>
        <w:rPr/>
        <w:t>За премахване на този проблем се преминава към архитектурни подходи - изграждане на йерархия в паметта. Така вече има бърза и нормална памет (cache и оперативна памет).</w:t>
      </w:r>
    </w:p>
    <w:p>
      <w:pPr>
        <w:pStyle w:val="Normal"/>
        <w:ind w:firstLine="708"/>
        <w:rPr>
          <w:lang w:val="en-US"/>
        </w:rPr>
      </w:pPr>
      <w:r>
        <w:rPr/>
        <w:t>Memory – основната памет. Тя трябва да съхранява цялото оригинално линейно пространство.</w:t>
      </w:r>
    </w:p>
    <w:p>
      <w:pPr>
        <w:pStyle w:val="Normal"/>
        <w:ind w:firstLine="708"/>
        <w:rPr>
          <w:lang w:val="ru-RU"/>
        </w:rPr>
      </w:pPr>
      <w:r>
        <w:rPr/>
        <w:t>кеш – съхранява само малка част дублирани адреси от адресното пространство.</w:t>
      </w:r>
    </w:p>
    <w:p>
      <w:pPr>
        <w:pStyle w:val="Normal"/>
        <w:ind w:firstLine="708"/>
        <w:rPr>
          <w:lang w:val="ru-RU"/>
        </w:rPr>
      </w:pPr>
      <w:r>
        <w:rPr/>
        <w:t>Добавена е и още една голяма памет в която се съдържа информацията от другите памети (swap).</w:t>
      </w:r>
    </w:p>
    <w:p>
      <w:pPr>
        <w:pStyle w:val="Normal"/>
        <w:ind w:firstLine="708"/>
        <w:rPr>
          <w:lang w:val="en-US"/>
        </w:rPr>
      </w:pPr>
      <w:r>
        <w:rPr/>
        <w:t>По-късно се вижда, че този вариант повишава коефициента на производителност и тази идея се развива, като кеш паметта се реализира вече на 3 нива(L1, L2, L3)</w:t>
      </w:r>
    </w:p>
    <w:p>
      <w:pPr>
        <w:pStyle w:val="Normal"/>
        <w:ind w:firstLine="708"/>
        <w:rPr>
          <w:lang w:val="ru-RU"/>
        </w:rPr>
      </w:pPr>
      <w:r>
        <w:rPr/>
        <w:t>L1 – най-малка като обем и най-бърза</w:t>
      </w:r>
    </w:p>
    <w:p>
      <w:pPr>
        <w:pStyle w:val="Normal"/>
        <w:ind w:firstLine="708"/>
        <w:rPr>
          <w:lang w:val="ru-RU"/>
        </w:rPr>
      </w:pPr>
      <w:r>
        <w:rPr/>
        <w:t>L2 - малко по-голяма и по–бавна</w:t>
      </w:r>
    </w:p>
    <w:p>
      <w:pPr>
        <w:pStyle w:val="Normal"/>
        <w:ind w:firstLine="708"/>
        <w:rPr>
          <w:lang w:val="ru-RU"/>
        </w:rPr>
      </w:pPr>
      <w:r>
        <w:rPr/>
        <w:t>L3 – най-голяма и най-бавна</w:t>
      </w:r>
    </w:p>
    <w:p>
      <w:pPr>
        <w:pStyle w:val="Normal"/>
        <w:ind w:firstLine="708"/>
        <w:rPr>
          <w:lang w:val="en-US"/>
        </w:rPr>
      </w:pPr>
      <w:r>
        <w:rPr/>
        <w:t>И трите са много по-бързи за достъп от ОП и трите съдържат само дубликати. Ако един адрес е представен в L1, то той е представен по същия начин в L2 и L3 (съответно в ОП), но ако е в L3, например, то не е задължително той да е представен в L1 и L2.</w:t>
      </w:r>
    </w:p>
    <w:p>
      <w:pPr>
        <w:pStyle w:val="Normal"/>
        <w:ind w:firstLine="708"/>
        <w:rPr/>
      </w:pPr>
      <w:r>
        <w:rPr/>
        <w:t>Колкото е по-малка по обем една памет, толкова е по-бърза. Затова кеша се разделя на три нива и L1 се разделя на памет за инструкции (IS – instruction сегмент) и памет за данни (DS – data segment )( при Intel – 8 KB за данни и 8 KB за инструкции). Когато L2 е вътре в процесора (заедно с L1), се повишава скоростта на работа. Идеята е скоростта на работа с данните между регистрите и L1 да е почти същата като тази на процесора ( с % по-малка ).</w:t>
      </w:r>
    </w:p>
    <w:p>
      <w:pPr>
        <w:pStyle w:val="NormalWeb"/>
        <w:rPr/>
      </w:pPr>
      <w:r>
        <w:rPr/>
        <w:t>RAM = Random Access Memory – основната памет, която се адресира. Основната памет е голяма и по размер се доближава до виртуалното адресно пространство. Cache паметта трябва да е много бърза, затова се прави от статична рам памет и за всеки бит са нужни по 6 биполярни транзистора.</w:t>
      </w:r>
    </w:p>
    <w:p>
      <w:pPr>
        <w:pStyle w:val="NormalWeb"/>
        <w:rPr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75895</wp:posOffset>
            </wp:positionV>
            <wp:extent cx="3429000" cy="1641475"/>
            <wp:effectExtent l="0" t="0" r="0" b="0"/>
            <wp:wrapTight wrapText="bothSides">
              <wp:wrapPolygon edited="0">
                <wp:start x="-60" y="0"/>
                <wp:lineTo x="-60" y="21468"/>
                <wp:lineTo x="21600" y="21468"/>
                <wp:lineTo x="21600" y="0"/>
                <wp:lineTo x="-60" y="0"/>
              </wp:wrapPolygon>
            </wp:wrapTight>
            <wp:docPr id="2" name="untitled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ва отнема много място и отделя голямо количество топлина. За основната памет се използва DRAM ( Dynamic RAM ), базирана на друг принцип ( MOS = Metal Oxide Semiconductor ). Силицият е полупроводник, а SO2 е изолаторна пластина и върху нея е поставена метална плочка. Между металната плочка и силиция се получава кондензатор. В зависимост от посоката, в която е зареден n-островчето слиза надолу или се качва нагоре. В зависимост от това дали каналът е отворен може или не може да се стигне от единия gate до другия. Така се пази 1 бит ( 1 или 0 ). Технически проблем е, че състоянието се пази от заряда на кондензатора, който е много малък, поради което се саморазрежда и критичното време за разреждането му е 2ms, т.е. помни само 2 ms. Затова на всеки 2 милисекунди кондензаторът трябва да се презарежда – така нареченият refresh на динамичната памет ( DRAM ) . Преминаването на ток между двата gate-a е деструктивно – разваля съдържанието, затова при четене съдържанието трябва да се възстанови. Въпреки това този вид памет се използва, защото е много икономично минимален ток =&gt; няма греене и се постига огромна плътност ( bit/mm2 ), което компенсира недостатъка с refresh-a. Поради наличието на капацитет на кондензатора четенето и писането е по-бавно от това в cache паметта, която е съставена от транзистори, пък били те и 6.</w:t>
      </w:r>
    </w:p>
    <w:p>
      <w:pPr>
        <w:pStyle w:val="NormalWeb"/>
        <w:rPr/>
      </w:pPr>
      <w:r>
        <w:rPr/>
        <w:t>Intel първи разработват тези полупроводникови RAM памети. Заводите са много скъпи – един такъв струва няколко милиарда долара. Самите елементи се произвеждат в бели стаи. Плътността на полупроводниковите елементи е огромна – няколко милиона на cm2.</w:t>
      </w:r>
    </w:p>
    <w:p>
      <w:pPr>
        <w:pStyle w:val="Heading2"/>
        <w:rPr/>
      </w:pPr>
      <w:r>
        <w:rPr/>
        <w:t>Организация на DRAM</w:t>
      </w:r>
    </w:p>
    <w:p>
      <w:pPr>
        <w:pStyle w:val="Normal"/>
        <w:ind w:firstLine="708"/>
        <w:rPr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9345" cy="2753360"/>
            <wp:effectExtent l="0" t="0" r="0" b="0"/>
            <wp:wrapTight wrapText="bothSides">
              <wp:wrapPolygon edited="0">
                <wp:start x="-86" y="0"/>
                <wp:lineTo x="-86" y="21521"/>
                <wp:lineTo x="21600" y="21521"/>
                <wp:lineTo x="21600" y="0"/>
                <wp:lineTo x="-86" y="0"/>
              </wp:wrapPolygon>
            </wp:wrapTight>
            <wp:docPr id="3" name="untitled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RAM паметта се представя като матрица (с равни редове и колони) от множество такива островчета. Адреса на едно такова островче се формира по следния начин: в лявата половина на адреса се намира редът където се намира то, а в дясната - стълба.</w:t>
      </w:r>
    </w:p>
    <w:p>
      <w:pPr>
        <w:pStyle w:val="Normal"/>
        <w:ind w:firstLine="708"/>
        <w:rPr>
          <w:lang w:val="en-US"/>
        </w:rPr>
      </w:pPr>
      <w:r>
        <w:rPr/>
        <w:t>Частта от адреса, която отговаря за реда се подава на дешифратор, селектира се една изходна линия ( RAS – Row Address Strobe ). По този Strobe дешифраторът активира матрицата – пуска се четящ ток по всички елементи на реда, прочита се целия ред и се записва в буфера на реда. Пуска се сигнал, че буферът е записан и Управляващото устройство в чипа пуска сигнал CAS = Column Address Strobe, който дешифрира частта от адреса, която отговаря за колоната и се достига конкретен адрес ( пак се минава през дешифратора ). Тъй като четенето е деструктивно, след края на операцията информацията в row buffer-а се записва отново на съответния ред. Refresh-a върви постоянно – на всеки 2 ms прочита даден ред и го записва отново. Тъй като при този вид памет адресът е разделен на 2 части, като първо се чете редът, а после колоната, тя е асинхронна. Чака се да се върне отговор от RAS, за да се изпълни CAS. Може да се изчисли за колко време RAS ще върне отговор и да се направи синхронно – с фиксирано разстояние между RAS и CAS ( SDRAM = Synchronous DRAM , DDR = Double Data Rate SDRAM ).</w:t>
      </w:r>
    </w:p>
    <w:p>
      <w:pPr>
        <w:pStyle w:val="Normal"/>
        <w:ind w:firstLine="708"/>
        <w:rPr>
          <w:lang w:val="en-US"/>
        </w:rPr>
      </w:pPr>
      <w:r>
        <w:rPr/>
        <w:t>Сравнение с SRAM</w:t>
      </w:r>
    </w:p>
    <w:p>
      <w:pPr>
        <w:pStyle w:val="Normal"/>
        <w:ind w:firstLine="708"/>
        <w:rPr>
          <w:lang w:val="en-US"/>
        </w:rPr>
      </w:pPr>
      <w:r>
        <w:rPr/>
        <w:t>За SRAM е важна скоростта, нарича се статична защото не се изтрива при четене, няма нужда от рефреш, гълта повече ток и загрява повече чипа. Времето за достъп е само един такт.</w:t>
      </w:r>
    </w:p>
    <w:p>
      <w:pPr>
        <w:pStyle w:val="Normal"/>
        <w:ind w:firstLine="708"/>
        <w:rPr/>
      </w:pPr>
      <w:r>
        <w:rPr/>
        <w:t>Ето един прост модел на четене от DRAM памет:</w:t>
      </w:r>
    </w:p>
    <w:p>
      <w:pPr>
        <w:pStyle w:val="Normal"/>
        <w:rPr/>
      </w:pPr>
      <w:r>
        <w:rPr/>
        <w:drawing>
          <wp:inline distT="0" distB="0" distL="0" distR="0">
            <wp:extent cx="4838700" cy="2800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За да се увеличи скоростта на извличане на информация от паметта се създават така наречените банки памет – подреждат се няколко чипа памет ( банки ) и се използва interleaving – припокриване на работата на 4 чипа. Съществуват няколко вида Interleaving:</w:t>
      </w:r>
    </w:p>
    <w:p>
      <w:pPr>
        <w:pStyle w:val="Heading3"/>
        <w:rPr/>
      </w:pPr>
      <w:r>
        <w:rPr/>
        <w:t>Simple Interleaving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76625" cy="1695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/>
        <w:t>Нареждаме банките на една обща шина на адресите. Като се подаде адрес А – на първата банка влиза А, на втората А+1, на третата – А + 2 и на 4-тата А + 3. По този начин от един адрес започваме да работим по 4 думи. Нулевият адрес се подава на b0, първият на b1, вторият на b2 и третият на b3. По този начин тактовете buffer и transfer могат да се сменят и по схемата отдолу – на 3-ти такт излиза съдържанието на b0, на 4-ти такт – на b1,на 5-ти - b2 и на 6-ти - b3 и те се пускат по шината за output данните. Така четем за 6 такта а не за 16, което е сериозна оптимизация. Освен това нямаме увеличение на адресните шини линии ( шините ). Ако отгоре имаме L3 Cache simple interleaving-a е много удобен, защото наведнъж обработва 16 байта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62475" cy="1209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omplex Interleaving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38525" cy="1724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При този вид имаме 1 шина за данни и 4 отделни шини за адрес. На 4-те банки се подават 4 произволни адреса, които постъпват такт след такт и излизат на output-a на 3-ти, 4-ти,5 -ти и 6-ти такт съответно b0,b1,b2,b3. Тук свършва за 7 такта, защото няма пренареждане на тактове – смяна на Т и В.</w:t>
        <w:br/>
      </w:r>
      <w:r>
        <w:rPr/>
        <w:drawing>
          <wp:inline distT="0" distB="0" distL="0" distR="0">
            <wp:extent cx="4553585" cy="15989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ru-RU"/>
        </w:rPr>
      </w:pPr>
      <w:r>
        <w:rPr/>
        <w:t>В тази таблица адресите 12, 13,14 и 15 са абсолютно случайни и не зависят един от друг. В таблицата на простия interleaving адресът 12 е също случайно избран, но адресите след него задължително са следващите 3 адреса. При наличие на L3 cache над паметта е по-удобно да се ползва simple interleaving.</w:t>
      </w:r>
    </w:p>
    <w:p>
      <w:pPr>
        <w:pStyle w:val="NormalWeb"/>
        <w:rPr/>
      </w:pPr>
      <w:r>
        <w:rPr/>
        <w:t>При синхронната памет е възможно следното усложнение – вместо 1 да се сложат от 4 до 16 row buffera. Пуска се адрес – вади се в първия буфер, пуска се втори адрес – вади се във втория буфер и така нататък. Когато се вади втори адрес се пуска четене за колона на първи буфер и т.н. По този начин адресите се подават като опашка към буферите и постепенно се изтеглят към изхода. Паметта с повече буфери е разработена от Intel и се нарича RAMBUS. За всеки адрес в опашката се проверява дали няма да му трябва ред от матрицата, който го няма там ( вече е използван и е в някой друг буфер ). С тази доста скъпа памет се достига 5GB/s скорост на обм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caps/>
      <w:outline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47:00Z</dcterms:created>
  <dc:creator>Rado</dc:creator>
  <dc:description/>
  <cp:keywords/>
  <dc:language>en-US</dc:language>
  <cp:lastModifiedBy>Rado</cp:lastModifiedBy>
  <dcterms:modified xsi:type="dcterms:W3CDTF">2010-12-04T23:48:00Z</dcterms:modified>
  <cp:revision>2</cp:revision>
  <dc:subject/>
  <dc:title/>
</cp:coreProperties>
</file>