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11. Организация и йерархия на кеш паметта. Повишаване на производителността на кеш-памет</w:t>
      </w:r>
    </w:p>
    <w:p>
      <w:pPr>
        <w:pStyle w:val="Heading2"/>
        <w:rPr/>
      </w:pPr>
      <w:r>
        <w:rPr/>
        <w:t>Разяснения</w:t>
      </w:r>
    </w:p>
    <w:p>
      <w:pPr>
        <w:pStyle w:val="NormalWeb"/>
        <w:rPr>
          <w:lang w:val="en-US"/>
        </w:rPr>
      </w:pPr>
      <w:r>
        <w:rPr/>
        <w:t>Производителността на компютрите се намалява поради голямата разлика в бързодействието на ОП и ЦП. За сравнение на един такт на процесора при изпълнение на дадена инструкция е нужна една наносекунда, докато около 50 наносекунди са нужни за достъп до паметта. Терминът „идеална памет” означава такава памет, която в момента на подаване на адреса на исканата клетка от паметта, да бъде върната информацията от тази клетка. Но това е трудно осъществимо. За да се помогне работата на ЦП и да се намали до някаква степен това време на изчакване което се получава, навлиза идеята за направата на по-малки и по-бързи(RAM) памети с по-малко забавяне наречени кеш памети. Тези памети са реализирани на основата на предположенията, че ако на процесора му е трябвала някаква инструкция, то в скоро време тя отново ще му потрябва в близкото бъдеще и второ, че ако на процесора му е трябвала някоя инструкция, то тези около нея ще му потрябват в близкото бъдеще. Тази нова, малка и бърза памет се вкарва във Фон Ноймановата архитектура между ЦП и ОП.</w:t>
      </w:r>
    </w:p>
    <w:p>
      <w:pPr>
        <w:pStyle w:val="NormalWeb"/>
        <w:rPr/>
      </w:pPr>
      <w:r>
        <w:rPr/>
        <w:drawing>
          <wp:inline distT="0" distB="0" distL="0" distR="0">
            <wp:extent cx="51720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Кешът се състои от регистрова памет(RF) и/или статична памет(SRAM), а ОП се състои от динамична памет (DRAM). При поискването на информация от ЦП се проверява първо дали тази информация я има в кеш, ако я има то имаме hit. Това означава, че ще имаме достъп до данните с малко закъснение. Ако не може да се намери търсената информация в кеш паметта, то имаме miss. Това означава, че ще трвбва да се обърнем към DRAM и да търсим информацията там, което от своя страна означава, че ще имаме голямо закъснение при получаването на данните.</w:t>
      </w:r>
    </w:p>
    <w:p>
      <w:pPr>
        <w:pStyle w:val="Heading2"/>
        <w:rPr/>
      </w:pPr>
      <w:r>
        <w:rPr/>
        <w:t>Структура на кеш паметт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2915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Кеш паметта е съставена от множества. Всяко множество е съставено от равен брой фреймове(line), които пък от своя страна са съставени от идентификатор(address tag), блок(data block) и два бита за състояние. address tag – а е част от адреса в ОП и еднозначно идентифицира разположението на данните в ОП. Фреймовете в кеша са разбъркани от големи и малки адреси. </w:t>
      </w:r>
    </w:p>
    <w:p>
      <w:pPr>
        <w:pStyle w:val="NormalWeb"/>
        <w:rPr>
          <w:lang w:val="en-US"/>
        </w:rPr>
      </w:pPr>
      <w:r>
        <w:rPr/>
        <w:t>Ако трябва да сложим копие на някакви данни от ОП (блок) в кеша има три начина това да стане в зависимост от организацията на кеш паметта:</w:t>
      </w:r>
    </w:p>
    <w:p>
      <w:pPr>
        <w:pStyle w:val="NormalWeb"/>
        <w:rPr>
          <w:lang w:val="ru-RU"/>
        </w:rPr>
      </w:pPr>
      <w:r>
        <w:rPr/>
        <w:t>1. При пълно асоциативен кеш (fully associative) – имаме едно множество от всички фреймове и там може да се сложи на произволно място.</w:t>
      </w:r>
    </w:p>
    <w:p>
      <w:pPr>
        <w:pStyle w:val="NormalWeb"/>
        <w:rPr>
          <w:lang w:val="en-US"/>
        </w:rPr>
      </w:pPr>
      <w:r>
        <w:rPr/>
        <w:t>2. При двупътно асоциативен кеш (set associative) – тогава имаме няколко индексирани множества с по равен брой фреймове където по индексът на множеството се ориентираме къде трябва да се постави новия блок.</w:t>
      </w:r>
    </w:p>
    <w:p>
      <w:pPr>
        <w:pStyle w:val="NormalWeb"/>
        <w:rPr>
          <w:lang w:val="en-US"/>
        </w:rPr>
      </w:pPr>
      <w:r>
        <w:rPr/>
        <w:t>3. Кеш с директно изобразяване (direct map) – тук отново имаме едно множество от индексирани фреймове и блокът се поставя на точно определеното място.</w:t>
      </w:r>
    </w:p>
    <w:p>
      <w:pPr>
        <w:pStyle w:val="NormalWeb"/>
        <w:rPr/>
      </w:pPr>
      <w:r>
        <w:rPr/>
        <w:t>Четенето съответно при трите вида кеш става по следния начин:</w:t>
      </w:r>
    </w:p>
    <w:p>
      <w:pPr>
        <w:pStyle w:val="Heading3"/>
        <w:rPr/>
      </w:pPr>
      <w:r>
        <w:rPr/>
        <w:t>Fully Associative</w:t>
      </w:r>
    </w:p>
    <w:p>
      <w:pPr>
        <w:pStyle w:val="Normal"/>
        <w:rPr/>
      </w:pPr>
      <w:r>
        <w:rPr/>
        <w:drawing>
          <wp:inline distT="0" distB="0" distL="0" distR="0">
            <wp:extent cx="4419600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t Associative</w:t>
      </w:r>
    </w:p>
    <w:p>
      <w:pPr>
        <w:pStyle w:val="Normal"/>
        <w:rPr/>
      </w:pPr>
      <w:r>
        <w:rPr/>
        <w:drawing>
          <wp:inline distT="0" distB="0" distL="0" distR="0">
            <wp:extent cx="443865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rect Map</w:t>
      </w:r>
    </w:p>
    <w:p>
      <w:pPr>
        <w:pStyle w:val="Normal"/>
        <w:rPr/>
      </w:pPr>
      <w:r>
        <w:rPr/>
        <w:drawing>
          <wp:inline distT="0" distB="0" distL="0" distR="0">
            <wp:extent cx="331660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реме за достъп</w:t>
      </w:r>
    </w:p>
    <w:p>
      <w:pPr>
        <w:pStyle w:val="NormalWeb"/>
        <w:rPr>
          <w:lang w:val="en-US"/>
        </w:rPr>
      </w:pPr>
      <w:r>
        <w:rPr/>
        <w:t>Средно време за достъп в паметта = времето при hit + Колко средно се получава miss * Глоба (времето необходимо да се извлече информацията от ОП и да се запише в кеш)</w:t>
      </w:r>
    </w:p>
    <w:p>
      <w:pPr>
        <w:pStyle w:val="NormalWeb"/>
        <w:rPr>
          <w:lang w:val="en-US"/>
        </w:rPr>
      </w:pPr>
      <w:r>
        <w:rPr/>
        <w:t>Average memory access time = Hit time + Miss rate x Miss penalty</w:t>
      </w:r>
    </w:p>
    <w:p>
      <w:pPr>
        <w:pStyle w:val="NormalWeb"/>
        <w:rPr/>
      </w:pPr>
      <w:r>
        <w:rPr/>
        <w:t>To improve performan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duce the hit ti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duce the miss rate (e.g., larger cache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duce the miss penalty (e.g., L2 cache)</w:t>
      </w:r>
    </w:p>
    <w:p>
      <w:pPr>
        <w:pStyle w:val="Heading2"/>
        <w:rPr/>
      </w:pPr>
      <w:r>
        <w:rPr/>
        <w:t>Причини за miss при кеш памет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дължителен miss при първо обръщение към този адрес – студен стар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ади капацитета – капацитета се е запълнил и е изхвърлил данни и тях ги няма, но на нас ни трябва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 каква схема се разполагат блоковете и кои линии се изхвърлят при запълване на капацитета</w:t>
      </w:r>
    </w:p>
    <w:p>
      <w:pPr>
        <w:pStyle w:val="NormalWeb"/>
        <w:rPr/>
      </w:pPr>
      <w:r>
        <w:rPr/>
        <w:t>Различните варианти на кеш паметта имат различни преимущества и недостатъци. Ако размерът на кеш паметта е по – голям, това ще намали miss-овете но ще увеличи времето за hit. Ако има по-голяма асоциативност отново може да се увеличи времето за hit. По-големият размер на блока също увеличава miss-овете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935</wp:posOffset>
            </wp:positionV>
            <wp:extent cx="2432685" cy="5290185"/>
            <wp:effectExtent l="0" t="0" r="0" b="0"/>
            <wp:wrapTight wrapText="bothSides">
              <wp:wrapPolygon edited="0">
                <wp:start x="-78" y="0"/>
                <wp:lineTo x="-78" y="21561"/>
                <wp:lineTo x="21599" y="21561"/>
                <wp:lineTo x="21599" y="0"/>
                <wp:lineTo x="-78" y="0"/>
              </wp:wrapPolygon>
            </wp:wrapTight>
            <wp:docPr id="6" name="untitle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lacement Policy</w:t>
      </w:r>
    </w:p>
    <w:p>
      <w:pPr>
        <w:pStyle w:val="NormalWeb"/>
        <w:rPr/>
      </w:pPr>
      <w:r>
        <w:rPr/>
        <w:t>Кой фрейм трябва да се извърл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ndo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ast Recently Used (LRU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RU cache state must be updated on every ac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ue implementation only feasible for small sets (2-wa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seudo-LRU binary tree often used for 4-8 wa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rst In, First Out (FIFO) a.k.a. Round-Rob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ed in highly associative cach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t Least Recently Used (NLRU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FO with exception for most recently used block or block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ne-bit LR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ach way represented by a bit. Set on use, replace first unused.</w:t>
      </w:r>
    </w:p>
    <w:p>
      <w:pPr>
        <w:pStyle w:val="Heading2"/>
        <w:rPr/>
      </w:pPr>
      <w:r>
        <w:rPr/>
        <w:t>Кеш с много ни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Кеш паметта се реализира вече на 3 нива(L1, L2, L3)</w:t>
      </w:r>
    </w:p>
    <w:p>
      <w:pPr>
        <w:pStyle w:val="Normal"/>
        <w:ind w:left="1416" w:firstLine="708"/>
        <w:rPr>
          <w:lang w:val="en-US"/>
        </w:rPr>
      </w:pPr>
      <w:r>
        <w:rPr/>
        <w:t>L1 – най-малка като обем и най-бърза</w:t>
      </w:r>
    </w:p>
    <w:p>
      <w:pPr>
        <w:pStyle w:val="Normal"/>
        <w:ind w:left="1416" w:firstLine="708"/>
        <w:rPr>
          <w:lang w:val="ru-RU"/>
        </w:rPr>
      </w:pPr>
      <w:r>
        <w:rPr/>
        <w:t>L2 - малко по-голяма и по–бавна</w:t>
      </w:r>
    </w:p>
    <w:p>
      <w:pPr>
        <w:pStyle w:val="Normal"/>
        <w:ind w:left="1416" w:firstLine="708"/>
        <w:rPr>
          <w:lang w:val="ru-RU"/>
        </w:rPr>
      </w:pPr>
      <w:r>
        <w:rPr/>
        <w:t>L3 – най-голяма и най-бавна</w:t>
      </w:r>
    </w:p>
    <w:p>
      <w:pPr>
        <w:pStyle w:val="Normal"/>
        <w:ind w:firstLine="708"/>
        <w:rPr>
          <w:lang w:val="en-US"/>
        </w:rPr>
      </w:pPr>
      <w:r>
        <w:rPr/>
        <w:t>И трите са много по-бързи за достъп от ОП и трите съдържат само дубликати. Ако един адрес е представен в L1, то той е представен по същия начин в L2 и L3 (съответно в ОП), но ако е в L3, например, то не е задължително той да е представен в L1 и L2.</w:t>
      </w:r>
    </w:p>
    <w:p>
      <w:pPr>
        <w:pStyle w:val="Normal"/>
        <w:ind w:firstLine="708"/>
        <w:rPr/>
      </w:pPr>
      <w:r>
        <w:rPr/>
        <w:t xml:space="preserve">Колкото е по-малка по обем една памет, толкова е по-бърза. Затова кеша се разделя на три нива и L1 се разделя на памет за инструкции (IS – instruction сегмент) и памет за данни (DS – data segment )( при Intel – 8 KB за данни и 8 KB за инструкции). Когато L2 е вътре в процесора (заедно с L1), се повишава скоростта на работа. Идеята е скоростта на работа с данните между регистрите и L1 да е почти същата като тази на процесора ( с % по-малка ). Преди освен с бързината е имало проблем и с обема на паметта – не е стигала. Например в IBM 360 адресната решетка е била 24 бита, тоест адресируеми са били 16МВ. На практика обаче размерът на реалната памет е бил 1МВ. Затова е започнала да се използва виртуална памет, като паметта 1МВ е в ОП, а останалите се записват на диск. Там са всички байтове и при 32 разрядна решетка там има 4GB. Реалната оперативна памет днес се прави така, че да достига 4 GB. Преди виртуалното пространство е било около 10 пъти повече от ОП. Сега се различават до един-два пъти. В ОП реално има дубликати на нещата от диска. </w:t>
      </w:r>
    </w:p>
    <w:p>
      <w:pPr>
        <w:pStyle w:val="Heading2"/>
        <w:rPr/>
      </w:pPr>
      <w:r>
        <w:rPr/>
        <w:t>Политики на писане в кеш</w:t>
      </w:r>
    </w:p>
    <w:p>
      <w:pPr>
        <w:pStyle w:val="NormalWeb"/>
        <w:rPr>
          <w:lang w:val="en-US"/>
        </w:rPr>
      </w:pPr>
      <w:r>
        <w:rPr/>
        <w:t>Q1: Дали новата стойност ще се разпространи до паметта?</w:t>
      </w:r>
    </w:p>
    <w:p>
      <w:pPr>
        <w:pStyle w:val="NormalWeb"/>
        <w:rPr/>
      </w:pPr>
      <w:r>
        <w:rPr/>
        <w:t>1. Да. Записва се през всички нива на коеша и се записва в основната памет.</w:t>
        <w:br/>
        <w:t>write through – проникващо през кешовете</w:t>
      </w:r>
    </w:p>
    <w:p>
      <w:pPr>
        <w:pStyle w:val="HTMLPreformatted"/>
        <w:rPr/>
      </w:pPr>
      <w:r>
        <w:rPr>
          <w:rStyle w:val="HTMLCode"/>
        </w:rPr>
        <w:t>-    бавно стават операциите за запис, независимо от производителността на кеша</w:t>
      </w:r>
    </w:p>
    <w:p>
      <w:pPr>
        <w:pStyle w:val="HTMLPreformatted"/>
        <w:rPr/>
      </w:pPr>
      <w:r>
        <w:rPr>
          <w:rStyle w:val="HTMLCode"/>
        </w:rPr>
        <w:t>-    ще се увеличава честотата на писане</w:t>
      </w:r>
    </w:p>
    <w:p>
      <w:pPr>
        <w:pStyle w:val="HTMLPreformatted"/>
        <w:rPr/>
      </w:pPr>
      <w:r>
        <w:rPr>
          <w:rStyle w:val="HTMLCode"/>
        </w:rPr>
        <w:t>+    при четене всички нива на кеша ще имат новата стойност</w:t>
      </w:r>
    </w:p>
    <w:p>
      <w:pPr>
        <w:pStyle w:val="NormalWeb"/>
        <w:rPr>
          <w:lang w:val="ru-RU"/>
        </w:rPr>
      </w:pPr>
      <w:r>
        <w:rPr/>
        <w:t>2. Не. write back – новата стойност не стига до основната памет, а се записва само в най-близкото ниво на кеша.</w:t>
      </w:r>
    </w:p>
    <w:p>
      <w:pPr>
        <w:pStyle w:val="NormalWeb"/>
        <w:rPr/>
      </w:pPr>
      <w:r>
        <w:rPr/>
        <w:t>Заради възможността от поява на желание за промяна на паметта в бъдеще се налага добавянето на още един бит за състояние в кеша (dirty bit). когато се запише нещо в линията този бит става 1, 0 – чиста линия.</w:t>
      </w:r>
    </w:p>
    <w:p>
      <w:pPr>
        <w:pStyle w:val="HTMLPreformatted"/>
        <w:rPr/>
      </w:pPr>
      <w:r>
        <w:rPr>
          <w:rStyle w:val="HTMLCode"/>
        </w:rPr>
        <w:t>+    наличието на този бит улеснява replacement-а, щом е чист, значи копието му съвпада с копието в другите нива</w:t>
      </w:r>
    </w:p>
    <w:p>
      <w:pPr>
        <w:pStyle w:val="HTMLPreformatted"/>
        <w:rPr/>
      </w:pPr>
      <w:r>
        <w:rPr>
          <w:rStyle w:val="HTMLCode"/>
        </w:rPr>
        <w:t>-    консистентността се нарушава</w:t>
      </w:r>
    </w:p>
    <w:p>
      <w:pPr>
        <w:pStyle w:val="HTMLPreformatted"/>
        <w:rPr/>
      </w:pPr>
      <w:r>
        <w:rPr>
          <w:rStyle w:val="HTMLCode"/>
        </w:rPr>
        <w:t>+    ще се намали трафика от големия кеш до ОП (по голям кеш =повече трафик)</w:t>
      </w:r>
    </w:p>
    <w:p>
      <w:pPr>
        <w:pStyle w:val="NormalWeb"/>
        <w:rPr/>
      </w:pPr>
      <w:r>
        <w:rPr/>
        <w:t>Q2: Какво става когато процесора подаде данни, но адреса го няма в кеша?(имаме miss)</w:t>
      </w:r>
    </w:p>
    <w:p>
      <w:pPr>
        <w:pStyle w:val="NormalWeb"/>
        <w:rPr>
          <w:lang w:val="ru-RU"/>
        </w:rPr>
      </w:pPr>
      <w:r>
        <w:rPr/>
        <w:t>1. алокира се кеш блока – блокът в които трябва да се пише се изтегля от паметта и се слага в L1 кеша . Намества се в кеша без да се чете от него и след това се пише (write back)</w:t>
      </w:r>
    </w:p>
    <w:p>
      <w:pPr>
        <w:pStyle w:val="NormalWeb"/>
        <w:rPr/>
      </w:pPr>
      <w:r>
        <w:rPr/>
        <w:t>2. Пише се директно в ОП. Не се чете в блока, не се губи време в четене.</w:t>
      </w:r>
    </w:p>
    <w:p>
      <w:pPr>
        <w:pStyle w:val="NormalWeb"/>
        <w:rPr>
          <w:lang w:val="en-US"/>
        </w:rPr>
      </w:pPr>
      <w:r>
        <w:rPr/>
        <w:t>Кеш паметта е направена за бързо четене. Паралелно със сравняването на тага се изтегля и информацията и при получаването и не се знае от кой фрейм е получена тя. Това не може да се приложи при писането в кеша. При писане първо се намира тага който ни е необходим за писане и после се пише. По този начин записът става много бавен. Решението е създаването на write buffer който се слага на входа на кеша (вътре в него). Там стоят и адреса и данните и процесорът счита, че данните са записани. При постъпване на данни за запис в кеша първо се проверява дали има hit и ако има тогава се записват в буфера и когато им доиде реда се записват в кеша. Обработката на буфера става паралелно с четенето от кеша. Надеждата при създаването на кеш паметите е, че ще има по-често четене отколкото писане. Буферът не може да бъде по-голям за да не се задържа информацията в него и процесорът ще чака докато се освободи място в него. Буферът ускорява производителността на кеша. Ако се сложи и един write-back буфер на края на кеша се ускорява и replacement-а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1270</wp:posOffset>
            </wp:positionV>
            <wp:extent cx="2505075" cy="3200400"/>
            <wp:effectExtent l="0" t="0" r="0" b="0"/>
            <wp:wrapTight wrapText="bothSides">
              <wp:wrapPolygon edited="0">
                <wp:start x="-78" y="0"/>
                <wp:lineTo x="-78" y="21534"/>
                <wp:lineTo x="21600" y="21534"/>
                <wp:lineTo x="21600" y="0"/>
                <wp:lineTo x="-78" y="0"/>
              </wp:wrapPolygon>
            </wp:wrapTight>
            <wp:docPr id="7" name="untitle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Има някви методи за ускоряване които няма да пиша щото стана много цялата глупост и ако успея да напиша и половината евалата!</w:t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37:00Z</dcterms:created>
  <dc:creator>Rado</dc:creator>
  <dc:description/>
  <cp:keywords/>
  <dc:language>en-US</dc:language>
  <cp:lastModifiedBy>Rado</cp:lastModifiedBy>
  <dcterms:modified xsi:type="dcterms:W3CDTF">2010-12-04T23:38:00Z</dcterms:modified>
  <cp:revision>2</cp:revision>
  <dc:subject/>
  <dc:title/>
</cp:coreProperties>
</file>