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10. RISC и CISC концепция</w:t>
      </w:r>
    </w:p>
    <w:p>
      <w:pPr>
        <w:pStyle w:val="NormalWeb"/>
        <w:rPr>
          <w:lang w:val="en-US"/>
        </w:rPr>
      </w:pPr>
      <w:r>
        <w:rPr/>
        <w:t>Първите компютри са имали малък брой операции. С времето той се увеличава, респективно се увеличава сложността на процесора. Стига се до машини с няколкостотин инструкции (дори и такива с над 400 - например архитектурата на компютрите VAX, похвалени от доцента като връх на сладоледа в това отношение). Най-късите инструкции са дълги 1B, най-дългите - 160+B (една инструкция в един набор).</w:t>
      </w:r>
    </w:p>
    <w:p>
      <w:pPr>
        <w:pStyle w:val="NormalWeb"/>
        <w:rPr/>
      </w:pPr>
      <w:r>
        <w:rPr/>
        <w:t>Наборът инструкции оказва влияние върху сложността на компилатора. При повече инструкции е по-лесно за компилаторите да превеждат код на машинен език. Също така, при голям набор инструкции става доста лесно и продуктивно (след подходяща квалификация) да се пише на машинен език.</w:t>
      </w:r>
    </w:p>
    <w:p>
      <w:pPr>
        <w:pStyle w:val="Heading2"/>
        <w:rPr/>
      </w:pPr>
      <w:r>
        <w:rPr/>
        <w:t>CISC</w:t>
      </w:r>
    </w:p>
    <w:p>
      <w:pPr>
        <w:pStyle w:val="NormalWeb"/>
        <w:rPr>
          <w:lang w:val="en-US"/>
        </w:rPr>
      </w:pPr>
      <w:r>
        <w:rPr/>
        <w:t>Технологията CISC (Complex Instruction Set Computer) е свързана с традиционните процесори, при които се поддържат множество инструкции, изпълнявани за различно време. Това време е в зависимост от типа на инструкцията, дължината, метода за адресиране на операндите и пр. В някои процесори изчисляването на резултата става на части поради разликата между дължината на реалните операнди и размера на входовете на АЛУ.</w:t>
      </w:r>
    </w:p>
    <w:p>
      <w:pPr>
        <w:pStyle w:val="NormalWeb"/>
        <w:rPr>
          <w:lang w:val="en-US"/>
        </w:rPr>
      </w:pPr>
      <w:r>
        <w:rPr/>
        <w:t>Като правило в традиционният CISC-процесор инструкцията се реализира като група от няколко байта в паметта, като управлението се извършва от микропрограмно устройство. Последното извлича конкретна микропрограма, съответстваща на изпълняваната инструкция, след което реализира последователност от действия - елементарни операции, определяни от включените в микропрограмата микроинструкции. Тази последователност се нарича “вътрешен цикъл”. Така всяка инструкция се изпълнява за различен брой стъпки (тактове) в зависимост от броя на микроинструкциите в тази микропрограма.</w:t>
      </w:r>
    </w:p>
    <w:p>
      <w:pPr>
        <w:pStyle w:val="NormalWeb"/>
        <w:rPr/>
      </w:pPr>
      <w:r>
        <w:rPr/>
        <w:t>Процесорната организация традиционно се описва чрез т.нар. програмен модел, който обединява програмно-достъпните регистри от структурата. Техният състав и предназначение са различни за различните модели процесори, а дължината им зависи от дължината на машинната дума. Типични CISC процесорни модели, намерили своето приложение при изграждане на универсални и специализирани процесори, са тези с акумулатор (служебен регистър за временно съхраняване на данни), със стек (вид организация на безадресна памет), с разширена група от регистри с общо предназначение и др.</w:t>
      </w:r>
    </w:p>
    <w:p>
      <w:pPr>
        <w:pStyle w:val="Heading2"/>
        <w:rPr/>
      </w:pPr>
      <w:r>
        <w:rPr/>
        <w:t>RISC</w:t>
      </w:r>
    </w:p>
    <w:p>
      <w:pPr>
        <w:pStyle w:val="NormalWeb"/>
        <w:rPr/>
      </w:pPr>
      <w:r>
        <w:rPr/>
        <w:t>Технологията RISC (Reduced Instruction Set Computer) е развита в началото на 80-те години като алтернатива на универсалните процесори с микропрограмна архитектура и разширен състав на системата от инструкции. RISC-процесорите работят с ограничено множество от инструкции и се характеризират със следнот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ят на инструкциите и различните видове адресиране на операндите са намалени (ограничени са до най-необходимите) и са въведени явни команди за зареждане и запис (Load/Store архитектура) на регистри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ползват се прости инструкции с еднаква дължина, равна на дължината на машинната дума и общ формат (определя еднакъв и минимален брой тактове за изпълнение на инструкциит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циите са от тип регистър-регистър с триадресна структура от  R3, които се изпълняват за един машинен такт (това</w:t>
      </w:r>
      <w:r>
        <w:rPr>
          <w:rFonts w:eastAsia="Symbol" w:cs="Symbol" w:ascii="Symbol" w:hAnsi="Symbol"/>
        </w:rPr>
        <w:t></w:t>
      </w:r>
      <w:r>
        <w:rPr/>
        <w:t>типа (R1)+(R2) налага голям брой регистр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махва се микропрограмното управление (използва се твърда логика за всяка инструкц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уникациите с паметта са на основата на инструкции за зареждане и съхраняване на дан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бегнати са закъсненията при преход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ъзможност за изпълнение на 1,5 команди на такт чрез прилагане на конвейеризация на микро ниво и вградена кеш-памет (cache).</w:t>
      </w:r>
    </w:p>
    <w:p>
      <w:pPr>
        <w:pStyle w:val="NormalWeb"/>
        <w:rPr/>
      </w:pPr>
      <w:r>
        <w:rPr/>
        <w:t>При RISC-процесорите се търси ефективно натоварване (запълване) на вътрешния конвейер, което води до по-висока производителност. За целта управляващото програмно осигуряване трябва да поддържа ефективна конвейеризация на RISC-инструкциите, което се подпомага от опростеното предварително извличане и изпълнение. Равномерните по дължина инструкции водят до увеличено запълване на конвейера и оптимално използване на регистровата памет на процесора.</w:t>
      </w:r>
    </w:p>
    <w:p>
      <w:pPr>
        <w:pStyle w:val="Heading2"/>
        <w:rPr/>
      </w:pPr>
      <w:r>
        <w:rPr/>
        <w:t>Разлики между RISC и CISC процесори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530"/>
        <w:gridCol w:w="2902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C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й цикли на процесора за 1 инструкци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оцикъл - инструкциите се изпълняват за 1 цикъл на процесора. Операндите и резултата са в регистрите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лтицикъл - всяка инструкция отнема повече от 1 такт на процесора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дуерно/софтуерно управление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дуерно управление - всички инструкции са реализирани на хардуерно ниво - т.е в интегрални схеми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яка сложна инструкция е микропрограма, записана в процесора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ъзка с паметта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 load/store операциите работят с паметта. Всички сметки минават през регистрите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а по-сложни инструкции за адресиране от вид M-R и M-M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ължина на инструкциите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ирана дължина на инструкциите (пр. 4B)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енлива дължина на инструкциите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и на работа на CPU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ко режими на работа на процесора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 режими на работа на процесора</w:t>
            </w:r>
          </w:p>
        </w:tc>
      </w:tr>
    </w:tbl>
    <w:p>
      <w:pPr>
        <w:pStyle w:val="NormalWeb"/>
        <w:rPr/>
      </w:pPr>
      <w:r>
        <w:rPr/>
        <w:t>Идеята за RISC идва от учени в университета в Бъркли. Те публикуват манифест за това какво представлява RISC-машината. Няма определен манифест, по който да се определя дали една архитектура е CISC, счита се че тя е такава, когато не е RISC. RISC – фактора определя колко пъти са по-бързи RISC машините – между 2.7 и 3.7 пъ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37:00Z</dcterms:created>
  <dc:creator>Rado</dc:creator>
  <dc:description/>
  <cp:keywords/>
  <dc:language>en-US</dc:language>
  <cp:lastModifiedBy>Rado</cp:lastModifiedBy>
  <dcterms:modified xsi:type="dcterms:W3CDTF">2010-12-04T23:37:00Z</dcterms:modified>
  <cp:revision>2</cp:revision>
  <dc:subject/>
  <dc:title/>
</cp:coreProperties>
</file>