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98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57855" cy="1671320"/>
            <wp:effectExtent l="0" t="0" r="0" b="0"/>
            <wp:wrapSquare wrapText="bothSides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Фундаментални типове данни</w:t>
      </w:r>
    </w:p>
    <w:p>
      <w:pPr>
        <w:pStyle w:val="NormalWeb"/>
        <w:spacing w:before="0" w:after="0"/>
        <w:ind w:firstLine="198"/>
        <w:jc w:val="both"/>
        <w:rPr/>
      </w:pPr>
      <w:r>
        <w:rPr/>
        <w:t>Байт, дума, двойна дума, четворна дума и двойна четворна дума са фундаменталните типове данни. Байтът представлява 8 последователни бита, започващи от някой логически адрес. Битовете са номерирани от 0 до 7; 0 бит е най-малко значимият.</w:t>
      </w:r>
    </w:p>
    <w:p>
      <w:pPr>
        <w:pStyle w:val="NormalWeb"/>
        <w:spacing w:before="0" w:after="0"/>
        <w:ind w:firstLine="198"/>
        <w:jc w:val="both"/>
        <w:rPr/>
      </w:pPr>
      <w:r>
        <w:rPr>
          <w:u w:val="single"/>
        </w:rPr>
        <w:t>Думата</w:t>
      </w:r>
      <w:r>
        <w:rPr/>
        <w:t xml:space="preserve"> представлява два последователни байта, започващи от някой адресиран байт. Така една дума съдържа 16 бита. Битовете на една дума са номерирани от 0 до 15, като 0-ят бит е най-малко значимият. Байтът, съдържащ 0-ят бит се нарича „нисък байт”; байтът съдържащ 15-ия бит се нарича „висок байт”. Всеки байт в думата има собствен адрес и по-малкият от адресите е адресът на думата. Байтът на този „нисък адрес” съдържа 8-те най-малко значими бита на думата, докато байта на „високия адрес” съдържа 8-те най-значими бита. </w:t>
      </w:r>
      <w:r>
        <w:rPr>
          <w:u w:val="single"/>
        </w:rPr>
        <w:t>Двойната дума</w:t>
      </w:r>
      <w:r>
        <w:rPr/>
        <w:t xml:space="preserve"> представлява две последователни думи започващи от който и да е байт адрес. Двойната дума съдържа 32 бита. Битовете са номерирани от 0 до 31; нулевия бит е най-малко значимия бит. Думата съдържаща нулевия бит се нарича „ниска дума”; думата съдържаща 31-ия бит се нарича „висока дума”. Всеки байт в двойната дума има свой адрес и най-малкият адрес от тези адреси е адресът на двойната дума. Байтът на този най-малък адрес съдържа 8-те най-малко значими бита от двойната дума, докато байта на най-високия адрес съдържа осемте най-значими бита. Аналогично може да се представи образуването на четворни думи и двойни четворни думи. Следва да се отбележи, че думите не трябва да бъдат подравнени на четно-номерирани адреси и двойните думи не е необходимо да бъдат подравнени на адреси които се делят на четири. Това добавя максимална гъвкавост при структурите данни. Независимо, че байтовете, думите, двойните думи, четворните думи и двойните четворни думи са фундаменталните типове от операнди, процесорът също поддържа и някои интерпретации на тези операнди: </w:t>
      </w:r>
      <w:r>
        <w:rPr>
          <w:u w:val="single"/>
        </w:rPr>
        <w:t>Цели числа</w:t>
      </w:r>
      <w:r>
        <w:rPr/>
        <w:t xml:space="preserve"> (</w:t>
      </w:r>
      <w:r>
        <w:rPr>
          <w:lang w:val="en-US"/>
        </w:rPr>
        <w:t>Integer</w:t>
      </w:r>
      <w:r>
        <w:rPr/>
        <w:t xml:space="preserve">) Знакова двоична числова стойност съдържаща се в 64-битова четворна дума, 32-битова двойна дума, 16-битова дума или 8-битов байт. Знаковия бит се намира в 7-ия бит в един байт, 15-ия бит в дума, 31-ия бит в двойна дума и 63-ия бит четворна дума. Този знаков бит има стойност нула за положителни и 1 за отрицателни числа. Нулата има положителен знак. </w:t>
      </w:r>
      <w:r>
        <w:rPr>
          <w:u w:val="single"/>
        </w:rPr>
        <w:t>Цели числа без знак</w:t>
      </w:r>
      <w:r>
        <w:rPr/>
        <w:t xml:space="preserve"> (Unsigned integer) Беззнакова двоична числова стойност съдържаща се в 64-битова четворна дума, 32-битова двойна дума, 16-битова дума или 8-битов байт. </w:t>
      </w:r>
      <w:r>
        <w:rPr>
          <w:u w:val="single"/>
        </w:rPr>
        <w:t>Цели числа без знак</w:t>
      </w:r>
      <w:r>
        <w:rPr/>
        <w:t xml:space="preserve"> (Floating </w:t>
      </w:r>
      <w:r>
        <w:rPr>
          <w:lang w:val="en-US"/>
        </w:rPr>
        <w:t>p</w:t>
      </w:r>
      <w:r>
        <w:rPr/>
        <w:t>oint) Форматът с плаваща запетая се основава на представянето на числата в нормализирана форма като произведение от мантиса с основата повдигнато на степен (експонентна част). Нормализираното представяне означава в ляво от десетичната точка да има само едно ненулево число. При двоичния формат с плаваща запетая принципът на представянето е същият, но основата е 2 вместо 10. Числото g се представя чрез следните зависимости: g = (-1)</w:t>
      </w:r>
      <w:r>
        <w:rPr>
          <w:vertAlign w:val="superscript"/>
        </w:rPr>
        <w:t>s</w:t>
      </w:r>
      <w:r>
        <w:rPr/>
        <w:t xml:space="preserve"> x M x 2</w:t>
      </w:r>
      <w:r>
        <w:rPr>
          <w:vertAlign w:val="superscript"/>
        </w:rPr>
        <w:t>E-127</w:t>
      </w:r>
      <w:r>
        <w:rPr/>
        <w:t>. Знаковият бит е (-1)</w:t>
      </w:r>
      <w:r>
        <w:rPr>
          <w:vertAlign w:val="superscript"/>
        </w:rPr>
        <w:t>s</w:t>
      </w:r>
      <w:r>
        <w:rPr/>
        <w:t xml:space="preserve"> като S=0 е за положителни и S=1 за отрицателни числа. Променливата </w:t>
      </w:r>
      <w:r>
        <w:rPr>
          <w:lang w:val="en-US"/>
        </w:rPr>
        <w:t>E</w:t>
      </w:r>
      <w:r>
        <w:rPr/>
        <w:t xml:space="preserve"> е 8 двоично число между 0 и 255. Променливата </w:t>
      </w:r>
      <w:r>
        <w:rPr>
          <w:lang w:val="en-US"/>
        </w:rPr>
        <w:t>E</w:t>
      </w:r>
      <w:r>
        <w:rPr/>
        <w:t xml:space="preserve"> се намалява със 127, което означава, че експонентата варира от 2</w:t>
      </w:r>
      <w:r>
        <w:rPr>
          <w:vertAlign w:val="superscript"/>
        </w:rPr>
        <w:t>-127</w:t>
      </w:r>
      <w:r>
        <w:rPr/>
        <w:t xml:space="preserve"> до 2</w:t>
      </w:r>
      <w:r>
        <w:rPr>
          <w:vertAlign w:val="superscript"/>
        </w:rPr>
        <w:t>128</w:t>
      </w:r>
      <w:r>
        <w:rPr/>
        <w:t xml:space="preserve"> . Мантисата М се формира от 23 бита като двоична дроб. Прецизността при формата с плаваща запетая не е фиксирана. Тя е около десет милиона пъти по-малка (2</w:t>
      </w:r>
      <w:r>
        <w:rPr>
          <w:vertAlign w:val="superscript"/>
        </w:rPr>
        <w:t>-24</w:t>
      </w:r>
      <w:r>
        <w:rPr/>
        <w:t xml:space="preserve"> до 2</w:t>
      </w:r>
      <w:r>
        <w:rPr>
          <w:vertAlign w:val="superscript"/>
        </w:rPr>
        <w:t>-23</w:t>
      </w:r>
      <w:r>
        <w:rPr/>
        <w:t>) от стойността на числото. Това е предимство на формата с плаваща запетая. Големите числа имат големи разлика между съседните стойности, докато при малките числа тази разлика намаляв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506730"/>
            <wp:effectExtent l="0" t="0" r="0" b="0"/>
            <wp:wrapSquare wrapText="bothSides"/>
            <wp:docPr id="2" name="untitle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057400" cy="554990"/>
            <wp:effectExtent l="0" t="0" r="0" b="0"/>
            <wp:wrapSquare wrapText="bothSides"/>
            <wp:docPr id="3" name="untitl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Диапазони на плаващата запетая</w:t>
      </w:r>
      <w:r>
        <w:rPr/>
        <w:t>. -</w:t>
      </w:r>
      <w:r>
        <w:rPr>
          <w:u w:val="single"/>
        </w:rPr>
        <w:t>Near Pointer</w:t>
      </w:r>
      <w:r>
        <w:rPr/>
        <w:t xml:space="preserve"> е 32-битов логически адрес – отместването в сегмент. Тези указатели се използват в плоския и сегментния модел на организация на паметта. -</w:t>
      </w:r>
      <w:r>
        <w:rPr>
          <w:u w:val="single"/>
        </w:rPr>
        <w:t>Far Pointer</w:t>
      </w:r>
      <w:r>
        <w:rPr/>
        <w:t>: 48-битов логически адрес от два компонента: 16-битов сегментен селектор и 32-битово отместване. Далечните указатели се използват при сегментен модел на организация. -</w:t>
      </w:r>
      <w:r>
        <w:rPr>
          <w:u w:val="single"/>
          <w:lang w:val="en-US"/>
        </w:rPr>
        <w:t>B</w:t>
      </w:r>
      <w:r>
        <w:rPr>
          <w:u w:val="single"/>
        </w:rPr>
        <w:t>it field</w:t>
      </w:r>
      <w:r>
        <w:rPr/>
        <w:t xml:space="preserve"> е последователност от битове, която започва от произволна позиция и байт и съдържа до 32 бита.</w:t>
      </w:r>
    </w:p>
    <w:p>
      <w:pPr>
        <w:pStyle w:val="NormalWeb"/>
        <w:spacing w:before="0" w:after="0"/>
        <w:ind w:firstLine="19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533015" cy="916940"/>
            <wp:effectExtent l="0" t="0" r="0" b="0"/>
            <wp:wrapSquare wrapText="bothSides"/>
            <wp:docPr id="4" name="untitl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CD-формат</w:t>
      </w:r>
      <w:r>
        <w:rPr/>
        <w:t xml:space="preserve"> Десетичните числа са специален вид на представяне на числова информация, в основата на който е заложен принципа за кодиране на всяка десетична цифра на числото като набор от 4 бита. При това всеки байт на числото съдържа една или две десетични цифри в така наречения двоично-десетичен код (BCD – Binary-Coded Decimal). </w:t>
      </w:r>
      <w:r>
        <w:rPr>
          <w:lang w:val="en-US"/>
        </w:rPr>
        <w:t>CPU</w:t>
      </w:r>
      <w:r>
        <w:rPr/>
        <w:t xml:space="preserve"> съхранява BCD-числата в два различни формата:• опакован формат – в този формат всеки байт съдържа две десетични цифри. Десетичната цифра представлява двоичната стойност в диапазона от 0 до 9 с размер 4 бита. При което кодът на най-старшата цифра на числото заема старшите 4 бита. Следователно диапазонът на представяне на десетичното опаковано число в един байт е от 00 до 99; • неопакован формат – в този формат всеки байт съдържа една десетична цифра в четирите си младши бита. Старшите 4 бита (зона) имат нулева стойност. Тоест, диапазонът на представяне на десетичното неопаковано число в 1 байт е от 0 до 9.</w:t>
      </w:r>
    </w:p>
    <w:p>
      <w:pPr>
        <w:pStyle w:val="NormalWeb"/>
        <w:spacing w:before="0" w:after="0"/>
        <w:ind w:firstLine="198"/>
        <w:jc w:val="both"/>
        <w:rPr/>
      </w:pPr>
      <w:r>
        <w:rPr>
          <w:u w:val="single"/>
        </w:rPr>
        <w:t>SIMD типовете данни</w:t>
      </w:r>
      <w:r>
        <w:rPr/>
        <w:t xml:space="preserve"> са </w:t>
      </w:r>
      <w:r>
        <w:rPr>
          <w:u w:val="single"/>
          <w:lang w:val="en-US"/>
        </w:rPr>
        <w:t>MMX</w:t>
      </w:r>
      <w:r>
        <w:rPr/>
        <w:t xml:space="preserve"> и </w:t>
      </w:r>
      <w:r>
        <w:rPr>
          <w:u w:val="single"/>
        </w:rPr>
        <w:t>XMM</w:t>
      </w:r>
      <w:r>
        <w:rPr/>
        <w:t xml:space="preserve">. </w:t>
      </w:r>
      <w:r>
        <w:rPr>
          <w:u w:val="single"/>
        </w:rPr>
        <w:t>ММХ типът</w:t>
      </w:r>
      <w:r>
        <w:rPr/>
        <w:t xml:space="preserve"> е разработен, за да ускори мултимедийните програми и програмите за комуникация като включват нови инструкции и типове данни които позволяват на програмите да достигат ново ниво на производителност. ММХ типът е разработен като множество от integer инструкции които могат да бъдат приложени към нуждите на голямо разнообразие от мултимедия. Основните факти за този тип са: една инструкция, много информация (Single Instruction, Multiple Data (SIMD)); 57 нови инструкции; 8 64-битови ММХ регистри, (от 0 до 7); следните 4 нови типа данни: три пакетирани (bytes, words и doublewords, респективно с по 8, 16 и 32 бита) и нов 64-битов. Всеки елемент в пакетираните типове данни е отделен integer. Четирите ММХ типа данни са: пакетиран байт (Packed byte) – 8 байта пакетирани в 64 бита; пакетирана дума (Packed word) – 4 16-битови думи пакетирани в 64 бита; пакетирана двойна дума (Packed doubleword) – 2 32-битови двойни думи пакетирани в 64 бита; четворна дума (Quadword) – 64 бита. Като пример, информацията за пикселите обикновено се представя като 8-битови integer-и или байтове. С ММХ технологията осем от тези пиксели са пакетирани заедно в 64 бита и преместени в ММХ регистър; когато една ММХ инструкция се изпълнява, тя взима всички тези 8 пиксела наведнъж от ММХ регистъра, прилага операцията на всички тях паралелно и записва резултата отново в ММХ регистър. </w:t>
      </w:r>
    </w:p>
    <w:p>
      <w:pPr>
        <w:pStyle w:val="Heading4"/>
        <w:spacing w:before="0" w:after="0"/>
        <w:jc w:val="both"/>
        <w:rPr/>
      </w:pPr>
      <w:r>
        <w:rPr>
          <w:b w:val="false"/>
          <w:u w:val="single"/>
        </w:rPr>
        <w:t>XMM-тип</w:t>
      </w:r>
      <w:r>
        <w:rPr>
          <w:b w:val="false"/>
        </w:rPr>
        <w:t>. Първият опит на Intel за SIMD архитектура, MMX, има два главни проблема: използва съществуващи регистри за плаваща запетая, което прави невъзможно CPU да работи едновременно с плаваща запетая и SIMD данни и втория проблем – работи само с integer. SSE добавя осем нови 128-битови регистри – XMM0-XMM7, а AMD още 8 – XMM8-XMM15. Появява се и нов 32-битов control/status регистър, MXCSR. Регистрите от XMM8 до XMM15 са достъпни само в 64-битов режим. Типовете пакетирани данни за XMM са: 4 32-битови single-precision числа с плаваща запетая; 2 64-битови double-precision числа с плаваща запетая; 16 8-битови байтове или символи; 8 16-битови short integer; 4 32-битови integer; 2 64-битови intege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/>
  <dc:description/>
  <cp:keywords/>
  <dc:language>en-US</dc:language>
  <cp:lastModifiedBy>LAD</cp:lastModifiedBy>
  <dcterms:modified xsi:type="dcterms:W3CDTF">2009-12-27T02:10:00Z</dcterms:modified>
  <cp:revision>32</cp:revision>
  <dc:subject/>
  <dc:title>4. Типове данни за IA-32 и Intel-64 архитектура: цели числа, указатели, низове, числа с плаваща запетая и пакетирани SIMD данни.</dc:title>
</cp:coreProperties>
</file>