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В настоящата тема следва да бъдат разгледани </w:t>
      </w:r>
      <w:r>
        <w:rPr>
          <w:u w:val="single"/>
        </w:rPr>
        <w:t>прекъсванията</w:t>
      </w:r>
      <w:r>
        <w:rPr/>
        <w:t xml:space="preserve"> и </w:t>
      </w:r>
      <w:r>
        <w:rPr>
          <w:u w:val="single"/>
        </w:rPr>
        <w:t>изключенията</w:t>
      </w:r>
      <w:r>
        <w:rPr/>
        <w:t xml:space="preserve">: </w:t>
      </w:r>
      <w:r>
        <w:rPr>
          <w:u w:val="single"/>
        </w:rPr>
        <w:t>вектори</w:t>
      </w:r>
      <w:r>
        <w:rPr/>
        <w:t xml:space="preserve">, </w:t>
      </w:r>
      <w:r>
        <w:rPr>
          <w:u w:val="single"/>
        </w:rPr>
        <w:t>таблица на прекъсванията</w:t>
      </w:r>
      <w:r>
        <w:rPr/>
        <w:t xml:space="preserve"> и </w:t>
      </w:r>
      <w:r>
        <w:rPr>
          <w:u w:val="single"/>
        </w:rPr>
        <w:t xml:space="preserve">формат на елементите </w:t>
      </w:r>
      <w:r>
        <w:rPr>
          <w:rFonts w:cs="Verdana" w:ascii="Verdana" w:hAnsi="Verdana"/>
          <w:u w:val="single"/>
        </w:rPr>
        <w:t>̀</w:t>
      </w:r>
      <w:r>
        <w:rPr>
          <w:u w:val="single"/>
        </w:rPr>
        <w:t>и</w:t>
      </w:r>
      <w:r>
        <w:rPr/>
        <w:t xml:space="preserve">, </w:t>
      </w:r>
      <w:r>
        <w:rPr>
          <w:u w:val="single"/>
        </w:rPr>
        <w:t>източници и приоритети на прекъсванията и изключенията</w:t>
      </w:r>
      <w:r>
        <w:rPr/>
        <w:t xml:space="preserve">, </w:t>
      </w:r>
      <w:r>
        <w:rPr>
          <w:u w:val="single"/>
        </w:rPr>
        <w:t>разрешения и забрани</w:t>
      </w:r>
      <w:r>
        <w:rPr/>
        <w:t xml:space="preserve">, </w:t>
      </w:r>
      <w:r>
        <w:rPr>
          <w:u w:val="single"/>
        </w:rPr>
        <w:t>обработка на прекъсвани и изключения</w:t>
      </w:r>
      <w:r>
        <w:rPr/>
        <w:t>.</w:t>
      </w:r>
    </w:p>
    <w:p>
      <w:pPr>
        <w:pStyle w:val="Normal"/>
        <w:ind w:firstLine="284"/>
        <w:jc w:val="both"/>
        <w:rPr/>
      </w:pPr>
      <w:r>
        <w:rPr/>
        <w:t xml:space="preserve">Нарушаването на нормалния цикъл на изпълнение на командата от процесора се нарича особена ситуация. Събитието, което поражда тази ситуация, се нарича аварийно събитие. Има два вида особени ситуации – </w:t>
      </w:r>
      <w:r>
        <w:rPr>
          <w:u w:val="single"/>
        </w:rPr>
        <w:t>прекъсване</w:t>
      </w:r>
      <w:r>
        <w:rPr/>
        <w:t xml:space="preserve"> и </w:t>
      </w:r>
      <w:r>
        <w:rPr>
          <w:u w:val="single"/>
        </w:rPr>
        <w:t>изключение</w:t>
      </w:r>
      <w:r>
        <w:rPr/>
        <w:t>. Изключението възниква в тялото на текущата програма, където работи процесорът, и се обработва в нея. Обикновено това събитие е породено от невъзможността на процесора да извърши текущата команда. Например в резултат на прехода program counter (програмният брояч) да сочи някъде извън реалната памет или да се окаже, че командата е наред, но има адрес на една от данните, която сочи извън паметта. Други такива команди са: опит за делене на 0; умножение на две големи числа, при което битовете не достигат; опит на програмата да пише в област, в която няма право и др. Прекъсванията възникват винаги извън тялото на текущия процес, т.е. възникват от входно-изходните устройства, схемите на централния процесор или от други схеми. Тези събития се обработват от операционната система, извън тялото на текущия процес. И в двата случая обработката на аварийната ситуация се извършва първо от апаратурата, като централният процесор преминава в авариен цикъл на изпълнение, и след това от софтуерен модул, който обработва данните с цел да намали щетите от възникналото събитие. Централният процесор на всяка стъпка от нормалния ход на командата проверява преди реализацията на стъпката дали има условията за нейното изпълнение – ако стигне до последна стъпка от нормалния цикъл, проверява дали на неговите портове има сигнал за прекъсване. Линиите се обхождат от горе на долу, което определя приоритета на тяхната обработка. Аварийният цикъл се състои в следното: 1. Запазва се векторното състояние на текущата програма; 2. Определя се видът на аварийното събитие или чрез сигнал от линиите за прекъсване, или като код за линиите за данни към процесора; 3. По кода на вида прекъсване се извлича от оперативната памет нов вектор на състоянието, т.е. се прави зареждане с ново съдържание на централния процесор, включително и program counter-а. Старите регистри отиват в друга област – старо състояние. Новото и старото състояние са области в операционната памет; 4. Преход към нормален цикъл. В резултат на новото съдържание процесорът тръгва от нова команда.</w:t>
      </w:r>
    </w:p>
    <w:p>
      <w:pPr>
        <w:pStyle w:val="Normal"/>
        <w:ind w:firstLine="284"/>
        <w:jc w:val="both"/>
        <w:rPr/>
      </w:pPr>
      <w:r>
        <w:rPr/>
        <w:t xml:space="preserve">Всеки код на прекъсване има програмен модул, който обработва точно тази грешка. Всички тези модули образуват ядрото на операционната система. В зависимост от вида операционна система адресите на тези модули се задават по различен начин. Стандартно за </w:t>
      </w:r>
      <w:r>
        <w:rPr>
          <w:lang w:val="en-US"/>
        </w:rPr>
        <w:t>Intel</w:t>
      </w:r>
      <w:r>
        <w:rPr/>
        <w:t xml:space="preserve"> при процесорите има по един </w:t>
      </w:r>
      <w:r>
        <w:rPr>
          <w:u w:val="single"/>
        </w:rPr>
        <w:t>вектор на прекъсване</w:t>
      </w:r>
      <w:r>
        <w:rPr/>
        <w:t xml:space="preserve">, като броят им при </w:t>
      </w:r>
      <w:r>
        <w:rPr>
          <w:lang w:val="en-US"/>
        </w:rPr>
        <w:t>IA</w:t>
      </w:r>
      <w:r>
        <w:rPr/>
        <w:t xml:space="preserve">-32 е 256. Векторите от 0 до 31 се използват за архитектурно дефинирани изключения и прекъсвания (някои от тях са резервирани и не се разрешава тяхното използване), а векторите от 32 до 255 са предназначени за прекъсвания, дефинирани от потребителя. Тези прекъсвания обикновено се използват от външните входно-изходни устройства. Всеки един от тези вектори на прекъсване е 4 байта. Когато процесорът работи в Real mode, тези 4 байта се тълкуват като 2 байта код на сегмент и 2 байта instruction pointer (отместването). Чрез тази двойка се задава адресът на всеки един модул. Тази таблица е на фиксирано място в паметта – първите 1024 байта на оперативната памет. Хардуерно (апаратно), при възникване на сигнал на прекъсване, освен че старото състояние се записва някъде, го занася директно в program counter-а, което прави тяхното директно изпълнение. В Protected mode за всяка програмна част, която се записва някъде, се създава един </w:t>
      </w:r>
      <w:r>
        <w:rPr>
          <w:u w:val="single"/>
        </w:rPr>
        <w:t>дескриптор</w:t>
      </w:r>
      <w:r>
        <w:rPr/>
        <w:t xml:space="preserve">, който представлява </w:t>
      </w:r>
      <w:r>
        <w:rPr>
          <w:u w:val="single"/>
        </w:rPr>
        <w:t>таблица на прекъсванията</w:t>
      </w:r>
      <w:r>
        <w:rPr/>
        <w:t xml:space="preserve"> IDT (</w:t>
      </w:r>
      <w:r>
        <w:rPr>
          <w:u w:val="single"/>
        </w:rPr>
        <w:t>Interrupt Descriptor Table</w:t>
      </w:r>
      <w:r>
        <w:rPr/>
        <w:t xml:space="preserve">) и за нея има един регистър, който сочи началото на тази таблица. Когато дойде код на прекъсване, той се разглежда като код на отместване в таблицата, откъдето се определя началото на съответния програмен модул. </w:t>
      </w:r>
    </w:p>
    <w:p>
      <w:pPr>
        <w:pStyle w:val="Normal"/>
        <w:ind w:firstLine="284"/>
        <w:jc w:val="both"/>
        <w:rPr/>
      </w:pPr>
      <w:r>
        <w:rPr>
          <w:u w:val="single"/>
        </w:rPr>
        <w:t>Механизмът на прекъсване</w:t>
      </w:r>
      <w:r>
        <w:rPr/>
        <w:t xml:space="preserve"> дава възможност да се избягва зациклянето при проверка дали някакво устройство е включено.</w:t>
      </w:r>
    </w:p>
    <w:p>
      <w:pPr>
        <w:pStyle w:val="Normal"/>
        <w:ind w:firstLine="284"/>
        <w:jc w:val="both"/>
        <w:rPr/>
      </w:pPr>
      <w:r>
        <w:rPr/>
        <w:t>Ако входно-изходното устройство е получило сигнал за започване на своята работа, тогава то следва следните стъпки:</w:t>
      </w:r>
    </w:p>
    <w:p>
      <w:pPr>
        <w:pStyle w:val="Normal"/>
        <w:numPr>
          <w:ilvl w:val="0"/>
          <w:numId w:val="2"/>
        </w:numPr>
        <w:tabs>
          <w:tab w:val="clear" w:pos="709"/>
          <w:tab w:val="left" w:pos="540" w:leader="none"/>
        </w:tabs>
        <w:ind w:left="0" w:firstLine="284"/>
        <w:jc w:val="both"/>
        <w:rPr/>
      </w:pPr>
      <w:r>
        <w:rPr/>
        <w:t>Попълва някъде в регистър или в паметта статуса. Записва чрез флагове данни и праща сигнал за прекъсване към процесора на предпоследна стъпка;</w:t>
      </w:r>
    </w:p>
    <w:p>
      <w:pPr>
        <w:pStyle w:val="Normal"/>
        <w:numPr>
          <w:ilvl w:val="0"/>
          <w:numId w:val="2"/>
        </w:numPr>
        <w:tabs>
          <w:tab w:val="clear" w:pos="709"/>
          <w:tab w:val="left" w:pos="540" w:leader="none"/>
        </w:tabs>
        <w:ind w:left="0" w:firstLine="284"/>
        <w:jc w:val="both"/>
        <w:rPr/>
      </w:pPr>
      <w:r>
        <w:rPr/>
        <w:t>Процесорът проверява дали има сигнал за прекъсване. Ако „да”, в стандартния случай се приема прекъсването, запазва се съдържанието на program counter-а заедно с регистрите, като един от вариантите на съхранение е на фиксирани адреси, т.е. тази област на съхранение е разбита на предварително дефинирани участъци и в зависимост от кода на прекъсване апаратно се занася съдържанието на регистрите;</w:t>
      </w:r>
    </w:p>
    <w:p>
      <w:pPr>
        <w:pStyle w:val="Normal"/>
        <w:numPr>
          <w:ilvl w:val="0"/>
          <w:numId w:val="2"/>
        </w:numPr>
        <w:tabs>
          <w:tab w:val="clear" w:pos="709"/>
          <w:tab w:val="left" w:pos="540" w:leader="none"/>
        </w:tabs>
        <w:ind w:left="0" w:firstLine="284"/>
        <w:jc w:val="both"/>
        <w:rPr/>
      </w:pPr>
      <w:r>
        <w:rPr/>
        <w:t>Съхранение на векторния процес;</w:t>
      </w:r>
    </w:p>
    <w:p>
      <w:pPr>
        <w:pStyle w:val="Normal"/>
        <w:numPr>
          <w:ilvl w:val="0"/>
          <w:numId w:val="2"/>
        </w:numPr>
        <w:tabs>
          <w:tab w:val="clear" w:pos="709"/>
          <w:tab w:val="left" w:pos="540" w:leader="none"/>
        </w:tabs>
        <w:ind w:left="0" w:firstLine="284"/>
        <w:jc w:val="both"/>
        <w:rPr/>
      </w:pPr>
      <w:r>
        <w:rPr/>
        <w:t>Разпознава се кодът на прекъсване. Това става по два начина: или по сигналната линия, по която пристига; или по линията за данни, където се задава двоично число, което представя код на прекъсване, от този, който задава прекъсването (В/И). Нека кодът на прекъсване е числото i, тогава от таблицата на прекъсванията се извършва копиране на i-тия ред в регистъра РС на процесора. Тези последователни стъпки се изпълняват хардуерно и се формира така нареченият авариен цикъл на процесора, след което той преминава в нормален цикъл.</w:t>
      </w:r>
    </w:p>
    <w:p>
      <w:pPr>
        <w:pStyle w:val="Normal"/>
        <w:numPr>
          <w:ilvl w:val="0"/>
          <w:numId w:val="2"/>
        </w:numPr>
        <w:tabs>
          <w:tab w:val="clear" w:pos="709"/>
          <w:tab w:val="left" w:pos="540" w:leader="none"/>
        </w:tabs>
        <w:ind w:left="0" w:firstLine="284"/>
        <w:jc w:val="both"/>
        <w:rPr/>
      </w:pPr>
      <w:r>
        <w:rPr/>
        <w:t>Извличане от РС първата команда за изпълнение.</w:t>
      </w:r>
    </w:p>
    <w:p>
      <w:pPr>
        <w:pStyle w:val="Normal"/>
        <w:jc w:val="both"/>
        <w:rPr/>
      </w:pPr>
      <w:r>
        <w:rPr/>
        <w:drawing>
          <wp:inline distT="0" distB="0" distL="0" distR="0">
            <wp:extent cx="274193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1930" cy="2221865"/>
                    </a:xfrm>
                    <a:prstGeom prst="rect">
                      <a:avLst/>
                    </a:prstGeom>
                  </pic:spPr>
                </pic:pic>
              </a:graphicData>
            </a:graphic>
          </wp:inline>
        </w:drawing>
      </w:r>
      <w:r>
        <w:rPr/>
        <w:drawing>
          <wp:inline distT="0" distB="0" distL="0" distR="0">
            <wp:extent cx="2772410"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772410" cy="3262630"/>
                    </a:xfrm>
                    <a:prstGeom prst="rect">
                      <a:avLst/>
                    </a:prstGeom>
                  </pic:spPr>
                </pic:pic>
              </a:graphicData>
            </a:graphic>
          </wp:inline>
        </w:drawing>
      </w: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70"/>
        </w:tabs>
        <w:ind w:left="1170" w:hanging="63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7:00Z</dcterms:created>
  <dc:creator/>
  <dc:description/>
  <cp:keywords/>
  <dc:language>en-US</dc:language>
  <cp:lastModifiedBy>LAD</cp:lastModifiedBy>
  <dcterms:modified xsi:type="dcterms:W3CDTF">2009-12-31T00:19:00Z</dcterms:modified>
  <cp:revision>16</cp:revision>
  <dc:subject/>
  <dc:title>18. Прекъсвания и изключения: вектори, таблица на прекъсванията и формат на елементите й, източници и приоритети на прекъсванията и изключенията, разрешения и забрани, обработка на прекъсвани и изключения.</dc:title>
</cp:coreProperties>
</file>