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ПИТ  ПО</w:t>
        <w:tab/>
        <w:tab/>
        <w:tab/>
        <w:tab/>
        <w:tab/>
        <w:t>ОБЕКТНО-ОРИЕНТИРАНО ПРОГРАМИРАН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25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2 т.) Дайте дефиниция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Виртуален тип дан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) Абстрактен тип данни (АТД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bg-BG"/>
              </w:rPr>
              <w:t>2. зад.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 (2 т.) Определете процеса на създаване на А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358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.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4 т.) Отговорете на въпрос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Каква е разликата между клас и об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Б) За какво се използва указателя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) Каква е разликата между конструкторите за присвояване и за копи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) Какви са особеностите в дефинициите на деструкторите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4.за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Има ли грешки в програмата? Ако има, обяснете ги и ги поправете. Ако няма, какъв е резултатът от изълнението й?</w:t>
            </w:r>
          </w:p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  <w:lang w:val="bg-BG"/>
              </w:rPr>
              <w:t>#</w:t>
            </w:r>
            <w:r>
              <w:rPr>
                <w:sz w:val="18"/>
                <w:szCs w:val="18"/>
              </w:rPr>
              <w:t>include</w:t>
            </w:r>
            <w:r>
              <w:rPr>
                <w:sz w:val="18"/>
                <w:szCs w:val="18"/>
                <w:lang w:val="bg-BG"/>
              </w:rPr>
              <w:t xml:space="preserve"> &lt;</w:t>
            </w:r>
            <w:r>
              <w:rPr>
                <w:sz w:val="18"/>
                <w:szCs w:val="18"/>
              </w:rPr>
              <w:t>iostream</w:t>
            </w:r>
            <w:r>
              <w:rPr>
                <w:sz w:val="18"/>
                <w:szCs w:val="18"/>
                <w:lang w:val="bg-BG"/>
              </w:rPr>
              <w:t>&gt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Animal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{ Animal()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rFonts w:eastAsia="Courier New"/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</w:rPr>
              <w:t>{ age = 1; weight = 2.5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</w:rPr>
              <w:t>}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 age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loat weight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}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int main(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 Animal  cat;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ut &lt;&lt; cat &lt;&lt;endl;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</w:tc>
      </w:tr>
      <w:tr>
        <w:trPr>
          <w:trHeight w:val="375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. 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(4 т.) За шаблона: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HTMLPreformatted"/>
              <w:rPr/>
            </w:pPr>
            <w:r>
              <w:rPr>
                <w:rStyle w:val="Kw"/>
              </w:rPr>
              <w:t>template</w:t>
            </w:r>
            <w:r>
              <w:rPr>
                <w:lang w:val="ru-RU"/>
              </w:rPr>
              <w:t xml:space="preserve"> &lt;</w:t>
            </w:r>
            <w:r>
              <w:rPr>
                <w:rStyle w:val="Kw"/>
              </w:rPr>
              <w:t>class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&gt;</w:t>
            </w:r>
          </w:p>
          <w:p>
            <w:pPr>
              <w:pStyle w:val="HTMLPreformatted"/>
              <w:rPr>
                <w:lang w:val="bg-BG"/>
              </w:rPr>
            </w:pPr>
            <w:r>
              <w:rPr>
                <w:rStyle w:val="Kw"/>
              </w:rPr>
              <w:t>class</w:t>
            </w:r>
            <w:r>
              <w:rPr/>
              <w:t xml:space="preserve"> A</w:t>
            </w:r>
          </w:p>
          <w:p>
            <w:pPr>
              <w:pStyle w:val="HTMLPreformatted"/>
              <w:rPr/>
            </w:pPr>
            <w:r>
              <w:rPr/>
              <w:t>{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 xml:space="preserve"> </w:t>
            </w:r>
            <w:r>
              <w:rPr/>
              <w:t>T f1, f2;</w:t>
            </w:r>
          </w:p>
          <w:p>
            <w:pPr>
              <w:pStyle w:val="HTMLPreformatted"/>
              <w:rPr>
                <w:lang w:val="bg-BG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lang w:val="bg-BG"/>
              </w:rPr>
              <w:t xml:space="preserve"> </w:t>
            </w:r>
            <w:r>
              <w:rPr>
                <w:rStyle w:val="Kw"/>
              </w:rPr>
              <w:t>public</w:t>
            </w:r>
            <w:r>
              <w:rPr/>
              <w:t>:</w:t>
            </w:r>
          </w:p>
          <w:p>
            <w:pPr>
              <w:pStyle w:val="HTMLPreformatted"/>
              <w:rPr>
                <w:lang w:val="bg-BG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A()</w:t>
            </w:r>
          </w:p>
          <w:p>
            <w:pPr>
              <w:pStyle w:val="HTMLPreformatted"/>
              <w:rPr>
                <w:lang w:val="bg-BG"/>
              </w:rPr>
            </w:pPr>
            <w:r>
              <w:rPr>
                <w:rFonts w:eastAsia="Courier New"/>
                <w:lang w:val="bg-BG"/>
              </w:rPr>
              <w:t xml:space="preserve">    </w:t>
            </w:r>
            <w:r>
              <w:rPr/>
              <w:t>{</w:t>
            </w:r>
            <w:r>
              <w:rPr>
                <w:lang w:val="bg-BG"/>
              </w:rPr>
              <w:t xml:space="preserve"> </w:t>
            </w:r>
            <w:r>
              <w:rPr/>
              <w:t>f1</w:t>
            </w:r>
            <w:r>
              <w:rPr>
                <w:lang w:val="bg-BG"/>
              </w:rPr>
              <w:t xml:space="preserve"> </w:t>
            </w:r>
            <w:r>
              <w:rPr/>
              <w:t>=</w:t>
            </w:r>
            <w:r>
              <w:rPr>
                <w:lang w:val="bg-BG"/>
              </w:rPr>
              <w:t xml:space="preserve"> </w:t>
            </w:r>
            <w:r>
              <w:rPr/>
              <w:t>f2</w:t>
            </w:r>
            <w:r>
              <w:rPr>
                <w:lang w:val="bg-BG"/>
              </w:rPr>
              <w:t xml:space="preserve"> </w:t>
            </w:r>
            <w:r>
              <w:rPr/>
              <w:t>=</w:t>
            </w:r>
            <w:r>
              <w:rPr>
                <w:lang w:val="bg-BG"/>
              </w:rPr>
              <w:t xml:space="preserve"> </w:t>
            </w:r>
            <w:r>
              <w:rPr/>
              <w:t>0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lang w:val="bg-BG"/>
              </w:rPr>
              <w:t xml:space="preserve">    </w:t>
            </w:r>
            <w:r>
              <w:rPr/>
              <w:t>}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(T f, T s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 f1</w:t>
            </w:r>
            <w:r>
              <w:rPr>
                <w:lang w:val="bg-BG"/>
              </w:rPr>
              <w:t xml:space="preserve"> </w:t>
            </w:r>
            <w:r>
              <w:rPr/>
              <w:t>=</w:t>
            </w:r>
            <w:r>
              <w:rPr>
                <w:lang w:val="bg-BG"/>
              </w:rPr>
              <w:t xml:space="preserve"> </w:t>
            </w:r>
            <w:r>
              <w:rPr/>
              <w:t>f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lang w:val="bg-BG"/>
              </w:rPr>
              <w:t xml:space="preserve">  </w:t>
            </w:r>
            <w:r>
              <w:rPr/>
              <w:t>f2</w:t>
            </w:r>
            <w:r>
              <w:rPr>
                <w:lang w:val="bg-BG"/>
              </w:rPr>
              <w:t xml:space="preserve"> </w:t>
            </w:r>
            <w:r>
              <w:rPr/>
              <w:t>=</w:t>
            </w:r>
            <w:r>
              <w:rPr>
                <w:lang w:val="bg-BG"/>
              </w:rPr>
              <w:t xml:space="preserve"> </w:t>
            </w:r>
            <w:r>
              <w:rPr/>
              <w:t>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~A(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 cout &lt;&lt; ”~A()/n”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Preformatted"/>
              <w:rPr>
                <w:rFonts w:ascii="Times New Roman" w:hAnsi="Times New Roman" w:cs="Arial"/>
              </w:rPr>
            </w:pPr>
            <w:r>
              <w:rPr/>
              <w:t>};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определете коя от дефинициите на обекта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X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 е правил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А)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&lt;double&gt;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X.f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.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X.f2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Б)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 X(1,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В)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&lt;double&gt; X(1.5, 2.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Г)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всички от изброените по-г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Д)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никоя от посочените по-горе.</w:t>
            </w:r>
          </w:p>
        </w:tc>
      </w:tr>
      <w:tr>
        <w:trPr>
          <w:trHeight w:val="276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зад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2 т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а шаблона на кла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 зад. 5 и главната функция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 A&lt;int&gt; fi(1, 2), fj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or(int i = 1; i &lt;= 3; i++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A&lt;double&gt; fh(i, i+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пределете колко пъти ще се изпълни деструкторът на А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ru-RU"/>
              </w:rPr>
              <w:t xml:space="preserve">7.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bg-BG"/>
              </w:rPr>
              <w:t>зад.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 (2 т.) Дефинирайте конструктор за присвояване и оператор за присвояване за шаблона на клас А от зад. 5.</w:t>
            </w:r>
          </w:p>
        </w:tc>
      </w:tr>
      <w:tr>
        <w:trPr>
          <w:trHeight w:val="1243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8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Намерете, обяснете и поправете грешките в програм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iostream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string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lass Fi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public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(int = 0, char* ="Fi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~Fi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(const Fi&amp;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&amp; operator=(const Fi&amp;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oid display() cons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ivat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har* s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int 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::Fi(int y, char* f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 &lt;&lt; "Fi(" &lt;&lt; f &lt;&lt; "," &lt;&lt; y &lt;&lt; 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s = new char[strlen(f)+1]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strcpy(s, f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x =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::~Fi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~Fi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::Fi(const Fi&amp; f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Fi(const f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s = new char[strlen(f.s)+1]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delete [] s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strcpy(s, f.s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x = f.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&amp; Fi::operator=(const Fi&amp; f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Fi::operator=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if(this != &amp;f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s = new char[strlen(f.s)+1]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strcpy(s, f.s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x = f.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return this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oid Fi::display() cons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 cout &lt;&lt; s &lt;&lt; " " &lt;&lt; x &lt;&lt; endl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main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Fi a(1), b(3, "!!!"), c(b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a.display(); b.display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.display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 = a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.display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* p = new Fi(3, "%%%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display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delete p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9.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4 т.) При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пъл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гра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lass vehic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{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int Weight, </w:t>
            </w:r>
            <w:r>
              <w:rPr>
                <w:rFonts w:cs="Courier New" w:ascii="Courier New" w:hAnsi="Courier New"/>
                <w:sz w:val="20"/>
                <w:szCs w:val="20"/>
              </w:rPr>
              <w:t>HorsePower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ehicle(int x, int y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{ Weigh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x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HorsePower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lass car : public vehic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{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(int x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nt y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ehicle(x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y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{ 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lass motorcycle : private vehic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{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motorcycle(int x, int y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{ Weigh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x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HorsePower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nt main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{ </w:t>
            </w:r>
            <w:r>
              <w:rPr>
                <w:rFonts w:cs="Courier New" w:ascii="Courier New" w:hAnsi="Courier New"/>
                <w:sz w:val="20"/>
                <w:szCs w:val="20"/>
              </w:rPr>
              <w:t>car Ferrari(4056,540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motorcycle </w:t>
            </w:r>
            <w:r>
              <w:rPr>
                <w:rStyle w:val="Bodylink"/>
                <w:rFonts w:cs="Courier New" w:ascii="Courier New" w:hAnsi="Courier New"/>
                <w:sz w:val="20"/>
                <w:szCs w:val="20"/>
              </w:rPr>
              <w:t>Suzuki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(429,103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ще се извърши следно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) Ще се създадат два обекта - един от класа </w:t>
            </w:r>
            <w:r>
              <w:rPr>
                <w:rFonts w:cs="Arial" w:ascii="Times New Roman" w:hAnsi="Times New Roman"/>
                <w:sz w:val="20"/>
                <w:szCs w:val="20"/>
              </w:rPr>
              <w:t>car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 и един от класа </w:t>
            </w:r>
            <w:r>
              <w:rPr>
                <w:rFonts w:cs="Arial" w:ascii="Times New Roman" w:hAnsi="Times New Roman"/>
                <w:sz w:val="20"/>
                <w:szCs w:val="20"/>
              </w:rPr>
              <w:t>motorcycle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HTMLPreformatted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Times New Roman" w:hAnsi="Times New Roman"/>
                <w:lang w:val="bg-BG"/>
              </w:rPr>
              <w:t xml:space="preserve">Б) Ще се създадат четири обекта - един от класа </w:t>
            </w:r>
            <w:r>
              <w:rPr>
                <w:rFonts w:cs="Arial" w:ascii="Times New Roman" w:hAnsi="Times New Roman"/>
              </w:rPr>
              <w:t>car</w:t>
            </w:r>
            <w:r>
              <w:rPr>
                <w:rFonts w:cs="Arial" w:ascii="Times New Roman" w:hAnsi="Times New Roman"/>
                <w:lang w:val="bg-BG"/>
              </w:rPr>
              <w:t xml:space="preserve">, един от класа </w:t>
            </w:r>
            <w:r>
              <w:rPr>
                <w:rFonts w:cs="Arial" w:ascii="Times New Roman" w:hAnsi="Times New Roman"/>
              </w:rPr>
              <w:t>motorcycle</w:t>
            </w:r>
            <w:r>
              <w:rPr>
                <w:rFonts w:cs="Arial" w:ascii="Times New Roman" w:hAnsi="Times New Roman"/>
                <w:lang w:val="bg-BG"/>
              </w:rPr>
              <w:t xml:space="preserve"> и два от класа </w:t>
            </w:r>
            <w:r>
              <w:rPr>
                <w:rFonts w:cs="Arial" w:ascii="Times New Roman" w:hAnsi="Times New Roman"/>
              </w:rPr>
              <w:t>vehicle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В) Ще изведе съобщение за грешка;</w:t>
            </w:r>
          </w:p>
          <w:p>
            <w:pPr>
              <w:pStyle w:val="HTMLPreformatted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Times New Roman" w:hAnsi="Times New Roman"/>
                <w:lang w:val="bg-BG"/>
              </w:rPr>
              <w:t xml:space="preserve">Г) Ще се създадат три обекта - един от класа </w:t>
            </w:r>
            <w:r>
              <w:rPr>
                <w:rFonts w:cs="Arial" w:ascii="Times New Roman" w:hAnsi="Times New Roman"/>
              </w:rPr>
              <w:t>car</w:t>
            </w:r>
            <w:r>
              <w:rPr>
                <w:rFonts w:cs="Arial" w:ascii="Times New Roman" w:hAnsi="Times New Roman"/>
                <w:lang w:val="bg-BG"/>
              </w:rPr>
              <w:t xml:space="preserve">, един от класа </w:t>
            </w:r>
            <w:r>
              <w:rPr>
                <w:rFonts w:cs="Arial" w:ascii="Times New Roman" w:hAnsi="Times New Roman"/>
              </w:rPr>
              <w:t>motorcycle</w:t>
            </w:r>
            <w:r>
              <w:rPr>
                <w:rFonts w:cs="Arial" w:ascii="Times New Roman" w:hAnsi="Times New Roman"/>
                <w:lang w:val="bg-BG"/>
              </w:rPr>
              <w:t xml:space="preserve"> и един от класа </w:t>
            </w:r>
            <w:r>
              <w:rPr>
                <w:rFonts w:cs="Arial" w:ascii="Times New Roman" w:hAnsi="Times New Roman"/>
              </w:rPr>
              <w:t>vehicle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HTMLPreformatted"/>
              <w:rPr>
                <w:rFonts w:ascii="Times New Roman" w:hAnsi="Times New Roman" w:cs="Arial"/>
                <w:lang w:val="bg-BG"/>
              </w:rPr>
            </w:pPr>
            <w:r>
              <w:rPr>
                <w:rFonts w:cs="Arial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Д) Нито едно от посочените по-г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highlight w:val="yellow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ОБОСНОВЕТЕ РЕШЕНИЕТО СИ.</w:t>
            </w:r>
          </w:p>
        </w:tc>
      </w:tr>
      <w:tr>
        <w:trPr>
          <w:trHeight w:val="541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зад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)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а йерархия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e-&gt;der1-&gt;de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&gt;de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 ba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: int a1, b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tected: int a2, b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ublic: int a3(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void b3() const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 d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2 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ublic der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vate: int a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 b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tected: int a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, b8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9(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}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пределете възможностите за: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достъп на обект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se b;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r1 d1; der2 d2; der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3 </w:t>
            </w: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3;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 компонентите на класове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пряк достъп на метод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 der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ublic bas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vate: int a4, b4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rotected: int a5, b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ublic: int a6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void b6() cons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lass d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3 </w:t>
            </w:r>
            <w:r>
              <w:rPr>
                <w:rFonts w:cs="Courier New" w:ascii="Courier New" w:hAnsi="Courier New"/>
                <w:sz w:val="20"/>
                <w:szCs w:val="20"/>
              </w:rPr>
              <w:t>: protected d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vate: int a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>, b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rotected: int a11, b1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ublic: int a12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void b12() con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};</w:t>
            </w:r>
          </w:p>
        </w:tc>
      </w:tr>
      <w:tr>
        <w:trPr>
          <w:trHeight w:val="630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11. за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 т.)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дена е йерархията от класо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ba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ase(int x = 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 = 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get_b() con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eturn b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f() con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b: " &lt;&lt; b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 b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class der1 : public ba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er1(int x = 0) : base(x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 =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 get_d() con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eturn d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void f_der1() con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class der1: d: " &lt;&lt; 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&lt; " b: " &lt;&lt; get_b()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 d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и от следните фрагменти са коректни и кои не са?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яснете и ПОПРАВЕТЕ грешките. Всеки фрагмент да се разглежда като самостоятеле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А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er1 d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ase x = d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d1 = x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er1 &amp;d3 = d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ase &amp;y = d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3 = y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er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*d4 = &amp;d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*d4).f_der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(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ase *z = d4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*z).f(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4 = z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Б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void (der1::*pd)() = der1::f_der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void (base::*pb)() = pd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void (base::*pbb)() cons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bb = base::get_b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d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= </w:t>
            </w:r>
            <w:r>
              <w:rPr>
                <w:rFonts w:cs="Courier New" w:ascii="Courier New" w:hAnsi="Courier New"/>
                <w:sz w:val="18"/>
                <w:szCs w:val="18"/>
              </w:rPr>
              <w:t>pbb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shd w:fill="FFFFFF" w:val="clear"/>
              <w:spacing w:lineRule="atLeast" w:line="320"/>
              <w:ind w:firstLine="432"/>
              <w:jc w:val="both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</w:tr>
      <w:tr>
        <w:trPr>
          <w:trHeight w:val="290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12. за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(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Не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е виртуален основен клас и всеки клас на йерархията има компонента с и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85420</wp:posOffset>
                      </wp:positionV>
                      <wp:extent cx="419100" cy="2286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14.6pt" to="60.45pt,3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5420</wp:posOffset>
                      </wp:positionV>
                      <wp:extent cx="349250" cy="261620"/>
                      <wp:effectExtent l="0" t="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92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4.6pt" to="98.95pt,35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36220</wp:posOffset>
                      </wp:positionV>
                      <wp:extent cx="424815" cy="458470"/>
                      <wp:effectExtent l="635" t="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8.6pt" to="55.35pt,54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36220</wp:posOffset>
                      </wp:positionV>
                      <wp:extent cx="349250" cy="457200"/>
                      <wp:effectExtent l="381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8.6pt" to="104.45pt,5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pt" to="66.6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4732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1.6pt" to="66pt,4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Какво е разпределението на паметта за обект от кла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ефинирайте конструктор за присвояване на кла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630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.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 програмата по-долу: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Намерете и обяснете грешките.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Кои връзки в нея се разрешават статично и кои динамично?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) Какъв е резултатът от изпълнението на програмата след отстраняване на неправилните обръщения към виртуланите функции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iostream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ublic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irtual void virt1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Base::virt1() 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Base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Base()\n"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1(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2(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~Base() {cout &lt;&lt; "~Base()\n";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virt2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Base::virt2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otect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virtual void virt3(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Base::virt3()\n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Der1 : public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otected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virt1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1::virt1()\n"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virtual void virt2(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1::virt2()\n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ublic: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void virt3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1::virt3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Der2 : public Der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otected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void virt1(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2::virt1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ublic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virt2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2::virt2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void virt3(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2::virt3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ase b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r1 d1; Der2 d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ase *p = &amp;d1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r1 *q = &amp;d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.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-&gt;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2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-&gt;virt2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-&gt;virt3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q-&gt;Base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 = &amp;d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2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3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ase *r = new Der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-&gt;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-&gt;virt2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-&gt;virt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lete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}</w:t>
            </w:r>
          </w:p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35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.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4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ека потоц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са свързани с файлове. Ако е в сила декларацията </w:t>
            </w:r>
            <w:r>
              <w:rPr>
                <w:rFonts w:cs="Courier New" w:ascii="Courier New" w:hAnsi="Courier New"/>
                <w:sz w:val="20"/>
                <w:szCs w:val="20"/>
              </w:rPr>
              <w:t>char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h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;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кво извършват операторите: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hile(fin.get(ch)) fout.put(ch);</w:t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) </w:t>
            </w:r>
            <w:r>
              <w:rPr>
                <w:rFonts w:cs="Courier New" w:ascii="Courier New" w:hAnsi="Courier New"/>
                <w:sz w:val="20"/>
                <w:szCs w:val="20"/>
              </w:rPr>
              <w:t>while(fin &gt;&gt; ch)) fout &lt;&lt; 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>за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4 т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мерете резултата от изпълнението на фрагмента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har c1, c2, c3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cin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&gt;&gt; c1 &gt;&gt; c2 &gt;&gt; c3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cout &lt;&lt; c1 &lt;&lt; c2 &lt;&lt; c3 &lt;&lt; end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ако входният поток съдърж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)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char s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[10], </w:t>
            </w:r>
            <w:r>
              <w:rPr>
                <w:rFonts w:cs="Courier New" w:ascii="Courier New" w:hAnsi="Courier New"/>
                <w:sz w:val="20"/>
                <w:szCs w:val="20"/>
              </w:rPr>
              <w:t>s2[10]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in.getline(s1, 10,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’</w:t>
            </w:r>
            <w:r>
              <w:rPr>
                <w:rFonts w:cs="Courier New" w:ascii="Courier New" w:hAnsi="Courier New"/>
                <w:sz w:val="20"/>
                <w:szCs w:val="20"/>
              </w:rPr>
              <w:t>=’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etline(s2, 10,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’</w:t>
            </w:r>
            <w:r>
              <w:rPr>
                <w:rFonts w:cs="Courier New" w:ascii="Courier New" w:hAnsi="Courier New"/>
                <w:sz w:val="20"/>
                <w:szCs w:val="20"/>
              </w:rPr>
              <w:t>=’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out &lt;&lt; s1 &lt;&lt; 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&lt; s2 &lt;&lt; endl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ко входният поток съдържа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=2-4=-2 123 6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rPr>
          <w:rFonts w:ascii="Times New Roman" w:hAnsi="Times New Roman" w:cs="Arial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ИЗПИТ  ПО</w:t>
        <w:tab/>
        <w:tab/>
        <w:tab/>
        <w:tab/>
        <w:tab/>
        <w:t>ОБЕКТНО-ОРИЕНТИРАНО ПРОГРАМИРАН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61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. 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2 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Дайте дефиниция на „хардуерен тип данн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) Каква е разликата между виртуален и абстрактен тип данни (АТД)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bg-BG"/>
              </w:rPr>
              <w:t>2. зад.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 (2 т.) Определете фазите, през които преминава създаването на А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61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.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4 т.) Отговорете на въпрос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Каква е разликата между мутаторите и член-функциите за достъ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) Какви са особеностите в дефинициите на конструктор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В) За какво се използва указателя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) Каква е разликата между конструктора за присвояване и оператора за присвояване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4.за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Има ли грешки в програмата? Ако има, обяснете ги и ги поправете. Ако няма, какъв е резултатът от изълнението й?</w:t>
            </w:r>
          </w:p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  <w:lang w:val="bg-BG"/>
              </w:rPr>
              <w:t>#</w:t>
            </w:r>
            <w:r>
              <w:rPr>
                <w:sz w:val="18"/>
                <w:szCs w:val="18"/>
              </w:rPr>
              <w:t>include</w:t>
            </w:r>
            <w:r>
              <w:rPr>
                <w:sz w:val="18"/>
                <w:szCs w:val="18"/>
                <w:lang w:val="bg-BG"/>
              </w:rPr>
              <w:t xml:space="preserve"> &lt;</w:t>
            </w:r>
            <w:r>
              <w:rPr>
                <w:sz w:val="18"/>
                <w:szCs w:val="18"/>
              </w:rPr>
              <w:t>iostream</w:t>
            </w:r>
            <w:r>
              <w:rPr>
                <w:sz w:val="18"/>
                <w:szCs w:val="18"/>
                <w:lang w:val="bg-BG"/>
              </w:rPr>
              <w:t>&gt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Animal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   int age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loat weight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</w:rPr>
              <w:t>public: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imal()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rFonts w:eastAsia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{ age = 2; weight = 3.0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rFonts w:eastAsia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}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}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int main(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{ Animal  cat; 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ut &lt;&lt; cat &lt;&lt;endl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</w:rPr>
              <w:t>cat.age = 3;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t.weight = 2.5;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</w:tc>
      </w:tr>
      <w:tr>
        <w:trPr>
          <w:trHeight w:val="33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. 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(4 т.) За шабл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HTMLPreformatted"/>
              <w:rPr/>
            </w:pPr>
            <w:r>
              <w:rPr>
                <w:rStyle w:val="Kw"/>
              </w:rPr>
              <w:t>template</w:t>
            </w:r>
            <w:r>
              <w:rPr>
                <w:lang w:val="ru-RU"/>
              </w:rPr>
              <w:t xml:space="preserve"> &lt;</w:t>
            </w:r>
            <w:r>
              <w:rPr>
                <w:rStyle w:val="Kw"/>
              </w:rPr>
              <w:t>class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&gt;</w:t>
            </w:r>
          </w:p>
          <w:p>
            <w:pPr>
              <w:pStyle w:val="HTMLPreformatted"/>
              <w:rPr>
                <w:lang w:val="bg-BG"/>
              </w:rPr>
            </w:pPr>
            <w:r>
              <w:rPr>
                <w:rStyle w:val="Kw"/>
              </w:rPr>
              <w:t>class</w:t>
            </w:r>
            <w:r>
              <w:rPr/>
              <w:t xml:space="preserve"> A</w:t>
            </w:r>
          </w:p>
          <w:p>
            <w:pPr>
              <w:pStyle w:val="HTMLPreformatted"/>
              <w:rPr/>
            </w:pPr>
            <w:r>
              <w:rPr/>
              <w:t>{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 xml:space="preserve"> </w:t>
            </w:r>
            <w:r>
              <w:rPr/>
              <w:t>T x, y;</w:t>
            </w:r>
          </w:p>
          <w:p>
            <w:pPr>
              <w:pStyle w:val="HTMLPreformatted"/>
              <w:rPr>
                <w:lang w:val="bg-BG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lang w:val="bg-BG"/>
              </w:rPr>
              <w:t xml:space="preserve"> </w:t>
            </w:r>
            <w:r>
              <w:rPr>
                <w:rStyle w:val="Kw"/>
              </w:rPr>
              <w:t>public</w:t>
            </w:r>
            <w:r>
              <w:rPr/>
              <w:t>:</w:t>
            </w:r>
          </w:p>
          <w:p>
            <w:pPr>
              <w:pStyle w:val="HTMLPreformatted"/>
              <w:rPr>
                <w:lang w:val="bg-BG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A()</w:t>
            </w:r>
          </w:p>
          <w:p>
            <w:pPr>
              <w:pStyle w:val="HTMLPreformatted"/>
              <w:rPr>
                <w:lang w:val="bg-BG"/>
              </w:rPr>
            </w:pPr>
            <w:r>
              <w:rPr>
                <w:rFonts w:eastAsia="Courier New"/>
                <w:lang w:val="bg-BG"/>
              </w:rPr>
              <w:t xml:space="preserve">    </w:t>
            </w:r>
            <w:r>
              <w:rPr/>
              <w:t>{</w:t>
            </w:r>
            <w:r>
              <w:rPr>
                <w:lang w:val="bg-BG"/>
              </w:rPr>
              <w:t xml:space="preserve"> </w:t>
            </w:r>
            <w:r>
              <w:rPr/>
              <w:t>x</w:t>
            </w:r>
            <w:r>
              <w:rPr>
                <w:lang w:val="bg-BG"/>
              </w:rPr>
              <w:t xml:space="preserve"> </w:t>
            </w:r>
            <w:r>
              <w:rPr/>
              <w:t>=</w:t>
            </w:r>
            <w:r>
              <w:rPr>
                <w:lang w:val="bg-BG"/>
              </w:rPr>
              <w:t xml:space="preserve"> </w:t>
            </w:r>
            <w:r>
              <w:rPr/>
              <w:t>y</w:t>
            </w:r>
            <w:r>
              <w:rPr>
                <w:lang w:val="bg-BG"/>
              </w:rPr>
              <w:t xml:space="preserve"> </w:t>
            </w:r>
            <w:r>
              <w:rPr/>
              <w:t>=</w:t>
            </w:r>
            <w:r>
              <w:rPr>
                <w:lang w:val="bg-BG"/>
              </w:rPr>
              <w:t xml:space="preserve"> </w:t>
            </w:r>
            <w:r>
              <w:rPr/>
              <w:t>0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lang w:val="bg-BG"/>
              </w:rPr>
              <w:t xml:space="preserve">    </w:t>
            </w:r>
            <w:r>
              <w:rPr/>
              <w:t>}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(T f, T s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 x</w:t>
            </w:r>
            <w:r>
              <w:rPr>
                <w:lang w:val="bg-BG"/>
              </w:rPr>
              <w:t xml:space="preserve"> </w:t>
            </w:r>
            <w:r>
              <w:rPr/>
              <w:t>=</w:t>
            </w:r>
            <w:r>
              <w:rPr>
                <w:lang w:val="bg-BG"/>
              </w:rPr>
              <w:t xml:space="preserve"> </w:t>
            </w:r>
            <w:r>
              <w:rPr/>
              <w:t>f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lang w:val="bg-BG"/>
              </w:rPr>
              <w:t xml:space="preserve">  </w:t>
            </w:r>
            <w:r>
              <w:rPr/>
              <w:t>y</w:t>
            </w:r>
            <w:r>
              <w:rPr>
                <w:lang w:val="bg-BG"/>
              </w:rPr>
              <w:t xml:space="preserve"> </w:t>
            </w:r>
            <w:r>
              <w:rPr/>
              <w:t>=</w:t>
            </w:r>
            <w:r>
              <w:rPr>
                <w:lang w:val="bg-BG"/>
              </w:rPr>
              <w:t xml:space="preserve"> </w:t>
            </w:r>
            <w:r>
              <w:rPr/>
              <w:t>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Preformatted"/>
              <w:rPr>
                <w:rFonts w:ascii="Times New Roman" w:hAnsi="Times New Roman" w:cs="Arial"/>
              </w:rPr>
            </w:pPr>
            <w:r>
              <w:rPr/>
              <w:t>};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o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пределете коя от дефинициите на обекта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 е правил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А)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&lt;double&gt; C(5.5, 3.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Б)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&lt;int&gt;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.x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.y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В)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 C(1,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Г)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Всички от изброените по-г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Д)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никоя от посочените по-горе.</w:t>
            </w:r>
          </w:p>
        </w:tc>
      </w:tr>
      <w:tr>
        <w:trPr>
          <w:trHeight w:val="271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зад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2 т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а шаблона на кла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 зад. 5 и главната функция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 for(int i = 1; i &lt;= 3; i++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A&lt;double&gt; g(i, i+3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A&lt;double&gt; f(1.5, 2.0), h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пределете колко пъти ще се изпълни деструкторът на А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ru-RU"/>
              </w:rPr>
              <w:t xml:space="preserve">7.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bg-BG"/>
              </w:rPr>
              <w:t>зад.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 (2 т.) Дефинирайте конструктор за присвояване и оператор за присвояване на класа </w:t>
            </w:r>
            <w:r>
              <w:rPr>
                <w:sz w:val="18"/>
                <w:szCs w:val="18"/>
              </w:rPr>
              <w:t>Anim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от зад. 4.</w:t>
            </w:r>
          </w:p>
        </w:tc>
      </w:tr>
      <w:tr>
        <w:trPr>
          <w:trHeight w:val="1315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8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Намерете, обяснете и поправете грешките в програм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iostream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string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lass Fi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public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(int = 0, char* ="Fi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~Fi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(const Fi&amp;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&amp; operator=(const Fi&amp;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oid display() cons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ivat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har* s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int 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::Fi(int y, char* f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 &lt;&lt; "Fi(" &lt;&lt; f &lt;&lt; "," &lt;&lt; y &lt;&lt; 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lete [] s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s = new char[strlen(f)+1]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strcpy(s, f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x =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::~Fi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~Fi()\n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lete [] s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::Fi(const Fi&amp; f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Fi(const f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delete [] s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s = new char[strlen(f.s)+1]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strcpy(s, f.s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x = f.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&amp; Fi::operator=(const Fi&amp; f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Fi::operator=()\n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if(</w:t>
            </w:r>
            <w:r>
              <w:rPr>
                <w:rFonts w:cs="Courier New" w:ascii="Courier New" w:hAnsi="Courier New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this != f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s = new char[strlen(f.s)+1]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strcpy(s, f.s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x = f.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return this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oid Fi::display() cons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 cout &lt;&lt; s &lt;&lt; " " &lt;&lt; x &lt;&lt; endl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main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Fi a(1), b(3, "!!!"), c(b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a.display(); b.display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.display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 = a;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.display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i* p = new Fi(3, "%%%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display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delete p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9.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4 т.) При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пъл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 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гра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lass vehic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{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int Weight, </w:t>
            </w:r>
            <w:r>
              <w:rPr>
                <w:rFonts w:cs="Courier New" w:ascii="Courier New" w:hAnsi="Courier New"/>
                <w:sz w:val="20"/>
                <w:szCs w:val="20"/>
              </w:rPr>
              <w:t>HorsePower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ehicle(int x, int y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{ Weigh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x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HorsePower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lass car : public vehic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{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(int x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nt y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{ Weigh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x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HorsePower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lass motorcycle : private  vehic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{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motorcycle(int x, int y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{ Weigh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x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HorsePower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=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nt main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</w:rPr>
              <w:t>{</w:t>
            </w:r>
            <w:r>
              <w:rPr>
                <w:rFonts w:eastAsia="Times New Roman" w:cs="Courier New" w:ascii="Courier New" w:hAnsi="Courier New"/>
                <w:lang w:val="bg-BG"/>
              </w:rPr>
              <w:t xml:space="preserve"> </w:t>
            </w:r>
            <w:r>
              <w:rPr>
                <w:rFonts w:cs="Courier New" w:ascii="Courier New" w:hAnsi="Courier New"/>
              </w:rPr>
              <w:t>car Ferrari(4056,540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motorcycle </w:t>
            </w:r>
            <w:r>
              <w:rPr>
                <w:rStyle w:val="Bodylink"/>
                <w:rFonts w:cs="Courier New" w:ascii="Courier New" w:hAnsi="Courier New"/>
                <w:sz w:val="20"/>
                <w:szCs w:val="20"/>
              </w:rPr>
              <w:t>Suzuki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(429,103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Ще се извърши следно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А) Ще се създадат два обекта  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- един от класа </w:t>
            </w:r>
            <w:r>
              <w:rPr>
                <w:rFonts w:cs="Arial" w:ascii="Times New Roman" w:hAnsi="Times New Roman"/>
                <w:sz w:val="20"/>
                <w:szCs w:val="20"/>
              </w:rPr>
              <w:t>car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 xml:space="preserve"> и един от класа </w:t>
            </w:r>
            <w:r>
              <w:rPr>
                <w:rFonts w:cs="Arial" w:ascii="Times New Roman" w:hAnsi="Times New Roman"/>
                <w:sz w:val="20"/>
                <w:szCs w:val="20"/>
              </w:rPr>
              <w:t>motorcycle</w:t>
            </w: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Б) Ще се съобщи за грешка;</w:t>
            </w:r>
          </w:p>
          <w:p>
            <w:pPr>
              <w:pStyle w:val="HTMLPreformatted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Times New Roman" w:hAnsi="Times New Roman"/>
                <w:lang w:val="bg-BG"/>
              </w:rPr>
              <w:t xml:space="preserve">В) Ще се създадат четири обекта  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bg-BG"/>
              </w:rPr>
              <w:t xml:space="preserve">- един от класа </w:t>
            </w:r>
            <w:r>
              <w:rPr>
                <w:rFonts w:cs="Arial" w:ascii="Times New Roman" w:hAnsi="Times New Roman"/>
              </w:rPr>
              <w:t>car</w:t>
            </w:r>
            <w:r>
              <w:rPr>
                <w:rFonts w:cs="Arial" w:ascii="Times New Roman" w:hAnsi="Times New Roman"/>
                <w:lang w:val="bg-BG"/>
              </w:rPr>
              <w:t xml:space="preserve">, един от класа </w:t>
            </w:r>
            <w:r>
              <w:rPr>
                <w:rFonts w:cs="Arial" w:ascii="Times New Roman" w:hAnsi="Times New Roman"/>
              </w:rPr>
              <w:t>motorcycle</w:t>
            </w:r>
            <w:r>
              <w:rPr>
                <w:rFonts w:cs="Arial" w:ascii="Times New Roman" w:hAnsi="Times New Roman"/>
                <w:lang w:val="bg-BG"/>
              </w:rPr>
              <w:t xml:space="preserve"> и два от класа </w:t>
            </w:r>
            <w:r>
              <w:rPr>
                <w:rFonts w:cs="Arial" w:ascii="Times New Roman" w:hAnsi="Times New Roman"/>
              </w:rPr>
              <w:t>vehicle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HTMLPreformatted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Times New Roman" w:hAnsi="Times New Roman"/>
                <w:lang w:val="bg-BG"/>
              </w:rPr>
              <w:t xml:space="preserve">Г) Ще се създадат три обекта 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bg-BG"/>
              </w:rPr>
              <w:t xml:space="preserve">- един от класа </w:t>
            </w:r>
            <w:r>
              <w:rPr>
                <w:rFonts w:cs="Arial" w:ascii="Times New Roman" w:hAnsi="Times New Roman"/>
              </w:rPr>
              <w:t>car</w:t>
            </w:r>
            <w:r>
              <w:rPr>
                <w:rFonts w:cs="Arial" w:ascii="Times New Roman" w:hAnsi="Times New Roman"/>
                <w:lang w:val="bg-BG"/>
              </w:rPr>
              <w:t xml:space="preserve">, един от класа </w:t>
            </w:r>
            <w:r>
              <w:rPr>
                <w:rFonts w:cs="Arial" w:ascii="Times New Roman" w:hAnsi="Times New Roman"/>
              </w:rPr>
              <w:t>motorcycle</w:t>
            </w:r>
            <w:r>
              <w:rPr>
                <w:rFonts w:cs="Arial" w:ascii="Times New Roman" w:hAnsi="Times New Roman"/>
                <w:lang w:val="bg-BG"/>
              </w:rPr>
              <w:t xml:space="preserve"> и един от класа </w:t>
            </w:r>
            <w:r>
              <w:rPr>
                <w:rFonts w:cs="Arial" w:ascii="Times New Roman" w:hAnsi="Times New Roman"/>
              </w:rPr>
              <w:t>vehicle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HTMLPreformatted"/>
              <w:rPr>
                <w:rFonts w:ascii="Times New Roman" w:hAnsi="Times New Roman" w:cs="Arial"/>
                <w:lang w:val="bg-BG"/>
              </w:rPr>
            </w:pPr>
            <w:r>
              <w:rPr>
                <w:rFonts w:cs="Arial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Д) Нито едно от посочените по-г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highlight w:val="yellow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  <w:t>ОБЯСНЕТЕ РЕШЕНИЕТО СИ!</w:t>
            </w:r>
          </w:p>
        </w:tc>
      </w:tr>
      <w:tr>
        <w:trPr>
          <w:trHeight w:val="375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зад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)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а йерархия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e-&gt;der1-&gt;de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&gt;de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 base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: int a1, b1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tected: int a2, b2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ublic: int a3()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void b3() const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 d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2 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ublic der1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vate: int a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 b7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tected: int a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, b8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9()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};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пределете възможностите за: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достъп на обект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se b;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r1 d1; der2 d2; der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3 </w:t>
            </w: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3;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 компонентите на класове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20"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пряк достъп на метод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 der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: base</w:t>
            </w:r>
          </w:p>
          <w:p>
            <w:pPr>
              <w:pStyle w:val="Normal"/>
              <w:spacing w:lineRule="atLeast" w:line="32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vate: int a4, b4;</w:t>
            </w:r>
          </w:p>
          <w:p>
            <w:pPr>
              <w:pStyle w:val="Normal"/>
              <w:spacing w:lineRule="atLeast" w:line="32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rotected: int a5, b5;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ublic: int a6();</w:t>
            </w:r>
          </w:p>
          <w:p>
            <w:pPr>
              <w:pStyle w:val="Normal"/>
              <w:spacing w:lineRule="atLeast" w:line="32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void b6() const;</w:t>
            </w:r>
          </w:p>
          <w:p>
            <w:pPr>
              <w:pStyle w:val="Normal"/>
              <w:spacing w:lineRule="atLeast" w:line="32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spacing w:lineRule="atLeast" w:line="32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lass d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3 </w:t>
            </w:r>
            <w:r>
              <w:rPr>
                <w:rFonts w:cs="Courier New" w:ascii="Courier New" w:hAnsi="Courier New"/>
                <w:sz w:val="20"/>
                <w:szCs w:val="20"/>
              </w:rPr>
              <w:t>: protected d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2</w:t>
            </w:r>
          </w:p>
          <w:p>
            <w:pPr>
              <w:pStyle w:val="Normal"/>
              <w:spacing w:lineRule="atLeast" w:line="32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vate: int a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>, b10;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rotected: int a11, b1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ublic: int a12();</w:t>
            </w:r>
          </w:p>
          <w:p>
            <w:pPr>
              <w:pStyle w:val="Normal"/>
              <w:spacing w:lineRule="atLeast" w:line="32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void b12() const;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};</w:t>
            </w:r>
          </w:p>
        </w:tc>
      </w:tr>
      <w:tr>
        <w:trPr>
          <w:trHeight w:val="4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11. за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6 т.)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дена е йерархията от класо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 ba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ase(int x = 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 = 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nt get_b() con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eturn b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oid f() con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ut &lt;&lt; "b: " &lt;&lt; b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t b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ass der1 : public ba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der1(int x = 0) : base(x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 =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t get_d() con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eturn d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g-BG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oid f_der1() con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ut &lt;&lt; "class der1: d: " &lt;&lt; 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&lt;&lt; " b: " &lt;&lt; get_b()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t d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и от следните фрагменти са коректни и кои не са?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яснете и ПОПРАВЕТЕ грешките. Всеки фрагмент да се разглежда като самостоятеле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r1 d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ase x = d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d1 = x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r1 &amp;d3 = d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ase &amp;y = d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3 = y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*d2 = &amp;d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2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</w:rPr>
              <w:t>f_d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(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ase *z = d2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</w:rPr>
              <w:t>f(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2 = z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Б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oid (der1::*pder)()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der = der1::f_der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oid (base::*pb)(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b = pder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oid (base::*pbb)() cons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bb = base::get_b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1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der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= </w:t>
            </w:r>
            <w:r>
              <w:rPr>
                <w:rFonts w:cs="Courier New" w:ascii="Courier New" w:hAnsi="Courier New"/>
                <w:sz w:val="20"/>
                <w:szCs w:val="20"/>
              </w:rPr>
              <w:t>pbb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shd w:fill="FFFFFF" w:val="clear"/>
              <w:spacing w:lineRule="atLeast" w:line="320"/>
              <w:ind w:firstLine="432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12. за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(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Не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е виртуален основен клас и всеки клас на йерархията има компонента с и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85420</wp:posOffset>
                      </wp:positionV>
                      <wp:extent cx="419100" cy="22860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14.6pt" to="60.45pt,3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5420</wp:posOffset>
                      </wp:positionV>
                      <wp:extent cx="349250" cy="261620"/>
                      <wp:effectExtent l="0" t="0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92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4.6pt" to="98.95pt,35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36220</wp:posOffset>
                      </wp:positionV>
                      <wp:extent cx="424815" cy="458470"/>
                      <wp:effectExtent l="635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8.6pt" to="55.35pt,54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36220</wp:posOffset>
                      </wp:positionV>
                      <wp:extent cx="349250" cy="457200"/>
                      <wp:effectExtent l="3810" t="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8.6pt" to="104.45pt,5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pt" to="66.6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4732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1.6pt" to="66pt,4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2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Какво е разпределението на паметта за обект от кла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ефинирайте параметричен конструктор на кла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.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12 т.) За програмата по-долу: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Намерете и обяснете грешките.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Кои връзки в нея се разрешават статично и кои динамично?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) Какъв е резултатът от изпълнението на програмата след отстраняване на неправилните обръщения към виртуланите функции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iostream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ublic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irtual void virt1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Base::virt1() 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Base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Base()\n"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1(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2(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~Base() {cout &lt;&lt; "~Base()\n";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otect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virt2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Base::virt2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virtual void virt3(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Base::virt3()\n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Der1 : public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otected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virt1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1::virt1()\n"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virtual void virt2(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1::virt2()\n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ublic: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void virt3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1::virt3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Der2 : public Der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otected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void virt1(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2::virt1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ublic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virt2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2::virt2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void virt3(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"Der::virt3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ase b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r1 d1; Der2 d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ase *p = &amp;d1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r1 *q = &amp;d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.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-&gt;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2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-&gt;virt2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-&gt;virt3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q-&gt;Base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 = &amp;d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2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-&gt;virt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r1 *r = new Der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-&gt;virt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-&gt;virt2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-&gt;virt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lete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}</w:t>
            </w:r>
          </w:p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. зад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4 т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мерете резултата от изпълнението на фрагмента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har c1, c2, c3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cin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&gt;&gt; c1 &gt;&gt; c2 &gt;&gt; c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gt;&gt; c4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cout &lt;&lt; c1 &lt;&lt; c2 &lt;&lt; c3 &lt;&lt; c4 &lt;&lt; end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ако входният поток съдърж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)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char s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[10], </w:t>
            </w:r>
            <w:r>
              <w:rPr>
                <w:rFonts w:cs="Courier New" w:ascii="Courier New" w:hAnsi="Courier New"/>
                <w:sz w:val="20"/>
                <w:szCs w:val="20"/>
              </w:rPr>
              <w:t>s2[10]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in.getline(s1, 10,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’</w:t>
            </w:r>
            <w:r>
              <w:rPr>
                <w:rFonts w:cs="Courier New" w:ascii="Courier New" w:hAnsi="Courier New"/>
                <w:sz w:val="20"/>
                <w:szCs w:val="20"/>
              </w:rPr>
              <w:t>-’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et(s2, 10,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’</w:t>
            </w:r>
            <w:r>
              <w:rPr>
                <w:rFonts w:cs="Courier New" w:ascii="Courier New" w:hAnsi="Courier New"/>
                <w:sz w:val="20"/>
                <w:szCs w:val="20"/>
              </w:rPr>
              <w:t>-’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out &lt;&lt; s1 &lt;&lt; 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&lt; s2 &lt;&lt; end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ко входният поток съдържа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=212121-4=</w:t>
            </w: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=-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.зад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4 т.) Нека потоци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са свързани с файлове. Ако е в сила декларацията </w:t>
            </w:r>
            <w:r>
              <w:rPr>
                <w:rFonts w:cs="Courier New" w:ascii="Courier New" w:hAnsi="Courier New"/>
                <w:sz w:val="20"/>
                <w:szCs w:val="20"/>
              </w:rPr>
              <w:t>char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h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;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кво извършват операторите:</w:t>
            </w:r>
          </w:p>
          <w:p>
            <w:pPr>
              <w:pStyle w:val="Normal"/>
              <w:spacing w:lineRule="atLeast" w:line="32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) </w:t>
            </w:r>
            <w:r>
              <w:rPr>
                <w:rFonts w:cs="Courier New" w:ascii="Courier New" w:hAnsi="Courier New"/>
                <w:sz w:val="20"/>
                <w:szCs w:val="20"/>
              </w:rPr>
              <w:t>while(fin &gt;&gt; ch)) fout &lt;&lt; ch;</w:t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hile(fin.get(ch)) fout.put(ch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  <w:lang w:val="bg-BG"/>
        </w:rPr>
        <w:t>ИЗПИТ  ПО</w:t>
      </w:r>
      <w:r>
        <w:rPr>
          <w:rFonts w:cs="Arial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Arial" w:ascii="Times New Roman" w:hAnsi="Times New Roman"/>
          <w:b/>
          <w:sz w:val="20"/>
          <w:szCs w:val="20"/>
          <w:lang w:val="bg-BG"/>
        </w:rPr>
        <w:t>ОБЕКТНО-ОРИЕНТИРАНО ПРОГРАМИРАН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98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18"/>
                <w:szCs w:val="18"/>
                <w:u w:val="single"/>
                <w:lang w:val="bg-BG"/>
              </w:rPr>
              <w:t xml:space="preserve">1. зад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bg-BG"/>
              </w:rPr>
              <w:t xml:space="preserve"> т.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говорете на въпрос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) Кои член-функции съставят голямата четвор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) Как се дефинират конструкторът по подразбиране и деструкторъ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) По какво се различават конструкторът по подразбиране и деструкторъ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u w:val="single"/>
                <w:lang w:val="bg-BG"/>
              </w:rPr>
              <w:t xml:space="preserve">2. зад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bg-BG"/>
              </w:rPr>
              <w:t xml:space="preserve"> т.)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говорете на въпрос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) За какво се използват конструкторът за присвояване и операторът за присвояв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) Каква е разликата между т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) Как се дефинира операторът за присвояв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0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>3.за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т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Обяснете и поправете грешките в дефиницията на кла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  <w:lang w:val="bg-BG"/>
              </w:rPr>
              <w:t>#</w:t>
            </w:r>
            <w:r>
              <w:rPr>
                <w:sz w:val="18"/>
                <w:szCs w:val="18"/>
              </w:rPr>
              <w:t>include</w:t>
            </w:r>
            <w:r>
              <w:rPr>
                <w:sz w:val="18"/>
                <w:szCs w:val="18"/>
                <w:lang w:val="bg-BG"/>
              </w:rPr>
              <w:t xml:space="preserve"> &lt;</w:t>
            </w:r>
            <w:r>
              <w:rPr>
                <w:sz w:val="18"/>
                <w:szCs w:val="18"/>
              </w:rPr>
              <w:t>iostream</w:t>
            </w:r>
            <w:r>
              <w:rPr>
                <w:sz w:val="18"/>
                <w:szCs w:val="18"/>
                <w:lang w:val="bg-BG"/>
              </w:rPr>
              <w:t>&gt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{ </w:t>
            </w:r>
            <w:r>
              <w:rPr>
                <w:rFonts w:cs="Courier New" w:ascii="Courier New" w:hAnsi="Courier New"/>
                <w:sz w:val="18"/>
                <w:szCs w:val="18"/>
              </w:rPr>
              <w:t>public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A(int, int = 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A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x = 0; y = x+1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x &lt;&lt; " " &lt;&lt; y &lt;&lt; endl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f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() con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f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() cons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x,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::A(int a = 0, int 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x = 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y = b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x+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void A::print() co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x &lt;&lt; " " &lt;&lt; y &lt;&lt; endl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 A::f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() co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x++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 A::f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eturn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val="bg-BG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>4. за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bg-BG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bg-BG"/>
              </w:rPr>
              <w:t xml:space="preserve"> т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Отбележете и обяснете грешките в програмата. Поправете ги, така че да се получи работеща програм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Намерете резултата от изпълнението й.</w:t>
            </w:r>
          </w:p>
          <w:p>
            <w:pPr>
              <w:pStyle w:val="Normal"/>
              <w:spacing w:lineRule="atLeast" w:line="200" w:before="0" w:after="0"/>
              <w:ind w:left="5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 w:before="0" w:after="0"/>
              <w:ind w:left="540" w:hanging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</w:t>
            </w:r>
            <w:r>
              <w:rPr>
                <w:rFonts w:cs="Courier New" w:ascii="Courier New" w:hAnsi="Courier New"/>
                <w:sz w:val="18"/>
                <w:szCs w:val="18"/>
              </w:rPr>
              <w:t>include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&lt;</w:t>
            </w:r>
            <w:r>
              <w:rPr>
                <w:rFonts w:cs="Courier New" w:ascii="Courier New" w:hAnsi="Courier New"/>
                <w:sz w:val="18"/>
                <w:szCs w:val="18"/>
              </w:rPr>
              <w:t>iostream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&gt;</w:t>
            </w:r>
          </w:p>
          <w:p>
            <w:pPr>
              <w:pStyle w:val="Normal"/>
              <w:spacing w:lineRule="atLeast" w:line="200" w:before="0" w:after="0"/>
              <w:ind w:left="5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using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amespace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td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lineRule="atLeast" w:line="200" w:before="0" w:after="0"/>
              <w:ind w:left="540" w:hanging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fi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public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fi(int, int = 0)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~fi(){cout &lt;&lt; "~fi()\n"; }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void print()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nt f() const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nt g() const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nt x, y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::fi(int a, int b)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x = a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y = b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id fi::print()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x &lt;&lt; " " &lt;&lt; y &lt;&lt; endl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fi::f() const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return x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fi::g() const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return y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se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public: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se(double, fi)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print() const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ouble h() const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fi p() const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fi a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ouble b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::se(double d, fi e)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b = d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 = e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id se::print() const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b &lt;&lt; endl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.print()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ouble se::h() const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a.f() &lt;&lt; " " &lt;&lt; a.g() &lt;&lt; endl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b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 se::p() const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return a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()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 fi m(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), n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(1, 3), </w:t>
            </w:r>
            <w:r>
              <w:rPr>
                <w:rFonts w:cs="Courier New" w:ascii="Courier New" w:hAnsi="Courier New"/>
                <w:sz w:val="18"/>
                <w:szCs w:val="18"/>
              </w:rPr>
              <w:t>k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m.print()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n.x &lt;&lt; " " &lt;&lt; n.y &lt;&lt; endl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e c(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5.8</w:t>
            </w:r>
            <w:r>
              <w:rPr>
                <w:rFonts w:cs="Courier New" w:ascii="Courier New" w:hAnsi="Courier New"/>
                <w:sz w:val="18"/>
                <w:szCs w:val="18"/>
              </w:rPr>
              <w:t>, n)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c.print()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tLeast" w:line="200" w:before="0" w:after="0"/>
              <w:ind w:left="540"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</w:tc>
      </w:tr>
      <w:tr>
        <w:trPr>
          <w:trHeight w:val="219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8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зад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т.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мерете резултата от изпълнението на програмния фрагмент:</w:t>
            </w:r>
          </w:p>
          <w:p>
            <w:pPr>
              <w:pStyle w:val="TextBodyIndent"/>
              <w:spacing w:lineRule="atLeast" w:line="28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spacing w:lineRule="atLeast" w:line="200"/>
              <w:ind w:firstLine="43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rat</w:t>
            </w:r>
          </w:p>
          <w:p>
            <w:pPr>
              <w:pStyle w:val="TextBodyIndent"/>
              <w:spacing w:lineRule="atLeas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public:</w:t>
            </w:r>
          </w:p>
          <w:p>
            <w:pPr>
              <w:pStyle w:val="TextBodyIndent"/>
              <w:spacing w:lineRule="atLeast" w:line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rat(int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a = 0</w:t>
            </w:r>
            <w:r>
              <w:rPr>
                <w:rFonts w:cs="Courier New" w:ascii="Courier New" w:hAnsi="Courier New"/>
                <w:sz w:val="18"/>
                <w:szCs w:val="18"/>
              </w:rPr>
              <w:t>, int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b = 1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  <w:tab/>
            </w:r>
          </w:p>
          <w:p>
            <w:pPr>
              <w:pStyle w:val="TextBodyIndent"/>
              <w:spacing w:lineRule="atLeast" w:line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 num = a;</w:t>
            </w:r>
          </w:p>
          <w:p>
            <w:pPr>
              <w:pStyle w:val="TextBodyIndent"/>
              <w:spacing w:lineRule="atLeast" w:line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en = b;</w:t>
            </w:r>
          </w:p>
          <w:p>
            <w:pPr>
              <w:pStyle w:val="TextBodyIndent"/>
              <w:spacing w:lineRule="atLeast" w:line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TextBodyIndent"/>
              <w:spacing w:lineRule="atLeas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 ~rat()</w:t>
              <w:tab/>
              <w:tab/>
              <w:tab/>
            </w:r>
          </w:p>
          <w:p>
            <w:pPr>
              <w:pStyle w:val="TextBodyIndent"/>
              <w:spacing w:lineRule="atLeast" w:line="20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out &lt;&lt; "destruct number: "</w:t>
            </w:r>
          </w:p>
          <w:p>
            <w:pPr>
              <w:pStyle w:val="TextBodyIndent"/>
              <w:spacing w:lineRule="atLeast" w:line="20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&lt;&lt; num &lt;&lt; "/" </w:t>
            </w:r>
          </w:p>
          <w:p>
            <w:pPr>
              <w:pStyle w:val="TextBodyIndent"/>
              <w:spacing w:lineRule="atLeast" w:line="20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&lt;&lt; den &lt;&lt; endl;</w:t>
            </w:r>
          </w:p>
          <w:p>
            <w:pPr>
              <w:pStyle w:val="TextBodyIndent"/>
              <w:spacing w:lineRule="atLeast" w:line="200"/>
              <w:ind w:firstLine="547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TextBodyIndent"/>
              <w:spacing w:lineRule="atLeast" w:line="20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printrat() const</w:t>
            </w:r>
          </w:p>
          <w:p>
            <w:pPr>
              <w:pStyle w:val="TextBodyIndent"/>
              <w:spacing w:lineRule="atLeast" w:line="20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 cout &lt;&lt; num &lt;&lt; "/" &lt;&lt; den &lt;&lt; endl;</w:t>
            </w:r>
          </w:p>
          <w:p>
            <w:pPr>
              <w:pStyle w:val="TextBodyIndent"/>
              <w:spacing w:lineRule="atLeast" w:line="20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TextBodyIndent"/>
              <w:spacing w:lineRule="atLeast" w:line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 // други</w:t>
            </w:r>
          </w:p>
          <w:p>
            <w:pPr>
              <w:pStyle w:val="TextBodyIndent"/>
              <w:spacing w:lineRule="atLeas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TextBodyIndent"/>
              <w:spacing w:lineRule="atLeas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num;</w:t>
              <w:tab/>
              <w:t xml:space="preserve">            </w:t>
            </w:r>
          </w:p>
          <w:p>
            <w:pPr>
              <w:pStyle w:val="TextBodyIndent"/>
              <w:spacing w:lineRule="atLeast" w:line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den;</w:t>
              <w:tab/>
              <w:t xml:space="preserve">   </w:t>
              <w:tab/>
              <w:t xml:space="preserve">     </w:t>
            </w:r>
          </w:p>
          <w:p>
            <w:pPr>
              <w:pStyle w:val="TextBodyIndent"/>
              <w:spacing w:lineRule="atLeast" w:line="200"/>
              <w:ind w:firstLine="43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firstLine="539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main()</w:t>
            </w:r>
          </w:p>
          <w:p>
            <w:pPr>
              <w:pStyle w:val="TextBodyIndent"/>
              <w:spacing w:lineRule="atLeast" w:line="200"/>
              <w:ind w:firstLine="539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t p(1, 4);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ab/>
              <w:tab/>
              <w:tab/>
            </w:r>
          </w:p>
          <w:p>
            <w:pPr>
              <w:pStyle w:val="TextBodyIndent"/>
              <w:spacing w:lineRule="atLeast" w:line="200"/>
              <w:ind w:firstLine="539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t q = rat(2, 5);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ab/>
            </w:r>
          </w:p>
          <w:p>
            <w:pPr>
              <w:pStyle w:val="TextBodyIndent"/>
              <w:spacing w:lineRule="atLeast" w:line="20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(int 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=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; i &lt;= 3; i++)</w:t>
            </w:r>
          </w:p>
          <w:p>
            <w:pPr>
              <w:pStyle w:val="TextBodyIndent"/>
              <w:spacing w:lineRule="atLeast" w:line="200"/>
              <w:ind w:firstLine="539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t r(i+1, i+2);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ab/>
            </w:r>
          </w:p>
          <w:p>
            <w:pPr>
              <w:pStyle w:val="TextBodyIndent"/>
              <w:spacing w:lineRule="atLeast" w:line="20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.printrat();</w:t>
            </w:r>
          </w:p>
          <w:p>
            <w:pPr>
              <w:pStyle w:val="TextBodyIndent"/>
              <w:spacing w:lineRule="atLeast" w:line="20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TextBodyIndent"/>
              <w:spacing w:lineRule="atLeast" w:line="20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.printrat();</w:t>
            </w:r>
          </w:p>
          <w:p>
            <w:pPr>
              <w:pStyle w:val="TextBodyIndent"/>
              <w:spacing w:lineRule="atLeast" w:line="200"/>
              <w:ind w:firstLine="539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.printrat();</w:t>
            </w:r>
          </w:p>
          <w:p>
            <w:pPr>
              <w:pStyle w:val="TextBodyIndent"/>
              <w:spacing w:lineRule="atLeast" w:line="20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turn 0;</w:t>
            </w:r>
          </w:p>
          <w:p>
            <w:pPr>
              <w:pStyle w:val="TextBodyIndent"/>
              <w:spacing w:lineRule="atLeast" w:line="20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93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 xml:space="preserve">6. зад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bg-BG"/>
              </w:rPr>
              <w:t>(5 т.)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мерете резултата от изпълнението на програмата: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iostream&gt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cassert&gt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string&gt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ing namespace std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A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public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A(double = 0.0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</w:rPr>
              <w:t>char* ="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111</w:t>
            </w:r>
            <w:r>
              <w:rPr>
                <w:rFonts w:cs="Courier New" w:ascii="Courier New" w:hAnsi="Courier New"/>
                <w:sz w:val="18"/>
                <w:szCs w:val="18"/>
              </w:rPr>
              <w:t>"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~A()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A(const A&amp;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A&amp; operator=(const A&amp;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print() const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ouble x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char* st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::A(double y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har* s)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 &lt;&lt; "A(" &lt;&lt; y &lt;&lt; ", " &lt;&lt; s &lt;&lt; "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t = new char[strlen(s) + 1]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ssert(st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!=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ULL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trcpy(st, s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x = y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::~A()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"~A(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lete [] st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::A(const A&amp; s)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"A(const s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t = new char[strlen(s.st) + 1]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ssert(st != NULL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trcpy(st, s.st);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x = s.x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&amp; A::operator=(const A&amp; s)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"A::operator=(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if (this != &amp;s)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 delete st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st = new char[strlen(s.st)+1]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strcpy(st, s.st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x = s.x+2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*this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id A::print() const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st &lt;&lt; " " &lt;&lt; x &lt;&lt; endl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()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A a1(1.6, "2222"), a2(a1), a3(5), a4 = a3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4.print(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3 = a1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3.print(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2.print(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TextBodyIndent"/>
              <w:spacing w:lineRule="atLeast" w:line="240"/>
              <w:ind w:firstLine="539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358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>за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(5 т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бе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те подходящи спецификатори за достъп и атрибут за област в йерархия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base</w:t>
              <w:tab/>
              <w:tab/>
              <w:t xml:space="preserve">  class der: ……………… ba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………………: int b1;</w:t>
              <w:tab/>
              <w:t xml:space="preserve">  {……………………: int d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  <w:r>
              <w:rPr>
                <w:rFonts w:cs="Courier New" w:ascii="Courier New" w:hAnsi="Courier New"/>
                <w:sz w:val="18"/>
                <w:szCs w:val="18"/>
              </w:rPr>
              <w:t>: int b2;</w:t>
              <w:tab/>
              <w:t xml:space="preserve">   ……………………: int d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  <w:r>
              <w:rPr>
                <w:rFonts w:cs="Courier New" w:ascii="Courier New" w:hAnsi="Courier New"/>
                <w:sz w:val="18"/>
                <w:szCs w:val="18"/>
              </w:rPr>
              <w:t>: int b3();     ……………………: int d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};  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така ч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der::</w:t>
            </w: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3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++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3()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out &lt;&lt; d2 &lt;&lt;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"</w:t>
            </w:r>
            <w:r>
              <w:rPr>
                <w:rFonts w:cs="Courier New" w:ascii="Courier New" w:hAnsi="Courier New"/>
                <w:sz w:val="18"/>
                <w:szCs w:val="18"/>
              </w:rPr>
              <w:t>\n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"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b1+d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r x,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.d1 = 15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.d3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x.b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НЕ предизвикват синтактични грешки, а всяка линия на фрагмента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y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 = 1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 =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y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= 3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предизвиква синтактични г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914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/>
              </w:rPr>
              <w:t>за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bg-BG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bg-BG"/>
              </w:rPr>
              <w:t>т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Намерете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резултата от изпълнението на програм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#include &lt;iostream&gt;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(int x = 5) 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 = x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&amp; operator=(const A &amp;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f(this != &amp;x) a = x.a + 4;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id print() co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A: " &lt;&lt; a &lt;&lt; endl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int a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B : public 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 public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(int x = 1) : y(x)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&amp; operator=(const B&amp; 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f(this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!=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&amp;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x.y + 1;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A::operator=(x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id print() const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B: " &lt;&lt; y &lt;&lt; endl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::print(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int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C : public 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 public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(int x = 2) : A(x+4)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x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(const C&amp; p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p.y + 3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&amp; operator=(const C&amp; 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f(this != &amp;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x.y - 1;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A::operator=(x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id print() const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C: " &lt;&lt; y &lt;&lt; endl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::print(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riva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int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D : public C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 public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(int x = 3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x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(const D&amp; p) : C(p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p.y+3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id print(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D: " &lt;&lt; y &lt;&lt; endl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C::print(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int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 main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 x(15), y = x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 z(25), u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 v(35), t = v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x: "; x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y: "; y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y = x; cout &lt;&lt; "y: "; y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z: "; z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u: "; u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 = z; cout &lt;&lt; "u: "; u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v: "; v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t: "; t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 = v; cout &lt;&lt; "t: "; t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811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g-BG"/>
              </w:rPr>
              <w:t>За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  <w:t xml:space="preserve">. (1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bg-BG"/>
              </w:rPr>
              <w:t>т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мерете резултата от изпълнението на програм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#include &lt;iostream&gt;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>using namespace std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ba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base(int a = 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x = 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base: " &lt;&lt; n &lt;&lt; ",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base(const base&amp; 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p.n+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x = p.x+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out &lt;&lt; "base.n: " &lt;&lt; n &lt;&lt; end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&lt; "base.x: 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base&amp; operator=(const base&amp; 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base::oper=()\n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if(this != &amp;p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p.n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 = p.x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out &lt;&lt; "base.n: " &lt;&lt; n &lt;&lt; endl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&lt; "base.x: 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t n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double 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seco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second(double b = 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= 5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y = b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second: " &lt;&lt; n &lt;&lt; "," &lt;&lt; y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nt n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double y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thir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third(double b = 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= 5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x = b+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third: " &lt;&lt; n &lt;&lt; ",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third(const third&amp; 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p.n + 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x = p.x +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out &lt;&lt; "third.n: " &lt;&lt; n &lt;&lt; end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&lt;&lt; "third.x: 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nt n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double 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fourth : public second, base, protected thir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ourth(int x=1, int y=2, int z=4): base(x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second(y), third(z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m = x-y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fourth: " &lt;&lt; n &lt;&lt; "," &lt;&lt; m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urth&amp; operator=(const fourth&amp; 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fourth::oper=()\n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if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this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!=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&amp;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ase::operator=(p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n = p.n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m = p.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int n, 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 main(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urth x, y(1, 2, 4), 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fourth t = 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z = y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47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10. за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(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Нек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е виртуален основен клас и всеки клас на йерархията има компонента с и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279400" cy="2286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4450</wp:posOffset>
                      </wp:positionV>
                      <wp:extent cx="698500" cy="571500"/>
                      <wp:effectExtent l="3175" t="635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.5pt" to="104.45pt,4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45720</wp:posOffset>
                      </wp:positionV>
                      <wp:extent cx="628650" cy="571500"/>
                      <wp:effectExtent l="0" t="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8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3.6pt" to="165.1pt,48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58750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2.5pt" to="110pt,4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7020</wp:posOffset>
                      </wp:positionV>
                      <wp:extent cx="279400" cy="228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22.6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87020</wp:posOffset>
                      </wp:positionV>
                      <wp:extent cx="279400" cy="2286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22.6pt;mso-position-vertical-relative:text;margin-left:1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87020</wp:posOffset>
                      </wp:positionV>
                      <wp:extent cx="279400" cy="2286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22.6pt;mso-position-vertical-relative:text;margin-left:3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pt" to="66.6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3830</wp:posOffset>
                      </wp:positionV>
                      <wp:extent cx="556895" cy="476885"/>
                      <wp:effectExtent l="0" t="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692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2.9pt" to="98.9pt,50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84150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4.5pt" to="110pt,5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84150</wp:posOffset>
                      </wp:positionV>
                      <wp:extent cx="558800" cy="457200"/>
                      <wp:effectExtent l="3175" t="635" r="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4.5pt" to="159.45pt,5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11150</wp:posOffset>
                      </wp:positionV>
                      <wp:extent cx="27940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24.5pt;mso-position-vertical-relative:text;margin-left: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Какво е разпределението на паметта за обект от кла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ефинирайте конструктор с параметри за клас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bg-BG"/>
              </w:rPr>
              <w:t>11. зад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(1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bg-BG"/>
              </w:rPr>
              <w:t xml:space="preserve"> т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програмата по-долу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) Намерете и обяснете грешкит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в процедура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main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Кои връзки в програмата се разрешават статично и кои динамично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в) Намерете резултата от изпълнението на програмата след отстраняване на неправилните обръщения към виртуланите функции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iostream&gt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string&gt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lass Bas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ublic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</w:t>
            </w:r>
            <w:r>
              <w:rPr>
                <w:rFonts w:cs="Courier New" w:ascii="Courier New" w:hAnsi="Courier New"/>
                <w:sz w:val="18"/>
                <w:szCs w:val="18"/>
              </w:rPr>
              <w:t>Base::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\n"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oid usual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usual(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1(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2()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3()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ivate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</w:t>
            </w:r>
            <w:r>
              <w:rPr>
                <w:rFonts w:cs="Courier New" w:ascii="Courier New" w:hAnsi="Courier New"/>
                <w:sz w:val="18"/>
                <w:szCs w:val="18"/>
              </w:rPr>
              <w:t>Base::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otected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</w:t>
            </w:r>
            <w:r>
              <w:rPr>
                <w:rFonts w:cs="Courier New" w:ascii="Courier New" w:hAnsi="Courier New"/>
                <w:sz w:val="18"/>
                <w:szCs w:val="18"/>
              </w:rPr>
              <w:t>Base::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lass 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: public Bas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ivate: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1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f1()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otected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ublic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lass 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: public </w:t>
            </w:r>
            <w:r>
              <w:rPr>
                <w:rFonts w:cs="Courier New" w:ascii="Courier New" w:hAnsi="Courier New"/>
                <w:sz w:val="18"/>
                <w:szCs w:val="18"/>
              </w:rPr>
              <w:t>Der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otected: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1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f1()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ivate: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2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f2(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ublic: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3(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f3()\n";</w:t>
            </w:r>
          </w:p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main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Base b; 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d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Der2 d2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Base *p = &amp;b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Base *q = &amp;d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ase *r = &amp;d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.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q-&gt;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*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 = new 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usual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q-&gt;usual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r-&gt;usual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-&gt;usual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delete 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</w:tc>
      </w:tr>
    </w:tbl>
    <w:p>
      <w:pPr>
        <w:pStyle w:val="Default"/>
        <w:rPr>
          <w:rFonts w:ascii="Times New Roman" w:hAnsi="Times New Roman" w:cs="Arial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  <w:lang w:val="bg-BG"/>
        </w:rPr>
        <w:t>ИЗПИТ  ПО</w:t>
      </w:r>
      <w:r>
        <w:rPr>
          <w:rFonts w:cs="Arial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Arial" w:ascii="Times New Roman" w:hAnsi="Times New Roman"/>
          <w:b/>
          <w:sz w:val="20"/>
          <w:szCs w:val="20"/>
          <w:lang w:val="bg-BG"/>
        </w:rPr>
        <w:t>ОБЕКТНО-ОРИЕНТИРАНО ПРОГРАМИРАНЕ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0"/>
      </w:tblGrid>
      <w:tr>
        <w:trPr>
          <w:trHeight w:val="236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>1. за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bg-BG"/>
              </w:rPr>
              <w:t xml:space="preserve"> (2 т.)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говорете на въпрос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За какво се използват конструкторът за присвояване и конструкторът за копиране? Каква е разликата между т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) Каква е разликата между т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) Как се дефинира конструкторът за присвояв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u w:val="single"/>
                <w:lang w:val="bg-BG"/>
              </w:rPr>
              <w:t>2. зад.</w:t>
            </w:r>
            <w:r>
              <w:rPr>
                <w:rFonts w:cs="Arial" w:ascii="Times New Roman" w:hAnsi="Times New Roman"/>
                <w:sz w:val="20"/>
                <w:szCs w:val="20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bg-BG"/>
              </w:rPr>
              <w:t xml:space="preserve"> т.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Отговорете на въпрос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Каква е разликата между клас и об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Б) За какво се използва указателя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) Кои член-функции съставят каноничното представя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39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>за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т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Обяснете и поправете грешките в дефиницията на кла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  <w:lang w:val="bg-BG"/>
              </w:rPr>
              <w:t>#</w:t>
            </w:r>
            <w:r>
              <w:rPr>
                <w:sz w:val="18"/>
                <w:szCs w:val="18"/>
              </w:rPr>
              <w:t>include</w:t>
            </w:r>
            <w:r>
              <w:rPr>
                <w:sz w:val="18"/>
                <w:szCs w:val="18"/>
                <w:lang w:val="bg-BG"/>
              </w:rPr>
              <w:t xml:space="preserve"> &lt;</w:t>
            </w:r>
            <w:r>
              <w:rPr>
                <w:sz w:val="18"/>
                <w:szCs w:val="18"/>
              </w:rPr>
              <w:t>iostream</w:t>
            </w:r>
            <w:r>
              <w:rPr>
                <w:sz w:val="18"/>
                <w:szCs w:val="18"/>
                <w:lang w:val="bg-BG"/>
              </w:rPr>
              <w:t>&gt;</w:t>
            </w:r>
          </w:p>
          <w:p>
            <w:pPr>
              <w:pStyle w:val="HTMLPreformatted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{ </w:t>
            </w:r>
            <w:r>
              <w:rPr>
                <w:rFonts w:cs="Courier New" w:ascii="Courier New" w:hAnsi="Courier New"/>
                <w:sz w:val="18"/>
                <w:szCs w:val="18"/>
              </w:rPr>
              <w:t>public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B(int, int = 2, int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B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x = 1; y = x+2; z = x - 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x &lt;&lt; "</w:t>
            </w:r>
            <w:r>
              <w:rPr>
                <w:rFonts w:cs="Courier New" w:ascii="Courier New" w:hAnsi="Courier New"/>
                <w:spacing w:val="-22"/>
                <w:position w:val="6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" &lt;&lt; y &lt;&lt; "</w:t>
            </w:r>
            <w:r>
              <w:rPr>
                <w:rFonts w:cs="Courier New" w:ascii="Courier New" w:hAnsi="Courier New"/>
                <w:spacing w:val="-22"/>
                <w:position w:val="6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" &lt;&lt; z &lt;&lt; "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f() con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g() cons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x, y, z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::B(int a = 1, int b, int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x = 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y = b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z = c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x+y+z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void B::print() co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x &lt;&lt; " " &lt;&lt; y &lt;&lt; "</w:t>
            </w:r>
            <w:r>
              <w:rPr>
                <w:rFonts w:cs="Courier New" w:ascii="Courier New" w:hAnsi="Courier New"/>
                <w:spacing w:val="-22"/>
                <w:position w:val="6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" &lt;&lt; z &lt;&lt; "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 B::f() co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x++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int B::g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eturn y+z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z++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</w:tc>
      </w:tr>
      <w:tr>
        <w:trPr>
          <w:trHeight w:val="393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bg-BG"/>
              </w:rPr>
              <w:t>4. зад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bg-BG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bg-BG"/>
              </w:rPr>
              <w:t xml:space="preserve"> т.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Отбележете и обяснете грешките в програмата. Поправете ги, така че да се получи работеща програм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Намерете резултата от изпълнението й.</w:t>
            </w:r>
          </w:p>
          <w:p>
            <w:pPr>
              <w:pStyle w:val="Normal"/>
              <w:spacing w:lineRule="atLeast" w:line="160"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</w:t>
            </w:r>
            <w:r>
              <w:rPr>
                <w:rFonts w:cs="Courier New" w:ascii="Courier New" w:hAnsi="Courier New"/>
                <w:sz w:val="18"/>
                <w:szCs w:val="18"/>
              </w:rPr>
              <w:t>include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&lt;</w:t>
            </w:r>
            <w:r>
              <w:rPr>
                <w:rFonts w:cs="Courier New" w:ascii="Courier New" w:hAnsi="Courier New"/>
                <w:sz w:val="18"/>
                <w:szCs w:val="18"/>
              </w:rPr>
              <w:t>iostream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&gt;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using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amespace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td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lineRule="atLeast" w:line="16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public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A(int, int = 0)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~A(){cout &lt;&lt; "~A()\n";}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void print()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nt f() const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nt g() const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nt x, y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::A(int a, int b)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x = a; y = b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id A::print()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x &lt;&lt; " " &lt;&lt; y &lt;&lt; endl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A::f() const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return x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A::g() const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return y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B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public: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B(double, A);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print() const;</w:t>
            </w:r>
          </w:p>
          <w:p>
            <w:pPr>
              <w:pStyle w:val="Normal"/>
              <w:spacing w:lineRule="atLeast" w:line="160" w:before="0" w:after="0"/>
              <w:ind w:firstLine="18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ouble h() const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A p() const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A a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ouble b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::B(double d, A e)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b = d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 = e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id B::print() const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b &lt;&lt; endl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.print()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uble B::h() const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a.f() &lt;&lt; " " &lt;&lt; a.g() &lt;&lt; endl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b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 B::p() const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return a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()</w:t>
            </w:r>
          </w:p>
          <w:p>
            <w:pPr>
              <w:pStyle w:val="Normal"/>
              <w:spacing w:lineRule="atLeast" w:line="160" w:before="0" w:after="0"/>
              <w:ind w:firstLine="18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 A a(1), b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, 3), </w:t>
            </w:r>
            <w:r>
              <w:rPr>
                <w:rFonts w:cs="Courier New" w:ascii="Courier New" w:hAnsi="Courier New"/>
                <w:sz w:val="18"/>
                <w:szCs w:val="18"/>
              </w:rPr>
              <w:t>c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.print()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cout &lt;&lt; a.x &lt;&lt; " " &lt;&lt; a.y &lt;&lt; endl;</w:t>
            </w:r>
          </w:p>
          <w:p>
            <w:pPr>
              <w:pStyle w:val="Normal"/>
              <w:spacing w:lineRule="atLeast" w:line="160" w:before="0" w:after="0"/>
              <w:ind w:firstLine="18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 d(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5.8</w:t>
            </w:r>
            <w:r>
              <w:rPr>
                <w:rFonts w:cs="Courier New" w:ascii="Courier New" w:hAnsi="Courier New"/>
                <w:sz w:val="18"/>
                <w:szCs w:val="18"/>
              </w:rPr>
              <w:t>, n)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.print()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tLeast" w:line="160" w:before="0" w:after="0"/>
              <w:ind w:firstLine="18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</w:tc>
      </w:tr>
      <w:tr>
        <w:trPr>
          <w:trHeight w:val="290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6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зад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т.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мерете резултата от изпълнението на програмния фрагмент</w:t>
            </w:r>
          </w:p>
          <w:p>
            <w:pPr>
              <w:pStyle w:val="TextBodyIndent"/>
              <w:spacing w:lineRule="atLeast" w:line="260"/>
              <w:ind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extBodyIndent"/>
              <w:spacing w:lineRule="atLeast" w:line="240"/>
              <w:ind w:firstLine="43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rat</w:t>
            </w:r>
          </w:p>
          <w:p>
            <w:pPr>
              <w:pStyle w:val="TextBodyIndent"/>
              <w:spacing w:lineRule="atLeast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public:</w:t>
            </w:r>
          </w:p>
          <w:p>
            <w:pPr>
              <w:pStyle w:val="TextBodyIndent"/>
              <w:spacing w:lineRule="atLeast" w:line="24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rat(int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a = 1</w:t>
            </w:r>
            <w:r>
              <w:rPr>
                <w:rFonts w:cs="Courier New" w:ascii="Courier New" w:hAnsi="Courier New"/>
                <w:sz w:val="18"/>
                <w:szCs w:val="18"/>
              </w:rPr>
              <w:t>, int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b = 2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  <w:tab/>
            </w:r>
          </w:p>
          <w:p>
            <w:pPr>
              <w:pStyle w:val="TextBodyIndent"/>
              <w:spacing w:lineRule="atLeast" w:line="24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 cout &lt;&lt; "rat("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&lt;&lt; num &lt;&lt; "/" </w:t>
            </w:r>
          </w:p>
          <w:p>
            <w:pPr>
              <w:pStyle w:val="TextBodyIndent"/>
              <w:spacing w:lineRule="atLeast" w:line="24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&lt;&lt; den &lt;&lt; ")\n";</w:t>
            </w:r>
          </w:p>
          <w:p>
            <w:pPr>
              <w:pStyle w:val="TextBodyIndent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um = a; den = b;</w:t>
            </w:r>
          </w:p>
          <w:p>
            <w:pPr>
              <w:pStyle w:val="TextBodyIndent"/>
              <w:spacing w:lineRule="atLeast" w:line="24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TextBodyIndent"/>
              <w:spacing w:lineRule="atLeast" w:line="24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 ~rat()</w:t>
            </w:r>
          </w:p>
          <w:p>
            <w:pPr>
              <w:pStyle w:val="TextBodyIndent"/>
              <w:spacing w:lineRule="atLeast" w:line="24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out &lt;&lt; "~rat("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&lt;&lt; num &lt;&lt; "/" </w:t>
            </w:r>
          </w:p>
          <w:p>
            <w:pPr>
              <w:pStyle w:val="TextBodyIndent"/>
              <w:spacing w:lineRule="atLeast" w:line="240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&lt;&lt; den &lt;&lt; ")\n";</w:t>
            </w:r>
          </w:p>
          <w:p>
            <w:pPr>
              <w:pStyle w:val="TextBodyIndent"/>
              <w:spacing w:lineRule="atLeast" w:line="240"/>
              <w:ind w:firstLine="547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TextBodyIndent"/>
              <w:spacing w:lineRule="atLeast" w:line="24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void printrat() const</w:t>
            </w:r>
          </w:p>
          <w:p>
            <w:pPr>
              <w:pStyle w:val="TextBodyIndent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 cout &lt;&lt; num &lt;&lt; "/” &lt;&lt; den &lt;&lt; endl;</w:t>
            </w:r>
          </w:p>
          <w:p>
            <w:pPr>
              <w:pStyle w:val="TextBodyIndent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TextBodyIndent"/>
              <w:spacing w:lineRule="atLeast" w:line="24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// други</w:t>
            </w:r>
          </w:p>
          <w:p>
            <w:pPr>
              <w:pStyle w:val="TextBodyIndent"/>
              <w:spacing w:lineRule="atLeast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TextBodyIndent"/>
              <w:spacing w:lineRule="atLeast" w:line="24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num;</w:t>
              <w:tab/>
              <w:t xml:space="preserve">          </w:t>
            </w:r>
          </w:p>
          <w:p>
            <w:pPr>
              <w:pStyle w:val="TextBodyIndent"/>
              <w:spacing w:lineRule="atLeast" w:line="24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nt den;</w:t>
              <w:tab/>
              <w:t xml:space="preserve"> </w:t>
            </w:r>
          </w:p>
          <w:p>
            <w:pPr>
              <w:pStyle w:val="TextBodyIndent"/>
              <w:spacing w:lineRule="atLeast" w:line="240"/>
              <w:ind w:firstLine="43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539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main()</w:t>
            </w:r>
          </w:p>
          <w:p>
            <w:pPr>
              <w:pStyle w:val="TextBodyIndent"/>
              <w:spacing w:lineRule="atLeast" w:line="240"/>
              <w:ind w:firstLine="539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t x(3), y(2, 4);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ab/>
            </w:r>
          </w:p>
          <w:p>
            <w:pPr>
              <w:pStyle w:val="TextBodyIndent"/>
              <w:spacing w:lineRule="atLeast" w:line="24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(int 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=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; i &lt;= 4; i++)</w:t>
            </w:r>
          </w:p>
          <w:p>
            <w:pPr>
              <w:pStyle w:val="TextBodyIndent"/>
              <w:spacing w:lineRule="atLeast" w:line="240"/>
              <w:ind w:firstLine="539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t z(i-1, i-2);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ab/>
            </w:r>
          </w:p>
          <w:p>
            <w:pPr>
              <w:pStyle w:val="TextBodyIndent"/>
              <w:spacing w:lineRule="atLeast" w:line="24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z.printrat();</w:t>
            </w:r>
          </w:p>
          <w:p>
            <w:pPr>
              <w:pStyle w:val="TextBodyIndent"/>
              <w:spacing w:lineRule="atLeast" w:line="24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TextBodyIndent"/>
              <w:spacing w:lineRule="atLeast" w:line="24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x.printrat();</w:t>
            </w:r>
          </w:p>
          <w:p>
            <w:pPr>
              <w:pStyle w:val="TextBodyIndent"/>
              <w:spacing w:lineRule="atLeast" w:line="240"/>
              <w:ind w:firstLine="539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y.printrat();</w:t>
            </w:r>
          </w:p>
          <w:p>
            <w:pPr>
              <w:pStyle w:val="TextBodyIndent"/>
              <w:spacing w:lineRule="atLeast" w:line="24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turn 0;</w:t>
            </w:r>
          </w:p>
          <w:p>
            <w:pPr>
              <w:pStyle w:val="TextBodyIndent"/>
              <w:spacing w:lineRule="atLeast" w:line="240"/>
              <w:ind w:firstLine="5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721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 xml:space="preserve">6. зад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bg-BG"/>
              </w:rPr>
              <w:t>(5 т.)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мерете резултата от изпълнението на програмата: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iostream&gt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cassert&gt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string&gt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ing namespace std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FI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public: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FI(double = 1.5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</w:rPr>
              <w:t>char* ="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111</w:t>
            </w:r>
            <w:r>
              <w:rPr>
                <w:rFonts w:cs="Courier New" w:ascii="Courier New" w:hAnsi="Courier New"/>
                <w:sz w:val="18"/>
                <w:szCs w:val="18"/>
              </w:rPr>
              <w:t>"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~FI(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FI(const FI&amp;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FI&amp; operator=(const FI&amp;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void print() const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private: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ouble x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char* st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FI::FI(double y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har* s)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 &lt;&lt; "FI(" &lt;&lt; y &lt;&lt; ", " &lt;&lt; s &lt;&lt; ")\n"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t = new char[strlen(s) + 1];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ssert(st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!=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ULL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trcpy(st, s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x = y+1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::~FI()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"~FI()\n"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elete [] st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::FI(const FI&amp; s)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"FI(const s)\n"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t = new char[strlen(s.st) + 1]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assert(st != NULL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trcpy(st, s.st);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x = s.x+1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&amp; FI::operator=(const FI&amp; s)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"FI::operator=()\n"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if (this != &amp;s)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 delete st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st = new char[strlen(s.st)+1]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strcpy(st, s.st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x = s.x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*this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id FI::print() const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cout &lt;&lt; st &lt;&lt; " " &lt;&lt; x &lt;&lt; endl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()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 FI f1(1.6,"3333"), f2 = f1,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f3(5,"3333"), f4(f3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f4.print(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f3 = f1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f3.print(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f2.print()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tLeast" w:line="18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TextBodyIndent"/>
              <w:spacing w:lineRule="atLeast" w:line="180"/>
              <w:ind w:firstLine="539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375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>за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(5 т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бе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те подходящи спецификатори за достъп и атрибут за област в йерархия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ss base</w:t>
              <w:tab/>
              <w:tab/>
              <w:t xml:space="preserve">  class der: ……………… ba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………………: int b1;</w:t>
              <w:tab/>
              <w:t xml:space="preserve">  {……………………: int d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  <w:r>
              <w:rPr>
                <w:rFonts w:cs="Courier New" w:ascii="Courier New" w:hAnsi="Courier New"/>
                <w:sz w:val="18"/>
                <w:szCs w:val="18"/>
              </w:rPr>
              <w:t>: int b2;</w:t>
              <w:tab/>
              <w:t xml:space="preserve">   ……………………: int d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  <w:r>
              <w:rPr>
                <w:rFonts w:cs="Courier New" w:ascii="Courier New" w:hAnsi="Courier New"/>
                <w:sz w:val="18"/>
                <w:szCs w:val="18"/>
              </w:rPr>
              <w:t>: int b3();     ……………………: int d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};  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така ч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der::</w:t>
            </w: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3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2++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3()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--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2++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b2+d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r x,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.d2 = 15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.d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.b2 = 4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НЕ предизвикват синтактични грешки, а всяка линия на фрагмента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y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 = 1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 =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y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3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предизвиква синтактични г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914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/>
              </w:rPr>
              <w:t>за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bg-BG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bg-BG"/>
              </w:rPr>
              <w:t>т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мерете резултата от изпълнението на програм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#include &lt;iostream&gt;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(int x = 3) 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 = x+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&amp; operator=(const A &amp;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f(this!=&amp;x) a = x.a + 1;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id print() co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A: " &lt;&lt; a &lt;&lt; endl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int a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B : public 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 public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(int x = 1) {y = x+2;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&amp; operator=(const B&amp; 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f(this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!=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&amp;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x.y;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A::operator=(x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id print() const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B: " &lt;&lt; y &lt;&lt; endl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::print(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int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C : public 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 public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(int x = 2) : A(x+3)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x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(const C&amp; p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p.y + 2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&amp; operator=(const C&amp; 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f(this != &amp;x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x.y + 1;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A::operator=(x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id print() const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C: " &lt;&lt; y &lt;&lt; endl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::print(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riva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int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D : public C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 public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(int x = 7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x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(const D&amp; p) : C(p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y = p.y + 6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oid print()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D: " &lt;&lt; y &lt;&lt; endl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C::print();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int y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 main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 x(5), y = x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 z(10), u;</w:t>
            </w:r>
          </w:p>
          <w:p>
            <w:pPr>
              <w:pStyle w:val="Normal"/>
              <w:spacing w:lineRule="auto" w:line="240" w:before="0" w:after="0"/>
              <w:ind w:firstLine="187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 v(15), t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>(</w:t>
            </w: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>)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x: "; x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y: "; y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y = x; cout &lt;&lt; "y: "; y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z: "; z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u: "; u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 = z; cout &lt;&lt; "u: "; u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v: "; v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t &lt;&lt; "t: "; t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 = v; cout &lt;&lt; "t: "; t.print();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901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/>
              </w:rPr>
              <w:t>За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. (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/>
              </w:rPr>
              <w:t>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амерете резултата от изпълнението на програм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#include &lt;iostream&gt;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>using namespace std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firs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irst(int a = 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x = 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first: " &lt;&lt; n &lt;&lt; ",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irst(const first&amp; 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p.n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x = p.x+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out &lt;&lt; "first.n: " &lt;&lt; n &lt;&lt; end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&lt; "first.x: 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irst&amp; operator=(const first&amp; 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first::oper=()\n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if(this!=&amp;p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p.n + 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 = p.x + 5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out &lt;&lt; "first.n: " &lt;&lt; n &lt;&lt; endl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&lt; "first.x: 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t n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double 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seco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second(double b = 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= 1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y = b+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second: " &lt;&lt; n &lt;&lt; "," &lt;&lt; y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nt n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double y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thir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third(double b = 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= 3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x = b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third: " &lt;&lt; n &lt;&lt; ",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third(const third&amp; 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p.n -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x = p.x - 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out &lt;&lt; "third.n: " &lt;&lt; n &lt;&lt; end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&lt;&lt; "third.x: " &lt;&lt; x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nt n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double 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s fourth : public second, protected first, thir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fourth(int x=3, int y=2, int z=2): first(x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second(y), third(z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 = 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m = x+y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fourth: " &lt;&lt; n &lt;&lt; "," &lt;&lt; m &lt;&lt; end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urth&amp; operator=(const fourth&amp; 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out &lt;&lt; "fourth::oper=()\n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if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this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!=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&amp;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irst::operator =(p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n = p.n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m = p.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*thi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iva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int n, 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 main(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  <w:r>
              <w:rPr>
                <w:rFonts w:cs="Courier New" w:ascii="Courier New" w:hAnsi="Courier New"/>
                <w:sz w:val="16"/>
                <w:szCs w:val="16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urth x, y(1, 1, 2), 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fourth t = 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z = y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eturn 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62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/>
              </w:rPr>
              <w:t xml:space="preserve">. зад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/>
              </w:rPr>
              <w:t>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Не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е виртуален основен клас и всеки клас на йерархията има компонента с и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52070</wp:posOffset>
                      </wp:positionV>
                      <wp:extent cx="279400" cy="23050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.15pt;mso-wrap-distance-left:9.05pt;mso-wrap-distance-right:9.05pt;mso-wrap-distance-top:0pt;mso-wrap-distance-bottom:0pt;margin-top:4.1pt;mso-position-vertical-relative:text;margin-left:9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9375</wp:posOffset>
                      </wp:positionV>
                      <wp:extent cx="560705" cy="458470"/>
                      <wp:effectExtent l="3175" t="0" r="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88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6.25pt" to="104.6pt,42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79375</wp:posOffset>
                      </wp:positionV>
                      <wp:extent cx="551180" cy="458470"/>
                      <wp:effectExtent l="0" t="635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11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6.25pt" to="159.45pt,42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79375</wp:posOffset>
                      </wp:positionV>
                      <wp:extent cx="0" cy="457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6.25pt" to="110.45pt,4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11455</wp:posOffset>
                      </wp:positionV>
                      <wp:extent cx="487045" cy="363855"/>
                      <wp:effectExtent l="635" t="0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708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6.65pt" to="93.4pt,45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33045</wp:posOffset>
                      </wp:positionV>
                      <wp:extent cx="3810" cy="340995"/>
                      <wp:effectExtent l="35560" t="0" r="3746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8.35pt" to="110.4pt,4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233045</wp:posOffset>
                      </wp:positionV>
                      <wp:extent cx="419100" cy="340995"/>
                      <wp:effectExtent l="3175" t="635" r="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18.35pt" to="165.1pt,4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445</wp:posOffset>
                      </wp:positionV>
                      <wp:extent cx="279400" cy="22860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0.35pt;mso-position-vertical-relative:text;margin-left: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4445</wp:posOffset>
                      </wp:positionV>
                      <wp:extent cx="279400" cy="2286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0.35pt;mso-position-vertical-relative:text;margin-left:1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175</wp:posOffset>
                      </wp:positionV>
                      <wp:extent cx="279400" cy="2286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0.25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pt" to="66.6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5745</wp:posOffset>
                      </wp:positionV>
                      <wp:extent cx="279400" cy="22860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19.3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46050</wp:posOffset>
                      </wp:positionV>
                      <wp:extent cx="5715" cy="340360"/>
                      <wp:effectExtent l="34290" t="635" r="3683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1.5pt" to="110.4pt,3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279400" cy="2286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2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Какво е разпределението на паметта за обект от кла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ефинирайте конструктор за присвояване за кла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7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 xml:space="preserve">11. за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(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bg-BG"/>
              </w:rPr>
              <w:t xml:space="preserve"> 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 програмата по-долу: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) Намерете и обяснете грешк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в процедура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ma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Кои връзки в програмата се разрешават статично и кои динамично?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в) Намерете резултата от изпълнението на програмата след отстраняване на неправилните обръщения към виртуланите функци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iostream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#include &lt;string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using namespace std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lass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ubl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1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</w:t>
            </w:r>
            <w:r>
              <w:rPr>
                <w:rFonts w:cs="Courier New" w:ascii="Courier New" w:hAnsi="Courier New"/>
                <w:sz w:val="18"/>
                <w:szCs w:val="18"/>
              </w:rPr>
              <w:t>Base::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1()\n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void </w:t>
            </w:r>
            <w:r>
              <w:rPr>
                <w:rFonts w:cs="Courier New" w:ascii="Courier New" w:hAnsi="Courier New"/>
                <w:sz w:val="18"/>
                <w:szCs w:val="18"/>
              </w:rPr>
              <w:t>help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</w:t>
            </w:r>
            <w:r>
              <w:rPr>
                <w:rFonts w:cs="Courier New" w:ascii="Courier New" w:hAnsi="Courier New"/>
                <w:sz w:val="18"/>
                <w:szCs w:val="18"/>
              </w:rPr>
              <w:t>help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2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3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otected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2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</w:t>
            </w:r>
            <w:r>
              <w:rPr>
                <w:rFonts w:cs="Courier New" w:ascii="Courier New" w:hAnsi="Courier New"/>
                <w:sz w:val="18"/>
                <w:szCs w:val="18"/>
              </w:rPr>
              <w:t>Base::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2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rivate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3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</w:t>
            </w:r>
            <w:r>
              <w:rPr>
                <w:rFonts w:cs="Courier New" w:ascii="Courier New" w:hAnsi="Courier New"/>
                <w:sz w:val="18"/>
                <w:szCs w:val="18"/>
              </w:rPr>
              <w:t>Base::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f3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lass 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: public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otected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1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f1()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ublic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2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f2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ivat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3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f3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class 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: public </w:t>
            </w:r>
            <w:r>
              <w:rPr>
                <w:rFonts w:cs="Courier New" w:ascii="Courier New" w:hAnsi="Courier New"/>
                <w:sz w:val="18"/>
                <w:szCs w:val="18"/>
              </w:rPr>
              <w:t>Der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ublic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1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f1()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ivat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2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f2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rotected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virtual void f3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cout &lt;&lt; "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f3()\n"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main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{ Base b; 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d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Der2 d2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Base *p = &amp;b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Base *q = &amp;d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Base *r = &amp;d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d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.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bg-BG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q-&gt;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q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Der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*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  = new Der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1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-&gt;f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p-&gt;</w:t>
            </w:r>
            <w:r>
              <w:rPr>
                <w:rFonts w:cs="Courier New" w:ascii="Courier New" w:hAnsi="Courier New"/>
                <w:sz w:val="18"/>
                <w:szCs w:val="18"/>
              </w:rPr>
              <w:t>help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q-&gt;</w:t>
            </w:r>
            <w:r>
              <w:rPr>
                <w:rFonts w:cs="Courier New" w:ascii="Courier New" w:hAnsi="Courier New"/>
                <w:sz w:val="18"/>
                <w:szCs w:val="18"/>
              </w:rPr>
              <w:t>help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r-&gt;</w:t>
            </w:r>
            <w:r>
              <w:rPr>
                <w:rFonts w:cs="Courier New" w:ascii="Courier New" w:hAnsi="Courier New"/>
                <w:sz w:val="18"/>
                <w:szCs w:val="18"/>
              </w:rPr>
              <w:t>help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s-&gt;help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bg-BG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 xml:space="preserve">delete </w:t>
            </w: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/>
              </w:rPr>
              <w:t>}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зад."/>
      <w:lvlJc w:val="left"/>
      <w:pPr>
        <w:tabs>
          <w:tab w:val="num" w:pos="0"/>
        </w:tabs>
        <w:ind w:left="10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">
    <w:name w:val="comm"/>
    <w:basedOn w:val="DefaultParagraphFont"/>
    <w:qFormat/>
    <w:rPr/>
  </w:style>
  <w:style w:type="character" w:styleId="Prep">
    <w:name w:val="prep"/>
    <w:basedOn w:val="DefaultParagraphFont"/>
    <w:qFormat/>
    <w:rPr/>
  </w:style>
  <w:style w:type="character" w:styleId="Kw">
    <w:name w:val="kw"/>
    <w:basedOn w:val="DefaultParagraphFont"/>
    <w:qFormat/>
    <w:rPr/>
  </w:style>
  <w:style w:type="character" w:styleId="Str">
    <w:name w:val="str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link">
    <w:name w:val="body_link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435"/>
      <w:jc w:val="both"/>
    </w:pPr>
    <w:rPr>
      <w:rFonts w:ascii="Lucida Console" w:hAnsi="Lucida Console" w:eastAsia="Times New Roman" w:cs="Lucida Console"/>
      <w:sz w:val="24"/>
      <w:szCs w:val="2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26:00Z</dcterms:created>
  <dc:creator>Your User Name</dc:creator>
  <dc:description/>
  <cp:keywords/>
  <dc:language>en-US</dc:language>
  <cp:lastModifiedBy>M</cp:lastModifiedBy>
  <cp:lastPrinted>2010-06-03T16:19:00Z</cp:lastPrinted>
  <dcterms:modified xsi:type="dcterms:W3CDTF">2012-03-06T21:26:00Z</dcterms:modified>
  <cp:revision>2</cp:revision>
  <dc:subject/>
  <dc:title>ТЕСТ № 5А</dc:title>
</cp:coreProperties>
</file>