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но на КН по мрежи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Каква е основната цел на автономните системи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 коя команда можеш да провериш </w:t>
      </w:r>
      <w:r>
        <w:rPr>
          <w:lang w:val="en-US"/>
        </w:rPr>
        <w:t>MTU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За кой протокол се използва дейтаграма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Ако направиш </w:t>
      </w:r>
      <w:r>
        <w:rPr>
          <w:lang w:val="en-US"/>
        </w:rPr>
        <w:t xml:space="preserve">ping </w:t>
      </w:r>
      <w:r>
        <w:rPr/>
        <w:t xml:space="preserve">с 1472  </w:t>
      </w:r>
      <w:r>
        <w:rPr>
          <w:lang w:val="en-US"/>
        </w:rPr>
        <w:t xml:space="preserve">bytes </w:t>
      </w:r>
      <w:r>
        <w:rPr/>
        <w:t>дата ще се фрагментира ли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Какво е мултиплексиран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I вариант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1. Каква е разликата в задачите на мрежово ниво м/у глобална и локална мрежа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2. Кои са източниците на записи в arp таблицата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3. Команда netstat за кой протокол вади статистика за брой грешки при фрагментация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4. Какъв е принципа на IP адресация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5. С коя команда може да разбереш къде точно се е получила грешка при получения пакет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6. За какво се използва дейтаграми протоколи - за по бърза транзакция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7. Защо производителите на даден софтуер биха предпочели UDP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8. Защо MTU за интерфейс loopback може да бъде по-голям от 1500 (в Ethernet)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II вариант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1. Методи за филтриране на пакети на транспортно ниво ? 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2. За какво служи IP протокол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3. Netstat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4. Кой праща съобщение че трябва да се направи фрагментация и защо се праща ? 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5. Локални мрежи отдалечени една от друга могат ли да бъдат в една автономна система ? 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6. Един рутер може ли да има 2 интерфейса IP ? Една и съща мрежа ? 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7. IP tables за какво се ползва 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  <w:t>8. Рутер и switch да се сравнят записите и компонентите.</w:t>
      </w:r>
    </w:p>
    <w:p>
      <w:pPr>
        <w:pStyle w:val="Normal"/>
        <w:ind w:left="360" w:hanging="0"/>
        <w:rPr>
          <w:rFonts w:ascii="Arial" w:hAnsi="Arial" w:eastAsia="Times New Roman" w:cs="Arial"/>
          <w:color w:val="500050"/>
          <w:sz w:val="19"/>
          <w:szCs w:val="19"/>
          <w:lang w:eastAsia="bg-BG"/>
        </w:rPr>
      </w:pPr>
      <w:r>
        <w:rPr>
          <w:rFonts w:eastAsia="Times New Roman" w:cs="Arial" w:ascii="Arial" w:hAnsi="Arial"/>
          <w:color w:val="500050"/>
          <w:sz w:val="19"/>
          <w:szCs w:val="19"/>
          <w:lang w:eastAsia="bg-BG"/>
        </w:rPr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46:00Z</dcterms:created>
  <dc:creator>Kpucu</dc:creator>
  <dc:description/>
  <cp:keywords/>
  <dc:language>en-US</dc:language>
  <cp:lastModifiedBy>pcV</cp:lastModifiedBy>
  <dcterms:modified xsi:type="dcterms:W3CDTF">2011-06-08T10:30:00Z</dcterms:modified>
  <cp:revision>2</cp:revision>
  <dc:subject/>
  <dc:title/>
</cp:coreProperties>
</file>