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Ранг на матрица. Ранг на система вектори. Теорема за ранга.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истеми линейни уравнения – теорема на Руше.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Фундаментална система от решения на хомогенна система.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drawing>
          <wp:inline distT="0" distB="0" distL="0" distR="0">
            <wp:extent cx="576008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e-BY"/>
        </w:rPr>
        <w:drawing>
          <wp:inline distT="0" distB="0" distL="0" distR="0">
            <wp:extent cx="575310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5640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e-BY"/>
        </w:rPr>
        <w:drawing>
          <wp:inline distT="0" distB="0" distL="0" distR="0">
            <wp:extent cx="5755640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5640" cy="154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3100" cy="407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60085" cy="566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4370" cy="417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60085" cy="346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6910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8180" cy="204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истеми линейни уравнения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drawing>
          <wp:inline distT="0" distB="0" distL="0" distR="0">
            <wp:extent cx="5759450" cy="244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6910" cy="154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9450" cy="172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5640" cy="4436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6910" cy="4049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4370" cy="4394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e-BY"/>
        </w:rPr>
        <w:drawing>
          <wp:inline distT="0" distB="0" distL="0" distR="0">
            <wp:extent cx="5755005" cy="3637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ntiquaPSCyr-Regular;Times New Roman" w:ascii="AntiquaPSCyr-Regular;Times New Roman" w:hAnsi="AntiquaPSCyr-Regular;Times New Roman"/>
          <w:sz w:val="20"/>
          <w:szCs w:val="20"/>
        </w:rPr>
        <w:drawing>
          <wp:inline distT="0" distB="0" distL="0" distR="0">
            <wp:extent cx="5754370" cy="3763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aPSCyr-Regular;Times New Roman" w:ascii="AntiquaPSCyr-Regular;Times New Roman" w:hAnsi="AntiquaPSCyr-Regular;Times New Roman"/>
          <w:sz w:val="20"/>
          <w:szCs w:val="20"/>
        </w:rPr>
        <w:drawing>
          <wp:inline distT="0" distB="0" distL="0" distR="0">
            <wp:extent cx="5759450" cy="407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aPSCyr-Regular;Times New Roman" w:ascii="AntiquaPSCyr-Regular;Times New Roman" w:hAnsi="AntiquaPSCyr-Regular;Times New Roman"/>
          <w:sz w:val="20"/>
          <w:szCs w:val="20"/>
        </w:rPr>
        <w:drawing>
          <wp:inline distT="0" distB="0" distL="0" distR="0">
            <wp:extent cx="5754370" cy="4113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aPSCyr-Regular;Times New Roman" w:ascii="AntiquaPSCyr-Regular;Times New Roman" w:hAnsi="AntiquaPSCyr-Regular;Times New Roman"/>
          <w:sz w:val="20"/>
          <w:szCs w:val="20"/>
        </w:rPr>
        <w:drawing>
          <wp:inline distT="0" distB="0" distL="0" distR="0">
            <wp:extent cx="5754370" cy="1750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PSCyr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6:00Z</dcterms:created>
  <dc:creator>*</dc:creator>
  <dc:description/>
  <cp:keywords/>
  <dc:language>en-US</dc:language>
  <cp:lastModifiedBy>*</cp:lastModifiedBy>
  <dcterms:modified xsi:type="dcterms:W3CDTF">2010-06-21T23:40:00Z</dcterms:modified>
  <cp:revision>10</cp:revision>
  <dc:subject/>
  <dc:title/>
</cp:coreProperties>
</file>