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68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7795</wp:posOffset>
                  </wp:positionV>
                  <wp:extent cx="1095375" cy="1336675"/>
                  <wp:effectExtent l="0" t="0" r="0" b="0"/>
                  <wp:wrapTight wrapText="bothSides">
                    <wp:wrapPolygon edited="0">
                      <wp:start x="-304" y="0"/>
                      <wp:lineTo x="-304" y="21213"/>
                      <wp:lineTo x="21752" y="21213"/>
                      <wp:lineTo x="21752" y="0"/>
                      <wp:lineTo x="-30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Студентски съвет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У “Св. Климент Охридски”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офия, 1504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ул. Цар Освободител 15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ел. +359 2 9308339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акс: +359 2 9460255</w:t>
            </w:r>
          </w:p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students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</w:rPr>
                <w:t>admin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uni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sofia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students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uni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sofia</w:t>
              </w:r>
              <w:r>
                <w:rPr>
                  <w:rStyle w:val="InternetLink"/>
                  <w:rFonts w:cs="Verdana" w:ascii="Verdana" w:hAnsi="Verdana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bg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41630</wp:posOffset>
                  </wp:positionV>
                  <wp:extent cx="1628775" cy="981075"/>
                  <wp:effectExtent l="0" t="0" r="0" b="0"/>
                  <wp:wrapTight wrapText="bothSides">
                    <wp:wrapPolygon edited="0">
                      <wp:start x="-212" y="0"/>
                      <wp:lineTo x="-212" y="21369"/>
                      <wp:lineTo x="21706" y="21369"/>
                      <wp:lineTo x="21706" y="0"/>
                      <wp:lineTo x="-212" y="0"/>
                    </wp:wrapPolygon>
                  </wp:wrapTight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х. №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 /    .    . 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ru-RU"/>
        </w:rPr>
        <w:t xml:space="preserve">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пълва се от секретариата)</w:t>
      </w:r>
    </w:p>
    <w:p>
      <w:pPr>
        <w:pStyle w:val="Normal"/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  <w:t>проектен Формуляр</w:t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  <w:t>на Студентския съвет на Су “Св. Климент Охридски”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60400</wp:posOffset>
                </wp:positionV>
                <wp:extent cx="57372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2pt" to="452.6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5957570" cy="1395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рганизиране на билярд и дартс турни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 w:eastAsia="bg-BG"/>
                              </w:rPr>
                              <w:t xml:space="preserve">Турнирите са с цел да разнообразят студентския живот като даде 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поле за изява на разнородните таланти на студентите, както и да се направи една вътрешна надпревара между студентите на Софийския универси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09.9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Организиране на билярд и дартс турнир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b/>
                          <w:lang w:val="ru-RU" w:eastAsia="bg-BG"/>
                        </w:rPr>
                        <w:t xml:space="preserve">Турнирите са с цел да разнообразят студентския живот като даде </w:t>
                      </w:r>
                      <w:r>
                        <w:rPr>
                          <w:b/>
                          <w:lang w:eastAsia="bg-BG"/>
                        </w:rPr>
                        <w:t>поле за изява на разнородните таланти на студентите, както и да се направи една вътрешна надпревара между студентите на Софийския университет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94487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Симеон Йовков Цветков студент и член на Ф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4.4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Симеон Йовков Цветков студент и член на ФСС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исание на проек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ru-RU" w:eastAsia="bg-BG"/>
              </w:rPr>
              <w:t>Проектът цели да се организират развлекателно - състезателни мероприятия за студентите от Софийския университ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  <w:t>Билярд турни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val="ru-RU" w:eastAsia="bg-BG"/>
              </w:rPr>
              <w:t>Състезанието ще се проведе в два последователни почивни дни в клуб «</w:t>
            </w:r>
            <w:r>
              <w:rPr>
                <w:b/>
                <w:lang w:val="en-US" w:eastAsia="bg-BG"/>
              </w:rPr>
              <w:t>Emotion</w:t>
            </w:r>
            <w:r>
              <w:rPr>
                <w:b/>
                <w:lang w:val="ru-RU" w:eastAsia="bg-BG"/>
              </w:rPr>
              <w:t xml:space="preserve">» </w:t>
            </w:r>
            <w:r>
              <w:rPr>
                <w:b/>
                <w:lang w:val="en-US" w:eastAsia="bg-BG"/>
              </w:rPr>
              <w:t>(</w:t>
            </w:r>
            <w:r>
              <w:rPr>
                <w:b/>
                <w:lang w:eastAsia="bg-BG"/>
              </w:rPr>
              <w:t>ж.к. „Младост 1“, бул. „Йерусалим“ № 1</w:t>
            </w:r>
            <w:r>
              <w:rPr>
                <w:b/>
                <w:lang w:val="en-US" w:eastAsia="bg-BG"/>
              </w:rPr>
              <w:t xml:space="preserve">). </w:t>
            </w:r>
            <w:r>
              <w:rPr>
                <w:b/>
                <w:lang w:eastAsia="bg-BG"/>
              </w:rPr>
              <w:t>Първоначалната схема е за 128 чове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 xml:space="preserve">Първият ден </w:t>
            </w:r>
            <w:r>
              <w:rPr>
                <w:b/>
                <w:lang w:eastAsia="bg-BG"/>
              </w:rPr>
              <w:t xml:space="preserve">от 09:00 ч. </w:t>
            </w:r>
            <w:r>
              <w:rPr>
                <w:b/>
                <w:lang w:val="en-US" w:eastAsia="bg-BG"/>
              </w:rPr>
              <w:t xml:space="preserve">ще </w:t>
            </w:r>
            <w:r>
              <w:rPr>
                <w:b/>
                <w:lang w:eastAsia="bg-BG"/>
              </w:rPr>
              <w:t>се проведат два елиминационни кръга като накрая ще останат 32 участници, като това ще се определи с победа в 2 от 3 игр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Вторият ден, от надпреварата, от 10:00 ч. ще се проведат три елиминационни кръга, като продължават напред участниците, спечелили 3 от 5 гейм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След елиминационните кръгове се навлиза във финалната фаза. Полуфиналите ще бъдат с 4 от 7 гейма, а финала и двубоят за трето място с 5 от 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  <w:t>Дартс турни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val="ru-RU" w:eastAsia="bg-BG"/>
              </w:rPr>
              <w:t>Този турнир ще се проведе паралелно с турнира по билярд в клуб «</w:t>
            </w:r>
            <w:r>
              <w:rPr>
                <w:b/>
                <w:lang w:val="en-US" w:eastAsia="bg-BG"/>
              </w:rPr>
              <w:t>Emotion</w:t>
            </w:r>
            <w:r>
              <w:rPr>
                <w:b/>
                <w:lang w:val="ru-RU" w:eastAsia="bg-BG"/>
              </w:rPr>
              <w:t>»</w:t>
            </w:r>
            <w:r>
              <w:rPr>
                <w:b/>
                <w:lang w:val="en-US" w:eastAsia="bg-BG"/>
              </w:rPr>
              <w:t xml:space="preserve"> </w:t>
              <w:br/>
              <w:t>(ж.к. „Младост 1“, бул. „Йерусалим“ № 1).</w:t>
            </w:r>
            <w:r>
              <w:rPr>
                <w:b/>
                <w:lang w:eastAsia="bg-BG"/>
              </w:rPr>
              <w:t xml:space="preserve"> Първоначалната схема е за 128 чове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Първият ден</w:t>
            </w:r>
            <w:r>
              <w:rPr/>
              <w:t xml:space="preserve"> </w:t>
            </w:r>
            <w:r>
              <w:rPr>
                <w:b/>
                <w:lang w:eastAsia="bg-BG"/>
              </w:rPr>
              <w:t>от 09:00 ч.  ще бъде с два елиминационни кръга</w:t>
            </w:r>
            <w:r>
              <w:rPr/>
              <w:t xml:space="preserve"> </w:t>
            </w:r>
            <w:r>
              <w:rPr>
                <w:b/>
                <w:lang w:eastAsia="bg-BG"/>
              </w:rPr>
              <w:t>по системата „simple out“</w:t>
            </w:r>
            <w:r>
              <w:rPr>
                <w:b/>
                <w:lang w:val="en-US" w:eastAsia="bg-BG"/>
              </w:rPr>
              <w:t>.</w:t>
            </w:r>
            <w:r>
              <w:rPr>
                <w:b/>
                <w:lang w:eastAsia="bg-BG"/>
              </w:rPr>
              <w:t xml:space="preserve"> Първият кръг ще се играе до 301 точки с 15 хвърляния</w:t>
            </w:r>
            <w:r>
              <w:rPr>
                <w:b/>
                <w:lang w:val="en-US" w:eastAsia="bg-BG"/>
              </w:rPr>
              <w:t xml:space="preserve"> (</w:t>
            </w:r>
            <w:r>
              <w:rPr>
                <w:b/>
                <w:lang w:eastAsia="bg-BG"/>
              </w:rPr>
              <w:t>рунда</w:t>
            </w:r>
            <w:r>
              <w:rPr>
                <w:b/>
                <w:lang w:val="en-US" w:eastAsia="bg-BG"/>
              </w:rPr>
              <w:t xml:space="preserve">), а втория до 501 точки с </w:t>
            </w:r>
            <w:r>
              <w:rPr>
                <w:b/>
                <w:lang w:eastAsia="bg-BG"/>
              </w:rPr>
              <w:t xml:space="preserve">20 хвърляния </w:t>
            </w:r>
            <w:r>
              <w:rPr>
                <w:b/>
                <w:lang w:val="en-US" w:eastAsia="bg-BG"/>
              </w:rPr>
              <w:t>(</w:t>
            </w:r>
            <w:r>
              <w:rPr>
                <w:b/>
                <w:lang w:eastAsia="bg-BG"/>
              </w:rPr>
              <w:t>рунда</w:t>
            </w:r>
            <w:r>
              <w:rPr>
                <w:b/>
                <w:lang w:val="en-US" w:eastAsia="bg-BG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Вторият ден от 10:00 ч. останалите 32 участници ще се развъртят по системата „</w:t>
            </w:r>
            <w:r>
              <w:rPr>
                <w:b/>
                <w:lang w:val="en-US" w:eastAsia="bg-BG"/>
              </w:rPr>
              <w:t>double out</w:t>
            </w:r>
            <w:r>
              <w:rPr>
                <w:b/>
                <w:lang w:eastAsia="bg-BG"/>
              </w:rPr>
              <w:t>“</w:t>
            </w:r>
            <w:r>
              <w:rPr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отново до 501 точки с 20 хвърляния (рунда)</w:t>
            </w:r>
            <w:r>
              <w:rPr>
                <w:b/>
                <w:lang w:val="en-US" w:eastAsia="bg-BG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Финалната фаза ще представлява полуфинал с 3 от 5 игри, а финала и двубоят за трето място ще бъде 4 от 7 игр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eastAsia="bg-BG"/>
              </w:rPr>
              <w:t>*За двата турнира схемата е да се започне с 128 човека. При повече останали кандидати извън класираните ще има възможност да се проведе и допълнителен турнир.</w:t>
            </w:r>
          </w:p>
        </w:tc>
      </w:tr>
    </w:tbl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4945</wp:posOffset>
                </wp:positionV>
                <wp:extent cx="5935345" cy="1198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адачи н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ектът има за цел, да набави необходимото финансиране за информационни материали за турнирите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плакати и флайери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съдии,</w:t>
                            </w:r>
                            <w:r>
                              <w:rPr/>
                              <w:t xml:space="preserve"> лица – отговарящи за техническото отчитане и за ръководителите на проект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онлайн популяризир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94.35pt;mso-wrap-distance-left:9.05pt;mso-wrap-distance-right:9.05pt;mso-wrap-distance-top:0pt;mso-wrap-distance-bottom:0pt;margin-top:15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Задачи на проек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Проектът има за цел, да набави необходимото финансиране за информационни материали за турнирите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плакати и флайери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съдии,</w:t>
                      </w:r>
                      <w:r>
                        <w:rPr/>
                        <w:t xml:space="preserve"> лица – отговарящи за техническото отчитане и за ръководителите на проекта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онлайн популяризиран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6597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5pt" to="44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87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окове за реализаци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т 04.</w:t>
            </w:r>
            <w:r>
              <w:rPr>
                <w:rFonts w:cs="Tahoma" w:ascii="Tahoma" w:hAnsi="Tahoma"/>
                <w:b/>
                <w:lang w:val="en-US"/>
              </w:rPr>
              <w:t>IV.2013</w:t>
            </w:r>
            <w:r>
              <w:rPr>
                <w:rFonts w:cs="Tahoma" w:ascii="Tahoma" w:hAnsi="Tahoma"/>
                <w:b/>
              </w:rPr>
              <w:t xml:space="preserve"> г. до 18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>г. вкл. – да се проведе информационна кампания във всеки факултет и департамент на Софийския университет, с цел по-голяма информираност на студентите и докторантите, за мероприятието, което се организи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br/>
              <w:t>От 01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>г. до 18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>г. вкл. – записване на желаещите в публична електронна форм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т 15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 xml:space="preserve">г. до </w:t>
            </w:r>
            <w:r>
              <w:rPr>
                <w:rFonts w:cs="Tahoma" w:ascii="Tahoma" w:hAnsi="Tahoma"/>
                <w:b/>
                <w:lang w:val="en-US"/>
              </w:rPr>
              <w:t>19.IV.2013</w:t>
            </w:r>
            <w:r>
              <w:rPr>
                <w:rFonts w:cs="Tahoma" w:ascii="Tahoma" w:hAnsi="Tahoma"/>
                <w:b/>
              </w:rPr>
              <w:t xml:space="preserve"> г. вкл. – да се направи потвърждаване на участието в турнира, с цел да се отсеят заявители, които няма да могат да участват и на тяхно място да се класират други студенти, които имат възможност и желани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20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>г. и 21</w:t>
            </w:r>
            <w:r>
              <w:rPr>
                <w:rFonts w:cs="Tahoma" w:ascii="Tahoma" w:hAnsi="Tahoma"/>
                <w:b/>
                <w:lang w:val="en-US"/>
              </w:rPr>
              <w:t>.IV.</w:t>
            </w:r>
            <w:r>
              <w:rPr>
                <w:rFonts w:cs="Tahoma" w:ascii="Tahoma" w:hAnsi="Tahoma"/>
                <w:b/>
              </w:rPr>
              <w:t>2013 г.  – провеждане на турнирит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22.</w:t>
            </w:r>
            <w:r>
              <w:rPr>
                <w:rFonts w:cs="Tahoma" w:ascii="Tahoma" w:hAnsi="Tahoma"/>
                <w:b/>
                <w:lang w:val="en-US"/>
              </w:rPr>
              <w:t xml:space="preserve">IV.2013 </w:t>
            </w:r>
            <w:r>
              <w:rPr>
                <w:rFonts w:cs="Tahoma" w:ascii="Tahoma" w:hAnsi="Tahoma"/>
                <w:b/>
              </w:rPr>
              <w:t>г. до 26.</w:t>
            </w:r>
            <w:r>
              <w:rPr>
                <w:rFonts w:cs="Tahoma" w:ascii="Tahoma" w:hAnsi="Tahoma"/>
                <w:b/>
                <w:lang w:val="en-US"/>
              </w:rPr>
              <w:t>IV.2013</w:t>
            </w:r>
            <w:r>
              <w:rPr>
                <w:rFonts w:cs="Tahoma" w:ascii="Tahoma" w:hAnsi="Tahoma"/>
                <w:b/>
              </w:rPr>
              <w:t xml:space="preserve"> г. – онлайн анкета, за мнението на участниците и обратна връзка с организаторит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24"/>
        <w:gridCol w:w="1503"/>
        <w:gridCol w:w="3083"/>
      </w:tblGrid>
      <w:tr>
        <w:trPr>
          <w:trHeight w:val="86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рафик на провеждане – 20 и 21 април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 и етап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се очаква</w:t>
            </w:r>
          </w:p>
        </w:tc>
      </w:tr>
      <w:tr>
        <w:trPr>
          <w:trHeight w:val="8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криване на турнири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напомни отново за схемата на турнирите.</w:t>
            </w:r>
          </w:p>
        </w:tc>
      </w:tr>
      <w:tr>
        <w:trPr>
          <w:trHeight w:val="92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ждане на първите 2 кръга на билярда и дартс турнирит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д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останат най-добрите 32 участници.</w:t>
            </w:r>
          </w:p>
        </w:tc>
      </w:tr>
      <w:tr>
        <w:trPr>
          <w:trHeight w:val="8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ждане на вторите елимин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6 ча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станат най-добрите 4 на всеки от турнирите.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на фаза на турнирит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определи победителите в турнирите.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граждаване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се връчат медалите на най-добрите трима във всеки от турнирите.</w:t>
            </w:r>
          </w:p>
        </w:tc>
      </w:tr>
      <w:tr>
        <w:trPr>
          <w:trHeight w:val="82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ова ча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 флаер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плакат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Заплащане на 20 човека </w:t>
            </w:r>
            <w:r>
              <w:rPr>
                <w:lang w:val="en-US"/>
              </w:rPr>
              <w:t>(</w:t>
            </w:r>
            <w:r>
              <w:rPr/>
              <w:t>съдии и технически кадри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0лв. на човек</w:t>
              <w:br/>
              <w:t xml:space="preserve">30 х 20 </w:t>
            </w:r>
            <w:r>
              <w:rPr>
                <w:lang w:val="en-US"/>
              </w:rPr>
              <w:t xml:space="preserve">= 600 </w:t>
            </w:r>
            <w:r>
              <w:rPr/>
              <w:t>лв.</w:t>
            </w:r>
          </w:p>
        </w:tc>
      </w:tr>
      <w:tr>
        <w:trPr>
          <w:trHeight w:val="399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 и подготовка на събитиет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250лв.</w:t>
            </w:r>
          </w:p>
        </w:tc>
      </w:tr>
      <w:tr>
        <w:trPr>
          <w:trHeight w:val="399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комплекта медали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златен, сребърен, бронзов</w:t>
            </w:r>
            <w:r>
              <w:rPr>
                <w:lang w:val="en-US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лв. + сумата на плакатите, флаерите и медалит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39445</wp:posOffset>
                </wp:positionV>
                <wp:extent cx="5935345" cy="7391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кип за осъществяван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еон Цветков и Теодор Катранджиев от Ф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58.2pt;mso-wrap-distance-left:9.05pt;mso-wrap-distance-right:9.05pt;mso-wrap-distance-top:0pt;mso-wrap-distance-bottom:0pt;margin-top:5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Екип за осъществяване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меон Цветков и Теодор Катранджиев от Ф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ahoma" w:hAnsi="Tahoma" w:cs="Tahoma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ascii="Tahoma" w:hAnsi="Tahoma" w:cs="Tahoma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@admin.uni-sofia.bg" TargetMode="External"/><Relationship Id="rId4" Type="http://schemas.openxmlformats.org/officeDocument/2006/relationships/hyperlink" Target="http://www.students.uni-sofia.b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0:00Z</dcterms:created>
  <dc:creator>ss</dc:creator>
  <dc:description/>
  <cp:keywords/>
  <dc:language>en-US</dc:language>
  <cp:lastModifiedBy>Microsoft account</cp:lastModifiedBy>
  <dcterms:modified xsi:type="dcterms:W3CDTF">2013-02-01T16:04:00Z</dcterms:modified>
  <cp:revision>17</cp:revision>
  <dc:subject/>
  <dc:title> </dc:title>
</cp:coreProperties>
</file>