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пределение: В НВК се включва информацията, която се излъчва от външния вид и движенията на тялото (телесните знаци и сигнали) или се предава чрез промени в гласа, чрез звук, цвят, светлина, миризма, както и чрез пространственото поведение. Това е съзнателното или не, целенасоченото или случайно оказване на въздействие върху материалната среда от един индивид, което се приема от органите за осезание на друг индивид и евентуално влияе на поведението м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ъщност и видов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тезата се поставя акцент върху видовете НВК, които имат приложение в ораторското изкуство.</w:t>
      </w:r>
    </w:p>
    <w:p>
      <w:pPr>
        <w:pStyle w:val="Normal"/>
        <w:rPr/>
      </w:pPr>
      <w:r>
        <w:rPr/>
        <w:t xml:space="preserve">Класификация на Шефлен и Дънкан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вигателна модалност</w:t>
      </w:r>
      <w:r>
        <w:rPr/>
        <w:t xml:space="preserve"> (кинесика)  -комуникация, чрез движенията на тялото, които включват изражението на лицето, погледа, жеста , позата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странствена модалност</w:t>
      </w:r>
      <w:r>
        <w:rPr/>
        <w:t xml:space="preserve"> (проксемика)  - комуникация чрез пространстовото, територия, дистанция,ориентация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араезикова модалност</w:t>
      </w:r>
      <w:r>
        <w:rPr/>
        <w:t xml:space="preserve"> (параезик) – интонация и звуци без собствено значение извън контекста на комуникативната ситуация – смях, плач, междуметия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тактилна модалност ( </w:t>
      </w:r>
      <w:r>
        <w:rPr/>
        <w:t xml:space="preserve">комуникация чрез допир) –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анятелна модалност (</w:t>
      </w:r>
      <w:r>
        <w:rPr/>
        <w:t>чрез миризми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цивилизационна модалност – </w:t>
      </w:r>
      <w:r>
        <w:rPr/>
        <w:t>комуникация чрез външен вид ( облекло, украшения, козметика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/>
        </w:rPr>
      </w:pPr>
      <w:r>
        <w:rPr/>
        <w:t>Значими за ораторството могат да бъдат и други видове НВК, например звуковата -  наприемр почукване по микрофна или катедрата..;</w:t>
      </w:r>
    </w:p>
    <w:p>
      <w:pPr>
        <w:pStyle w:val="Normal"/>
        <w:ind w:left="360" w:hanging="0"/>
        <w:rPr/>
      </w:pPr>
      <w:r>
        <w:rPr/>
        <w:t>Съществува връзка между отделните видове НВК. Пример са проксемиката и кинесиката, като при тях дори има специфична зависимост – пр. Колкото по-голямо е разстоянието, толкова по –голямо е количеството поглед и т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lang w:val="en-US"/>
        </w:rPr>
      </w:pPr>
      <w:r>
        <w:rPr/>
        <w:t xml:space="preserve">НВК при хората и животните: При общуването между животните се наблюдава взаимно детерминирано поведение в резултат на обмен на информация, макар да не е налице общуване в смисъла, който се влага при човека. При тях се наблюдава НВК от рода на цветова, пространствено – поведенческа, тактилна, звукова, мирисна и прочие. Колкото по-сложни са видовете, толкова по-сложно си предават невербалната информация. Това е общуване от най-примитивен тип, което дори не може да се нарече общуване, </w:t>
      </w:r>
      <w:r>
        <w:rPr>
          <w:b/>
        </w:rPr>
        <w:t>заразяван</w:t>
      </w:r>
      <w:r>
        <w:rPr/>
        <w:t>е, тук липсва разумът и свързаното с него осънзаване на получената информация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Защо се общува невербално след като езикът е изключително фин, точен инструмент за предаване на мисълта? НВК е по-примитивна, силна и директна и има по-голям ефект. Вербалното и невербеланото са два канала, които не се използват едновременно и не бива да се бъркат. Има някои неща, които езикът не е способен да изрази. Човекът освен духовно, разумно, словесно и преди всичко материално същество. Тялото е необходимо на човешкото същество в материалния свят и за получаване на възприятия от него. Именно тази материална същност е от фундаментално значение за невербалната комуникация. В хода на собствената си еволюция човекът се е научил да разбира невербалната информация на природата и себеподобните си. Насочени по принцип отвън навътре, сетивата започват да изпълняват и „несъщински функции” – очите не само виждат, но и гледат. НВК е външна характеристика, носеща информация за </w:t>
      </w:r>
    </w:p>
    <w:p>
      <w:pPr>
        <w:pStyle w:val="Normal"/>
        <w:ind w:left="360" w:hanging="0"/>
        <w:rPr/>
      </w:pPr>
      <w:r>
        <w:rPr/>
        <w:t>вътрешна характеристика ( втренчен поглед – израз на засилено внимание и интерес, но може да бъде и израз на заплаха, агресия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 xml:space="preserve">Осъзнато и неосъзнато при НВК: </w:t>
      </w:r>
      <w:r>
        <w:rPr/>
        <w:t>Съществуват два типа невербално – има невербална информация, която страните обменят съзнателно, с намерение за общуване, от друга страна информацията може да се излъчва независимо, а и дори против волята на единия или на всички общуващи субекти. Всяка невербална  комуникация е и невербална информация, но не всяка невербална информация е и невербална комуникация.</w:t>
      </w:r>
      <w:r>
        <w:rPr>
          <w:lang w:val="en-US"/>
        </w:rPr>
        <w:t xml:space="preserve"> </w:t>
      </w:r>
      <w:r>
        <w:rPr/>
        <w:t xml:space="preserve">Става въпрос за съзнателно и подсънателно равнище на общуването. На невербално равнище човек може да въздейства върху друг като подсили своето повдение с леки усмивки, кимвания с глава и тн, които двете страни обикновено не забелязват, тези действия са извън обсега на съзнателния контрол. Няма строга границя на поведение, което е осъзнато и поведение, което е неосъзнато. Осъзнаването е въпрос на степен.  Много често при реакцията на възприетата информация става въпрос за интуиц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Знак – целенасочено подавана информация, сигнал – естествени, без намерения за комуникация знаци, които човек понякога съвсем съзнателно се опитва да скрие. Съотношение вербално –невербално ; функции на невербалната комуникация: </w:t>
      </w:r>
    </w:p>
    <w:p>
      <w:pPr>
        <w:pStyle w:val="Normal"/>
        <w:ind w:left="360" w:hanging="0"/>
        <w:rPr/>
      </w:pPr>
      <w:r>
        <w:rPr/>
        <w:t>НВК трудно би могла да се разглежда независимо от езика. Едни от функциите на НВК се извеждат от съпоставянето й с вербалната информация:</w:t>
      </w:r>
    </w:p>
    <w:p>
      <w:pPr>
        <w:pStyle w:val="Normal"/>
        <w:ind w:left="360" w:hanging="0"/>
        <w:rPr/>
      </w:pPr>
      <w:r>
        <w:rPr>
          <w:i/>
        </w:rPr>
        <w:t xml:space="preserve">Функция по подтекст – </w:t>
      </w:r>
      <w:r>
        <w:rPr/>
        <w:t>търси се действителното отнощение към словесно изразеното чрез подкрепяното , отричането или придаването на нюанси;</w:t>
      </w:r>
    </w:p>
    <w:p>
      <w:pPr>
        <w:pStyle w:val="Normal"/>
        <w:ind w:left="360" w:hanging="0"/>
        <w:rPr/>
      </w:pPr>
      <w:r>
        <w:rPr>
          <w:i/>
        </w:rPr>
        <w:t>Функции по отношение на общуването –</w:t>
      </w:r>
      <w:r>
        <w:rPr/>
        <w:t xml:space="preserve"> синхронизираща, функция на обратна връзка, модално-емоционална функция;</w:t>
      </w:r>
    </w:p>
    <w:p>
      <w:pPr>
        <w:pStyle w:val="Normal"/>
        <w:ind w:left="360" w:hanging="0"/>
        <w:rPr/>
      </w:pPr>
      <w:r>
        <w:rPr/>
        <w:t xml:space="preserve">Фунцията по подтекст например спомага за разкриването на лъжа.  Например чрез невербална вокализация от сорта на чувствителни промени в посока почишаване на височината на гласа и ускореността на темпа на речта; </w:t>
      </w:r>
    </w:p>
    <w:p>
      <w:pPr>
        <w:pStyle w:val="Normal"/>
        <w:ind w:left="360" w:hanging="0"/>
        <w:rPr/>
      </w:pPr>
      <w:r>
        <w:rPr/>
        <w:t>Действие на невербалното: действието особено на емоционално повлияното невербално поведенеи е по-скоро директно;  Пример: знаци на светофара, пътен знак и прочие предават смисъла си директно, те са конвенцинални знаци; чрез невербалното се задействат установки, за които не е необходимо непременно вербално стимулиране, първо се появява установката, след това идва осмислянето й.  Окръжаващата действителност действа пряко на човека чрез различните дразнения и косвено чрез словесни символи. Все пак невербалното е първичното в еволюционен план. Съотношението вербално-невербално в литературата  и деловото общуване показват трайна тенденция за преобладаване на невербалното спрямо вербалното.</w:t>
      </w:r>
    </w:p>
    <w:p>
      <w:pPr>
        <w:pStyle w:val="Normal"/>
        <w:ind w:left="360" w:hanging="0"/>
        <w:rPr/>
      </w:pPr>
      <w:r>
        <w:rPr/>
        <w:t>.</w:t>
      </w:r>
      <w:r>
        <w:rPr>
          <w:lang w:val="en-US"/>
        </w:rPr>
        <w:t xml:space="preserve"> </w:t>
      </w:r>
      <w:r>
        <w:rPr/>
        <w:t xml:space="preserve">Същото важи и за реализирането на модално-емоционалната функция, когато се досещаме за съдържанието на някакъв разговор без дори да знаем езика-само по тона, скойто се признасят думите, ни става съвсем ясен основният му смисъл. Вербалният език, както и невербалното, в която и да е от разнвидностите му, предават мисълта и различни степени на неосъзнатото у оратора, като по този начин изразяват емоционалното му състояние и отношение към втория субект и към разглежданата проблематика. </w:t>
      </w:r>
    </w:p>
    <w:p>
      <w:pPr>
        <w:pStyle w:val="Normal"/>
        <w:ind w:left="360" w:hanging="0"/>
        <w:rPr/>
      </w:pPr>
      <w:r>
        <w:rPr/>
        <w:t xml:space="preserve">Може ли невербалното да се разглежда като самостоятелен език? Пр: комуникацията със знамена, светлини и сигнали при корабоплаването може да не е развита като при вербалните езици, но е достатъчно информаивна, това важи и за пантомимата и жестомимичната реч.  В ораторското изкуство подобна функция изпълняват символните жестове. Достатъчно ефективно само невербално общуват хора, които не познават езиците си. Обратната връзка в монологичните форми е почти също сто процента невербална и е високо информативна (монолога е скрита форма на диалогична реч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прецифики при съдебната реторика:  В съдебната реторика, съдебният оратор следва да бъде стопроцентово информативен и категоричен на вербално равнище. В съдебната реторика присъдата (писаният текст) е инкорпорирала изцяло в себе си вербалната информация на речта и се изчерпва с нея. Минимумът за съдебната реторика е безупречното логическо и юридическо обосноваване. Празнотите в съдебната реч не биха могли да бъдат компенсирани от нищо. Невербалното не би могло да компенсира граматическа непълнота. Сериозният акцент на вербалното в съдебното красноречие не означава подценяване на невербалното. Не е достатъчно една теза да бъде истинна и дори обоснована за да бъде възприета и обратното. Често надделява психологически приемливото пред истинното. При съдебната реторика е изключително важно да се гарантира аудирането, ораторът да няма как да не бъде слушан. Невербалното ще илюстрира , подкрепя, оживява, придава емоционално звучене на логичесите конструкции, ще реализира обратна връзка. Все пак става дума за устен съзтезателен процес.</w:t>
      </w:r>
      <w:r>
        <w:rPr/>
        <w:t xml:space="preserve"> Невербалното също помага да се открият наченки на предубеденост и заинтересованост у съдебните заседатели, което би било причина за отв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еждукултурни различия:  невербалната комуникация има силна културна специфика;  социлано –детерминираната и осъзната НВК, а понякога и информативната, подобно на езика, може да бъде променяна дори до обратно знчение – пример е българското „не” и „да” с глава. Чисто телесните реакции – изчервяване, изпотяване, пребледняване, треперене са носители на невербална информация, както и спонтанният телесен език, издаващ емоционални състояния си остават в голяма степен общи. Но в междукултурен план това невинаги е така и може да изиграе лоша шега ако не се има предвид. Примери – за европееца високо вдигнати вежди говорят за учудване, а за китаеца това означава сърдене. Както няма свободни от контекста фрази, така и няма свободно от контекста невербално поведение. Нужнва е висока образованост или поне информираност за чуждите културни норми. В областта на външния вид, донякъде и при кинесиката и проксемиката, междукултурните различия в НВК се проявяват особено ясно и биха могли да имат фатално значение за ефективността на реторичното общуван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общение:  Невербалното е с голяма информационна стойност в общуването. В немалко случаи то сериозно надвишава по обем вербалната информация. Голяма част от него е на подсъзнателно равнище. Чрез него се реализират редица комуникативни функции- подтекст, обратна връзка, синхрон, модално-емоционална. Дори със самото си съществуване, оформеността и вида на тялото ни излъчва информа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7:00Z</dcterms:created>
  <dc:creator>pc</dc:creator>
  <dc:description/>
  <cp:keywords/>
  <dc:language>en-US</dc:language>
  <cp:lastModifiedBy>pc</cp:lastModifiedBy>
  <dcterms:modified xsi:type="dcterms:W3CDTF">2013-01-28T09:41:00Z</dcterms:modified>
  <cp:revision>2</cp:revision>
  <dc:subject/>
  <dc:title/>
</cp:coreProperties>
</file>