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ърво контролно по ООП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празните полета да се посочи изходът от изпълнението на съответните програмни конструк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lass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A 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ublic</w:t>
      </w:r>
      <w:r>
        <w:rPr>
          <w:rFonts w:cs="Courier New" w:ascii="Courier New" w:hAnsi="Courier New"/>
          <w:sz w:val="16"/>
          <w:szCs w:val="16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A () : x(0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{cout &lt;&lt; 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"A::A()\n"</w:t>
      </w:r>
      <w:r>
        <w:rPr>
          <w:rFonts w:cs="Courier New" w:ascii="Courier New" w:hAnsi="Courier New"/>
          <w:sz w:val="16"/>
          <w:szCs w:val="16"/>
          <w:lang w:val="en-US" w:eastAsia="en-US"/>
        </w:rPr>
        <w:t>;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ab/>
        <w:t>A (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nst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A&amp;):x(1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{cout &lt;&lt; 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"A::copy\n"</w:t>
      </w:r>
      <w:r>
        <w:rPr>
          <w:rFonts w:cs="Courier New" w:ascii="Courier New" w:hAnsi="Courier New"/>
          <w:sz w:val="16"/>
          <w:szCs w:val="16"/>
          <w:lang w:val="en-US" w:eastAsia="en-US"/>
        </w:rPr>
        <w:t>;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ab/>
        <w:t xml:space="preserve">A&amp;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operator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= (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onst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A&amp; a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ab/>
        <w:t xml:space="preserve">{ x = a.x; cout &lt;&lt; 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"A::=\n"</w:t>
      </w:r>
      <w:r>
        <w:rPr>
          <w:rFonts w:cs="Courier New" w:ascii="Courier New" w:hAnsi="Courier New"/>
          <w:sz w:val="16"/>
          <w:szCs w:val="16"/>
          <w:lang w:val="en-US" w:eastAsia="en-US"/>
        </w:rPr>
        <w:t>;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ab/>
        <w:t xml:space="preserve">~A () {cout &lt;&lt; 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"A::~\n"</w:t>
      </w:r>
      <w:r>
        <w:rPr>
          <w:rFonts w:cs="Courier New" w:ascii="Courier New" w:hAnsi="Courier New"/>
          <w:sz w:val="16"/>
          <w:szCs w:val="16"/>
          <w:lang w:val="en-US" w:eastAsia="en-US"/>
        </w:rPr>
        <w:t>;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ab/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operator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t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() {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return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x; 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ab/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void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operator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++ () {x++;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rivate</w:t>
      </w:r>
      <w:r>
        <w:rPr>
          <w:rFonts w:cs="Courier New" w:ascii="Courier New" w:hAnsi="Courier New"/>
          <w:sz w:val="16"/>
          <w:szCs w:val="16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ab/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t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x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}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void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f1 (A a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>{a++; cout &lt;&lt; (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t</w:t>
      </w:r>
      <w:r>
        <w:rPr>
          <w:rFonts w:cs="Courier New" w:ascii="Courier New" w:hAnsi="Courier New"/>
          <w:sz w:val="16"/>
          <w:szCs w:val="16"/>
          <w:lang w:val="en-US" w:eastAsia="en-US"/>
        </w:rPr>
        <w:t>)a &lt;&lt; endl;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void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f2 (A&amp; a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>{a++; cout &lt;&lt; (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t</w:t>
      </w:r>
      <w:r>
        <w:rPr>
          <w:rFonts w:cs="Courier New" w:ascii="Courier New" w:hAnsi="Courier New"/>
          <w:sz w:val="16"/>
          <w:szCs w:val="16"/>
          <w:lang w:val="en-US" w:eastAsia="en-US"/>
        </w:rPr>
        <w:t>)a &lt;&lt; endl;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void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f3 (A* a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>{(*a)++; cout &lt;&lt; (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t</w:t>
      </w:r>
      <w:r>
        <w:rPr>
          <w:rFonts w:cs="Courier New" w:ascii="Courier New" w:hAnsi="Courier New"/>
          <w:sz w:val="16"/>
          <w:szCs w:val="16"/>
          <w:lang w:val="en-US" w:eastAsia="en-US"/>
        </w:rPr>
        <w:t>)(*a) &lt;&lt; endl;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void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f4 (A a[],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t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n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>{a[n]++; cout &lt;&lt; (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t</w:t>
      </w:r>
      <w:r>
        <w:rPr>
          <w:rFonts w:cs="Courier New" w:ascii="Courier New" w:hAnsi="Courier New"/>
          <w:sz w:val="16"/>
          <w:szCs w:val="16"/>
          <w:lang w:val="en-US" w:eastAsia="en-US"/>
        </w:rPr>
        <w:t>)a[n] &lt;&lt; endl;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void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main (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ab/>
        <w:t>A a[2]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ab/>
        <w:t>f1 (a[0])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ab/>
        <w:t>cout &lt;&lt; (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t</w:t>
      </w:r>
      <w:r>
        <w:rPr>
          <w:rFonts w:cs="Courier New" w:ascii="Courier New" w:hAnsi="Courier New"/>
          <w:sz w:val="16"/>
          <w:szCs w:val="16"/>
          <w:lang w:val="en-US" w:eastAsia="en-US"/>
        </w:rPr>
        <w:t>)a[0] &lt;&lt; endl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ab/>
        <w:t>f2 (a[0])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ab/>
        <w:t>cout &lt;&lt; (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t</w:t>
      </w:r>
      <w:r>
        <w:rPr>
          <w:rFonts w:cs="Courier New" w:ascii="Courier New" w:hAnsi="Courier New"/>
          <w:sz w:val="16"/>
          <w:szCs w:val="16"/>
          <w:lang w:val="en-US" w:eastAsia="en-US"/>
        </w:rPr>
        <w:t>)a[0] &lt;&lt; endl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ab/>
        <w:t>f3 (a)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ab/>
        <w:t>cout &lt;&lt; (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t</w:t>
      </w:r>
      <w:r>
        <w:rPr>
          <w:rFonts w:cs="Courier New" w:ascii="Courier New" w:hAnsi="Courier New"/>
          <w:sz w:val="16"/>
          <w:szCs w:val="16"/>
          <w:lang w:val="en-US" w:eastAsia="en-US"/>
        </w:rPr>
        <w:t>)a[0] &lt;&lt; endl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ab/>
        <w:t>f4 (a,0)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ab/>
        <w:t>cout &lt;&lt; (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t</w:t>
      </w:r>
      <w:r>
        <w:rPr>
          <w:rFonts w:cs="Courier New" w:ascii="Courier New" w:hAnsi="Courier New"/>
          <w:sz w:val="16"/>
          <w:szCs w:val="16"/>
          <w:lang w:val="en-US" w:eastAsia="en-US"/>
        </w:rPr>
        <w:t>)a[0] &lt;&lt; endl;</w:t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sz w:val="24"/>
          <w:szCs w:val="24"/>
        </w:rPr>
        <w:t>Да се дефинира клас, описващ МПС. Данните за МПС да включват:</w:t>
      </w:r>
    </w:p>
    <w:p>
      <w:pPr>
        <w:pStyle w:val="ListParagraph"/>
        <w:numPr>
          <w:ilvl w:val="0"/>
          <w:numId w:val="7"/>
        </w:numPr>
        <w:spacing w:lineRule="atLeast" w:line="3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ен номер (символен низ до 15 символа);</w:t>
      </w:r>
    </w:p>
    <w:p>
      <w:pPr>
        <w:pStyle w:val="ListParagraph"/>
        <w:numPr>
          <w:ilvl w:val="0"/>
          <w:numId w:val="7"/>
        </w:numPr>
        <w:spacing w:lineRule="atLeast" w:line="3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на на производство;</w:t>
      </w:r>
    </w:p>
    <w:p>
      <w:pPr>
        <w:pStyle w:val="ListParagraph"/>
        <w:numPr>
          <w:ilvl w:val="0"/>
          <w:numId w:val="7"/>
        </w:numPr>
        <w:spacing w:lineRule="atLeast" w:line="3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 и модел (символен низ до 30 символа);</w:t>
      </w:r>
    </w:p>
    <w:p>
      <w:pPr>
        <w:pStyle w:val="ListParagraph"/>
        <w:numPr>
          <w:ilvl w:val="0"/>
          <w:numId w:val="7"/>
        </w:numPr>
        <w:spacing w:lineRule="atLeast" w:line="3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на собственика (символен низ до 30 символа).</w:t>
      </w:r>
    </w:p>
    <w:p>
      <w:pPr>
        <w:pStyle w:val="ListParagraph"/>
        <w:spacing w:lineRule="atLeast" w:line="32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ласа да се реализират необходимите контруктори, деструктори, оператори, функции за достъп до даннит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и оператор за сравнение с друг автомобил по годината на производство.</w:t>
      </w:r>
    </w:p>
    <w:p>
      <w:pPr>
        <w:pStyle w:val="ListParagraph"/>
        <w:spacing w:lineRule="atLeast" w:line="32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32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3</w:t>
      </w:r>
      <w:r>
        <w:rPr>
          <w:rFonts w:cs="Times New Roman" w:ascii="Times New Roman" w:hAnsi="Times New Roman"/>
          <w:sz w:val="24"/>
          <w:szCs w:val="24"/>
        </w:rPr>
        <w:t>. Да се дефинира клас, реализиращ линеен едносвързан списък 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или масив, ако това ще ги затрудни много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 данни за автомобили (зад. 2). Списъкът да поддържа:</w:t>
      </w:r>
    </w:p>
    <w:p>
      <w:pPr>
        <w:pStyle w:val="ListParagraph"/>
        <w:numPr>
          <w:ilvl w:val="0"/>
          <w:numId w:val="3"/>
        </w:numPr>
        <w:spacing w:lineRule="atLeas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ъкване на елемент в началото;</w:t>
      </w:r>
    </w:p>
    <w:p>
      <w:pPr>
        <w:pStyle w:val="ListParagraph"/>
        <w:numPr>
          <w:ilvl w:val="0"/>
          <w:numId w:val="3"/>
        </w:numPr>
        <w:spacing w:lineRule="atLeas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ране годината на производство на най-стария автомобил в списъка;</w:t>
      </w:r>
    </w:p>
    <w:p>
      <w:pPr>
        <w:pStyle w:val="ListParagraph"/>
        <w:numPr>
          <w:ilvl w:val="0"/>
          <w:numId w:val="3"/>
        </w:numPr>
        <w:spacing w:lineRule="atLeas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за индексиране, намиращ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тия елемент в списъка.</w:t>
      </w:r>
    </w:p>
    <w:p>
      <w:pPr>
        <w:pStyle w:val="ListParagraph"/>
        <w:spacing w:lineRule="atLeast" w:line="3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ласа да се реализират подходящи конструктори, деструктори и оператори.</w:t>
      </w:r>
    </w:p>
    <w:p>
      <w:pPr>
        <w:pStyle w:val="ListParagraph"/>
        <w:spacing w:lineRule="atLeast" w:line="32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ърво контролно по ООП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Да се реализира клас, представящ точка в равнината с двете й координати. Класът да има подходящ интерфейс (конструктори, селектори и мутатори). С помощта на този клас реализирайте клас, представящ правоъгълник. За класа „</w:t>
      </w:r>
      <w:r>
        <w:rPr>
          <w:rFonts w:cs="Times New Roman" w:ascii="Times New Roman" w:hAnsi="Times New Roman"/>
          <w:i/>
          <w:sz w:val="24"/>
          <w:szCs w:val="24"/>
        </w:rPr>
        <w:t>правоъгълник</w:t>
      </w:r>
      <w:r>
        <w:rPr>
          <w:rFonts w:cs="Times New Roman" w:ascii="Times New Roman" w:hAnsi="Times New Roman"/>
          <w:sz w:val="24"/>
          <w:szCs w:val="24"/>
        </w:rPr>
        <w:t>” реализирайте: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и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ктори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атори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, намиращи лице и обиколка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, която проверява дали дадена точка е вътре във фигурата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iCs/>
          <w:smallCaps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Да се реализира клас, представящ автомобил с член-данни – име на марката, конски сили, максимална скорост. Да се реализират:</w:t>
      </w:r>
    </w:p>
    <w:p>
      <w:pPr>
        <w:pStyle w:val="Normal"/>
        <w:widowControl w:val="false"/>
        <w:numPr>
          <w:ilvl w:val="0"/>
          <w:numId w:val="1"/>
        </w:numPr>
        <w:spacing w:lineRule="atLeast" w:line="32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ямата четворка;</w:t>
      </w:r>
    </w:p>
    <w:p>
      <w:pPr>
        <w:pStyle w:val="Normal"/>
        <w:widowControl w:val="false"/>
        <w:numPr>
          <w:ilvl w:val="0"/>
          <w:numId w:val="1"/>
        </w:numPr>
        <w:spacing w:lineRule="atLeast" w:line="32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ящи конструктори, селектори и мутатори;</w:t>
      </w:r>
    </w:p>
    <w:p>
      <w:pPr>
        <w:pStyle w:val="Normal"/>
        <w:widowControl w:val="false"/>
        <w:numPr>
          <w:ilvl w:val="0"/>
          <w:numId w:val="1"/>
        </w:numPr>
        <w:spacing w:lineRule="atLeast" w:line="32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за сравнение &lt;, който сравнява два автомобила по следните критерии: по-добър е автомобилът с повече конски сили. В случай, че конските сили на два автомобила са равни, по-добър е този, който вдига по-висока скорост;</w:t>
      </w:r>
    </w:p>
    <w:p>
      <w:pPr>
        <w:pStyle w:val="Normal"/>
        <w:widowControl w:val="false"/>
        <w:numPr>
          <w:ilvl w:val="0"/>
          <w:numId w:val="1"/>
        </w:numPr>
        <w:spacing w:lineRule="atLeast" w:line="32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за въвеждане и извеждане от стандартния вход/изход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напише програма, която въвежда от клавиатурата масив от автомобили, сортира го по посочените критерии, след което го извежда на екрана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ърво контролно по ООП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Да се реализира клас, представящ точка в равнината с двете й координати. Класът да има подходящ интерфейс (конструктори, селектори и мутатори). С помощта на този клас реализирайте клас, представящ кръг. За класа „</w:t>
      </w:r>
      <w:r>
        <w:rPr>
          <w:rFonts w:cs="Times New Roman" w:ascii="Times New Roman" w:hAnsi="Times New Roman"/>
          <w:i/>
          <w:sz w:val="24"/>
          <w:szCs w:val="24"/>
        </w:rPr>
        <w:t>кръг</w:t>
      </w:r>
      <w:r>
        <w:rPr>
          <w:rFonts w:cs="Times New Roman" w:ascii="Times New Roman" w:hAnsi="Times New Roman"/>
          <w:sz w:val="24"/>
          <w:szCs w:val="24"/>
        </w:rPr>
        <w:t>” реализирайте:</w:t>
      </w:r>
    </w:p>
    <w:p>
      <w:pPr>
        <w:pStyle w:val="Normal"/>
        <w:widowControl w:val="false"/>
        <w:numPr>
          <w:ilvl w:val="0"/>
          <w:numId w:val="6"/>
        </w:numPr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и;</w:t>
      </w:r>
    </w:p>
    <w:p>
      <w:pPr>
        <w:pStyle w:val="Normal"/>
        <w:widowControl w:val="false"/>
        <w:numPr>
          <w:ilvl w:val="0"/>
          <w:numId w:val="6"/>
        </w:numPr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ктори;</w:t>
      </w:r>
    </w:p>
    <w:p>
      <w:pPr>
        <w:pStyle w:val="Normal"/>
        <w:widowControl w:val="false"/>
        <w:numPr>
          <w:ilvl w:val="0"/>
          <w:numId w:val="6"/>
        </w:numPr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атори;</w:t>
      </w:r>
    </w:p>
    <w:p>
      <w:pPr>
        <w:pStyle w:val="Normal"/>
        <w:widowControl w:val="false"/>
        <w:numPr>
          <w:ilvl w:val="0"/>
          <w:numId w:val="6"/>
        </w:numPr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, намиращи лице и обиколка;</w:t>
      </w:r>
    </w:p>
    <w:p>
      <w:pPr>
        <w:pStyle w:val="Normal"/>
        <w:widowControl w:val="false"/>
        <w:numPr>
          <w:ilvl w:val="0"/>
          <w:numId w:val="6"/>
        </w:numPr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, която проверява дали дадена точка е вътре във фигурата.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Да се реализира клас, представящ компютър с член-данни: име на марката, тактова честота в MHz, количество памет в MB. Да се реализират:</w:t>
      </w:r>
    </w:p>
    <w:p>
      <w:pPr>
        <w:pStyle w:val="Normal"/>
        <w:widowControl w:val="false"/>
        <w:numPr>
          <w:ilvl w:val="0"/>
          <w:numId w:val="1"/>
        </w:numPr>
        <w:spacing w:lineRule="atLeast" w:line="32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ямата четворка;</w:t>
      </w:r>
    </w:p>
    <w:p>
      <w:pPr>
        <w:pStyle w:val="Normal"/>
        <w:widowControl w:val="false"/>
        <w:numPr>
          <w:ilvl w:val="0"/>
          <w:numId w:val="1"/>
        </w:numPr>
        <w:spacing w:lineRule="atLeast" w:line="32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ящи конструктори, селектори и мутатори;</w:t>
      </w:r>
    </w:p>
    <w:p>
      <w:pPr>
        <w:pStyle w:val="Normal"/>
        <w:widowControl w:val="false"/>
        <w:numPr>
          <w:ilvl w:val="0"/>
          <w:numId w:val="1"/>
        </w:numPr>
        <w:spacing w:lineRule="atLeast" w:line="32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за сравнение &lt;, който сравнява два компютъра по следните критерии: по-добър е компютърът с по-голяма тактова честота. В случай, че тактовите честоти на два компютъра са равни, по-добър е този, който има повече памет, а ако са равни, предпочитаният компютър е „Dell” (или избрана от вас марка);</w:t>
      </w:r>
    </w:p>
    <w:p>
      <w:pPr>
        <w:pStyle w:val="Normal"/>
        <w:widowControl w:val="false"/>
        <w:numPr>
          <w:ilvl w:val="0"/>
          <w:numId w:val="1"/>
        </w:numPr>
        <w:spacing w:lineRule="atLeast" w:line="32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за въвеждане и извеждане от стандартния вход/изход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напише програма, която въвежда от клавиатурата масив от компютри, сортира го по посочените критерии, след което го извежда на екрана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ърво контролно по ООП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Дефинирайте клас </w:t>
      </w:r>
      <w:r>
        <w:rPr>
          <w:rFonts w:cs="Times New Roman" w:ascii="Times New Roman" w:hAnsi="Times New Roman"/>
          <w:sz w:val="24"/>
          <w:szCs w:val="24"/>
          <w:lang w:val="en-US"/>
        </w:rPr>
        <w:t>Vector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ставящ вектор в евклидова равнин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целта реализирайт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tLeast" w:line="20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 по подразбиране, инициализиращ го като нулев векто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tLeast" w:line="20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реализиращ умножение на вектора с числ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tLeast" w:line="20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реализиращ сума на два вектора. Да се реализира и оператор +=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tLeast" w:line="20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реализиращ скаларно произведение на вектора с друг даден векто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tLeast" w:line="20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и = = и !=.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се дефинира клас, представящ динамичен масив от точки в равнината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ка точка се реализира с двете си реални координати. За класа дефинирайте подходящи конструктори; метод за транслация на точка от масива с даден индекс на даден като двойка реални числа вектор; метод за определяне на броя елементи на масива. Да се реализира външен за класа метод, който по два масива с точки връща нов масив, съдържащ елементите от двата дадени масива. </w:t>
      </w:r>
      <w:r>
        <w:rPr>
          <w:rFonts w:cs="Times New Roman" w:ascii="Times New Roman" w:hAnsi="Times New Roman"/>
          <w:iCs/>
          <w:sz w:val="24"/>
          <w:szCs w:val="24"/>
        </w:rPr>
        <w:t>Да се реализират включване и изключване на елемент по зададен индекс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ърво контролно по ООП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финирайте клас </w:t>
      </w:r>
      <w:r>
        <w:rPr>
          <w:rFonts w:cs="Times New Roman" w:ascii="Times New Roman" w:hAnsi="Times New Roman"/>
          <w:sz w:val="24"/>
          <w:szCs w:val="24"/>
          <w:lang w:val="en-US"/>
        </w:rPr>
        <w:t>Circle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исващ кръг в равнина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целта реализирайт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tLeast" w:line="20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 по подразбиране, инициализиращ го като кръг с център началото на координатната система и радиус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tLeast" w:line="20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за събиране на два кръга, който създава нов кръг с радиус сумата на радиусите на двата подадени и център с координати сума от координатите на центровете на подадените кръгове. Да се реализира и съответния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оператор +=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tLeast" w:line="20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</w:t>
      </w:r>
      <w:r>
        <w:rPr>
          <w:rFonts w:cs="Times New Roman" w:ascii="Times New Roman" w:hAnsi="Times New Roman"/>
          <w:sz w:val="24"/>
          <w:szCs w:val="24"/>
          <w:lang w:val="en-US"/>
        </w:rPr>
        <w:t>bo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I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oub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uble</w:t>
      </w:r>
      <w:r>
        <w:rPr>
          <w:rFonts w:cs="Times New Roman" w:ascii="Times New Roman" w:hAnsi="Times New Roman"/>
          <w:sz w:val="24"/>
          <w:szCs w:val="24"/>
        </w:rPr>
        <w:t>), проверяващ дали дадена точка лежи в кръ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tLeast" w:line="20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ператори = = и !=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tLeast" w:line="20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и за сравнение на два кръга (&lt; и &gt; ). Дефинираме един кръг да е по-малък от друг ако се съдържа изцяло в него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 се дефинира клас Vector. Класът трябва да съдържа динамичен масив от цели числа. Реализирайте подходящи конструктори; методи за извличане на стойност от масива по нейния индекс и промяна на стойността на елемент с определен индекс; метод за определяне на броя елементи на масива и външен за класа метод, който по два вектора връща конкатенацията им. </w:t>
      </w:r>
      <w:r>
        <w:rPr>
          <w:rFonts w:cs="Times New Roman" w:ascii="Times New Roman" w:hAnsi="Times New Roman"/>
          <w:iCs/>
          <w:sz w:val="24"/>
          <w:szCs w:val="24"/>
        </w:rPr>
        <w:t>Да се реализират включване и изключване на елемент по зададен индекс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ърво контролно по ООП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ирайте клас ArithmeticProgression, описващ аритметична прогресия. За целта да се дефинира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 по подразбиране, инициализиращ прогресията като съвпадаща с множеството на естествените чис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ератор за събиране на прогресии. </w:t>
      </w:r>
      <w:r>
        <w:rPr>
          <w:rFonts w:cs="Times New Roman" w:ascii="Times New Roman" w:hAnsi="Times New Roman"/>
          <w:sz w:val="24"/>
          <w:szCs w:val="24"/>
        </w:rPr>
        <w:t>Под сума на прогресии разбираме прогресия, представляваща тяхната поелементна сума. Да се реализира и съответният оператор +=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ератор за изваждане на прогресии. </w:t>
      </w:r>
      <w:r>
        <w:rPr>
          <w:rFonts w:cs="Times New Roman" w:ascii="Times New Roman" w:hAnsi="Times New Roman"/>
          <w:sz w:val="24"/>
          <w:szCs w:val="24"/>
        </w:rPr>
        <w:t xml:space="preserve">Под разлика на прогресии разбираме прогресия, представляваща  тяхната поелементна разлика. Да се реализира и съответният оператор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=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за добавяне на цяло число без знак към прогресия, който създава прогресия, получена от началната с прескачане на даден брой елементи от началото (т.е. да се измества началото)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се реализира клас, представящ динамичен масив от точки в пространството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ка точка се реализира с трите си реални координати (X, Y и Z). За класа реализирайте подходящи конструктори; метод за транслация на точка от масива с подаден индекс на подаден като тройка реални числа вектор; метод за определяне на дължината на масива. Да се реализира и външен за класа метод, който по два масива с точки връща нов масив съдържащ елементите от двата подадени. </w:t>
      </w:r>
      <w:r>
        <w:rPr>
          <w:rFonts w:cs="Times New Roman" w:ascii="Times New Roman" w:hAnsi="Times New Roman"/>
          <w:iCs/>
          <w:sz w:val="24"/>
          <w:szCs w:val="24"/>
        </w:rPr>
        <w:t>Да се реализират включване и изключване на елемент по зададен индекс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ърво контролно по ООП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Реализирайте клас </w:t>
      </w:r>
      <w:r>
        <w:rPr>
          <w:rFonts w:cs="Times New Roman" w:ascii="Times New Roman" w:hAnsi="Times New Roman"/>
          <w:sz w:val="24"/>
          <w:szCs w:val="24"/>
          <w:lang w:val="en-US"/>
        </w:rPr>
        <w:t>Geometric</w:t>
      </w:r>
      <w:r>
        <w:rPr>
          <w:rFonts w:cs="Times New Roman" w:ascii="Times New Roman" w:hAnsi="Times New Roman"/>
          <w:sz w:val="24"/>
          <w:szCs w:val="24"/>
        </w:rPr>
        <w:t>Progression, описващ геометрична прогресия. За целта да се дефинира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tLeast" w:line="20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 по подразбиране, инициализиращ прогресията като съвпадаща с множеството от степените на двойката за неотрицателен показате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ератор за умножение на прогресии. </w:t>
      </w:r>
      <w:r>
        <w:rPr>
          <w:rFonts w:cs="Times New Roman" w:ascii="Times New Roman" w:hAnsi="Times New Roman"/>
          <w:sz w:val="24"/>
          <w:szCs w:val="24"/>
        </w:rPr>
        <w:t>Под произведение на прогресии разбираме прогресия, представляваща тяхното поелементно произведение. Да се реализира и съответния оператор *=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ератор за делене на прогресии. </w:t>
      </w:r>
      <w:r>
        <w:rPr>
          <w:rFonts w:cs="Times New Roman" w:ascii="Times New Roman" w:hAnsi="Times New Roman"/>
          <w:sz w:val="24"/>
          <w:szCs w:val="24"/>
        </w:rPr>
        <w:t>Под частно на прогресии разбираме прогресия, представляваща тяхното поелементно частно. Да се реализира и съответният оператор /=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за добавяне на цяло число без знак към прогресия, който създава прогресия, получена от началната с прескачане на подадения брой елементи от началото (т.е. да се измества началото)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Да се реализира клас, представящ динамичен масив от комплексни числа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ът трябва да съдържа динамичен масив от двойки реални числа – реална и имагинерна част на комплексното число. Реализирайте подходящи конструктори; методи за извличане на реална и имагинерна част на елемент от масива по неговия индекс; метод за определяне на дължината на масива и външен за класа метод, който по два такива масива връща нов, съдържащ елементите от двата подадени. </w:t>
      </w:r>
      <w:r>
        <w:rPr>
          <w:rFonts w:cs="Times New Roman" w:ascii="Times New Roman" w:hAnsi="Times New Roman"/>
          <w:iCs/>
          <w:sz w:val="24"/>
          <w:szCs w:val="24"/>
        </w:rPr>
        <w:t>Да се реализират включване и изключване на елемент по зададен индекс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ърво контролно по ООП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Реализирайте клас </w:t>
      </w:r>
      <w:r>
        <w:rPr>
          <w:rFonts w:cs="Times New Roman" w:ascii="Times New Roman" w:hAnsi="Times New Roman"/>
          <w:sz w:val="24"/>
          <w:szCs w:val="24"/>
          <w:lang w:val="en-US"/>
        </w:rPr>
        <w:t>Interval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исващ интервал 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 xml:space="preserve">от реалната ос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целта да се дефинира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tLeast" w:line="20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ктор по подразбиране, инициализиращ го като интервала </w:t>
      </w:r>
      <w:r>
        <w:rPr>
          <w:rFonts w:cs="Times New Roman" w:ascii="Times New Roman" w:hAnsi="Times New Roman"/>
          <w:sz w:val="24"/>
          <w:szCs w:val="24"/>
          <w:lang w:val="ru-RU"/>
        </w:rPr>
        <w:t>[0,1]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tLeast" w:line="20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 за добавяне на реално число d към интервала, преместващ интервала на разстояни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алната ос (към +∞, ако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&gt;0 </w:t>
      </w:r>
      <w:r>
        <w:rPr>
          <w:rFonts w:cs="Times New Roman" w:ascii="Times New Roman" w:hAnsi="Times New Roman"/>
          <w:sz w:val="24"/>
          <w:szCs w:val="24"/>
        </w:rPr>
        <w:t xml:space="preserve">и обратно, ако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&lt;0). Да се реализира добавяне на число от ляво и от дяс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tLeast" w:line="20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ератор &lt;, </w:t>
      </w:r>
      <w:r>
        <w:rPr>
          <w:rFonts w:cs="Times New Roman" w:ascii="Times New Roman" w:hAnsi="Times New Roman"/>
          <w:sz w:val="24"/>
          <w:szCs w:val="24"/>
        </w:rPr>
        <w:t>проверяващ дали интервал съдържа друг интерва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tLeast" w:line="20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ератор &gt;, </w:t>
      </w:r>
      <w:r>
        <w:rPr>
          <w:rFonts w:cs="Times New Roman" w:ascii="Times New Roman" w:hAnsi="Times New Roman"/>
          <w:sz w:val="24"/>
          <w:szCs w:val="24"/>
        </w:rPr>
        <w:t>проверяващ дали интервал се съдържа в дадения интерва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tLeast" w:line="20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void </w:t>
      </w:r>
      <w:r>
        <w:rPr>
          <w:rFonts w:cs="Times New Roman" w:ascii="Times New Roman" w:hAnsi="Times New Roman"/>
          <w:sz w:val="24"/>
          <w:szCs w:val="24"/>
          <w:lang w:val="en-US"/>
        </w:rPr>
        <w:t>Cen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), </w:t>
      </w:r>
      <w:r>
        <w:rPr>
          <w:rFonts w:cs="Times New Roman" w:ascii="Times New Roman" w:hAnsi="Times New Roman"/>
          <w:sz w:val="24"/>
          <w:szCs w:val="24"/>
        </w:rPr>
        <w:t xml:space="preserve">транслиращ интервала 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>по реалната ос така, че центърът му да съвпада с точката 0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Да се реализира клас полином. Класът трябва да съдържа информацията за коефициентите на полинома като динамичен масив. Реализирайте подходящи конструктори; метод за извличане на коефициента пред определена степен; метод за определяне на степента на полинома; метод за пресмятане на стойността на полинома в точка. Да се реализира външен за класа метод, който по дадени два полинома връща полином равен на сумата им. </w:t>
      </w:r>
      <w:r>
        <w:rPr>
          <w:rFonts w:cs="Times New Roman" w:ascii="Times New Roman" w:hAnsi="Times New Roman"/>
          <w:iCs/>
          <w:sz w:val="24"/>
          <w:szCs w:val="24"/>
        </w:rPr>
        <w:t xml:space="preserve"> Да се реализира диференциране и интегриране на полином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ърво контролно по ООП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Реализирайте клас </w:t>
      </w:r>
      <w:r>
        <w:rPr>
          <w:rFonts w:cs="Times New Roman" w:ascii="Times New Roman" w:hAnsi="Times New Roman"/>
          <w:sz w:val="24"/>
          <w:szCs w:val="24"/>
          <w:lang w:val="en-US"/>
        </w:rPr>
        <w:t>Rational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исващ рационално число. За целта да се дефинира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tLeast" w:line="20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 по подразбиране, инициализиращ го като нул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tLeast" w:line="20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и за умножение и събиране на две рационални числ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tLeast" w:line="20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и за умножение и събиране на рационално число с цял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а се реализира клас, представящ динамичен масив от рационални числа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ирайте подходящи конструктори; методи за извличане на стойността на дадено число от масива по неговия индекс като число с плаваща точка; метод за определяне на дължината на масива и външен за класа метод, който по два такива масива връща нов, съдържащ елементите от двата дадени.</w:t>
      </w:r>
      <w:r>
        <w:rPr>
          <w:rFonts w:cs="Times New Roman" w:ascii="Times New Roman" w:hAnsi="Times New Roman"/>
          <w:iCs/>
          <w:sz w:val="24"/>
          <w:szCs w:val="24"/>
        </w:rPr>
        <w:t xml:space="preserve"> Да се реализират включване и изключване на елемент по зададен индекс.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49:00Z</dcterms:created>
  <dc:creator>Kalin</dc:creator>
  <dc:description/>
  <cp:keywords/>
  <dc:language>en-US</dc:language>
  <cp:lastModifiedBy>M</cp:lastModifiedBy>
  <dcterms:modified xsi:type="dcterms:W3CDTF">2012-03-06T10:49:00Z</dcterms:modified>
  <cp:revision>2</cp:revision>
  <dc:subject/>
  <dc:title>Задача 1</dc:title>
</cp:coreProperties>
</file>