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1" w:leader="none"/>
        </w:tabs>
        <w:ind w:left="-1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зици и парадигми на програмирането. Обзор на езиците за програмиране. Език за програмиране. Синтаксис и семантика. Средства за описание на синтаксиса - Блок-схеми. Език на Бекъс-Наур. Основни конструкции в програмирането. Синтаксис и семантика на езиците от високо ниво. Транслация, компилация. Библиотеки, модули, обектен код, изпълним код. </w:t>
      </w:r>
    </w:p>
    <w:p>
      <w:pPr>
        <w:pStyle w:val="Normal"/>
        <w:tabs>
          <w:tab w:val="clear" w:pos="709"/>
          <w:tab w:val="left" w:pos="8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801" w:leader="none"/>
        </w:tabs>
        <w:rPr/>
      </w:pPr>
      <w:r>
        <w:rPr>
          <w:color w:val="000000"/>
          <w:sz w:val="28"/>
          <w:szCs w:val="28"/>
          <w:u w:val="single"/>
        </w:rPr>
        <w:t>Език за програмиране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</w:rPr>
        <w:t xml:space="preserve">изкуствен език , който дефинираме като съвкупността от  семантични конструкции и синтактични правила наподобяваща човешкия език, която се използва за представяне на алгоритми във форма, удобна за обработка от компютър. </w:t>
      </w:r>
      <w:r>
        <w:rPr>
          <w:rFonts w:cs="Tahoma"/>
          <w:color w:val="000000"/>
        </w:rPr>
        <w:t>Всеки език (естествен или изкуствен) е обединение на две страни. Първата позволява на потребителя на езика да създава правилни изречения в този език, а втората  реализира възможност създадените изречения да бъдат тълкувани от този, който ги чете. Посочените две страни по същество отразяват синтаксиса и семантиката на езика.</w:t>
      </w:r>
    </w:p>
    <w:p>
      <w:pPr>
        <w:pStyle w:val="TextBody"/>
        <w:tabs>
          <w:tab w:val="clear" w:pos="709"/>
          <w:tab w:val="left" w:pos="801" w:leader="none"/>
        </w:tabs>
        <w:rPr/>
      </w:pPr>
      <w:r>
        <w:rPr>
          <w:rFonts w:cs="Tahoma"/>
          <w:color w:val="000000"/>
          <w:sz w:val="28"/>
          <w:szCs w:val="28"/>
          <w:u w:val="single"/>
        </w:rPr>
        <w:t>Синтаксис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</w:rPr>
        <w:t>– съвкупност от правила, чрез които се генерират правилни конструкции в определен език.</w:t>
      </w:r>
    </w:p>
    <w:p>
      <w:pPr>
        <w:pStyle w:val="TextBody"/>
        <w:tabs>
          <w:tab w:val="clear" w:pos="709"/>
          <w:tab w:val="left" w:pos="1551" w:leader="none"/>
        </w:tabs>
        <w:ind w:left="375" w:right="0" w:hanging="375"/>
        <w:rPr/>
      </w:pPr>
      <w:r>
        <w:rPr>
          <w:color w:val="000000"/>
          <w:sz w:val="28"/>
          <w:szCs w:val="28"/>
          <w:u w:val="single"/>
        </w:rPr>
        <w:t xml:space="preserve">Семантика </w:t>
      </w:r>
      <w:r>
        <w:rPr>
          <w:color w:val="000000"/>
        </w:rPr>
        <w:t>– правила определящи смисъла на синтактично правилни конструкции.</w:t>
      </w:r>
    </w:p>
    <w:p>
      <w:pPr>
        <w:pStyle w:val="TextBody"/>
        <w:ind w:left="-30" w:right="0" w:hanging="0"/>
        <w:rPr/>
      </w:pPr>
      <w:r>
        <w:rPr>
          <w:color w:val="000000"/>
        </w:rPr>
        <w:t xml:space="preserve">Съществуват редица методи (изкуствени езици) , създадени за описание на синтаксиса и семантиката на един езиците за програмиране. </w:t>
      </w:r>
      <w:r>
        <w:rPr>
          <w:rFonts w:cs="Tahoma"/>
          <w:color w:val="000000"/>
        </w:rPr>
        <w:t>Изкуствените езици, които се използват за описание на други езици (изкуствени или естествени) се наричат метаезици.</w:t>
      </w:r>
      <w:r>
        <w:rPr>
          <w:color w:val="000000"/>
        </w:rPr>
        <w:t xml:space="preserve">По-голямата част от тях не са успяли да добият достатъчна популярност поради своята неточност или непрактичност. Това изцяло важи за тези методи , които описват семантиката на програмните езици. </w:t>
      </w:r>
      <w:r>
        <w:rPr>
          <w:rFonts w:cs="Tahoma"/>
          <w:color w:val="000000"/>
        </w:rPr>
        <w:t xml:space="preserve">Съществуват две основни средства , чрез които описваме синтаксиса на езиците за програмиране. </w:t>
      </w:r>
    </w:p>
    <w:p>
      <w:pPr>
        <w:pStyle w:val="TextBody"/>
        <w:ind w:left="-30" w:right="0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Spacing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. Метаезик на Бекъс-Нау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Това е първото широкоизползвано формално означение за описание на синтаксиса на език за програмиране. Въведено е като механизъм за описание на синтаксиса на езика </w:t>
      </w:r>
      <w:r>
        <w:rPr>
          <w:rFonts w:cs="Times New Roman" w:ascii="Times New Roman" w:hAnsi="Times New Roman"/>
          <w:sz w:val="24"/>
          <w:lang w:val="en-US"/>
        </w:rPr>
        <w:t>Algol</w:t>
      </w:r>
      <w:r>
        <w:rPr>
          <w:rFonts w:cs="Times New Roman" w:ascii="Times New Roman" w:hAnsi="Times New Roman"/>
          <w:sz w:val="24"/>
        </w:rPr>
        <w:t xml:space="preserve"> 60. 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това описание, имената на синтактичните категории се ограждат чрез ъглови скобк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програма&gt;,  &lt;число&gt;,  &lt;цяло_число&gt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а правилно означени синтактични категории.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ът „::=“ означава “това е” или “дефинира се да бъде”. Синтактичните категории, които се дефинират, се поставят отляво на знака „::=“, а дефиницията им – отдясно на този знак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чението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реално_число&gt; ::= &lt;цяло_число&gt;.&lt;цяло_число_без_знак&gt;</w:t>
      </w:r>
    </w:p>
    <w:p>
      <w:pPr>
        <w:pStyle w:val="NoSpacing"/>
        <w:ind w:left="28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, че реално число е конструкция, започваща с цяло число, следвано от символа                     точка и от цяло число без знак.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ът | определя алтернативни конструкции и означава ИЛ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то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цифра&gt; ::= 0|1|2| … |9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чава, че цифра се дефинира като 0 или 1, или 2, или и т.н., или 9.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чението {…} има смисъла, че ограденото в него се повтаря 0, 1 или повече път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редица_от_променливи&gt; ::= &lt;променлива&gt; {, &lt;променлива&gt;}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чава, че редица от променливи се  дефинира като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променлива&gt; ил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променлива&gt;, &lt;променлива&gt; ил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променлива&gt;, &lt;променлива&gt;, &lt;променлива&gt; и т.н.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чението […] има смисъла, че ограденото в скобите може да участва в описанието, но може и да бъде пропуснато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то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цяло_число&gt; ::= [+|_]&lt;цяло_число_без_знак&gt;</w:t>
      </w:r>
    </w:p>
    <w:p>
      <w:pPr>
        <w:pStyle w:val="NoSpacing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значава, че цяло число се дефинира или като цяло число без знак, или като цяло число, предшествано от знак + или -.</w:t>
      </w:r>
    </w:p>
    <w:p>
      <w:pPr>
        <w:pStyle w:val="NoSpacing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значението ( ... ) групира оградените в скобите конструкции заедно.</w:t>
      </w:r>
    </w:p>
    <w:p>
      <w:pPr>
        <w:pStyle w:val="NoSpacing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Пример</w:t>
      </w:r>
    </w:p>
    <w:p>
      <w:pPr>
        <w:pStyle w:val="NoSpacing"/>
        <w:ind w:left="0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&lt;цяло_число&gt; ::= [(+|_)]&lt;цяло_число_без_знак&gt;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лок – схеми:</w:t>
      </w:r>
    </w:p>
    <w:p>
      <w:pPr>
        <w:pStyle w:val="NoSpacing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лок схемите описват чрез диаграми синтаксиса на една програма , като всеки елемент от схемата има своя собствена , строга семантика: </w:t>
      </w:r>
    </w:p>
    <w:p>
      <w:pPr>
        <w:pStyle w:val="NoSpacing"/>
        <w:ind w:left="0" w:right="0" w:hanging="0"/>
        <w:rPr/>
      </w:pPr>
      <w:r>
        <w:rPr>
          <w:i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069975" cy="555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555480"/>
                          <a:chOff x="0" y="0"/>
                          <a:chExt cx="10699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92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4040"/>
                            <a:ext cx="8845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25pt;height:43.75pt" coordorigin="0,0" coordsize="1685,875">
                <v:rect id="shape_0" stroked="f" o:allowincell="f" style="position:absolute;left:0;top:0;width:1684;height: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6;top:164;width:1392;height:6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Начало / Край</w:t>
      </w:r>
    </w:p>
    <w:p>
      <w:pPr>
        <w:pStyle w:val="NoSpacing"/>
        <w:ind w:left="0" w:right="0" w:hanging="0"/>
        <w:rPr/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08075" cy="488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488880"/>
                          <a:chOff x="0" y="0"/>
                          <a:chExt cx="110808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0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074960" cy="311760"/>
                          </a:xfrm>
                          <a:prstGeom prst="parallelogram">
                            <a:avLst>
                              <a:gd name="adj" fmla="val 862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25pt;height:38.5pt" coordorigin="0,0" coordsize="1745,770">
                <v:rect id="shape_0" stroked="f" o:allowincell="f" style="position:absolute;left:0;top:0;width:1744;height: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0;top:152;width:1692;height:49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- Вход / Изход</w:t>
      </w:r>
    </w:p>
    <w:p>
      <w:pPr>
        <w:pStyle w:val="NoSpacing"/>
        <w:ind w:left="0" w:right="0" w:hanging="0"/>
        <w:rPr/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089025" cy="527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527040"/>
                          <a:chOff x="0" y="0"/>
                          <a:chExt cx="10890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0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360"/>
                            <a:ext cx="10180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75pt;height:41.5pt" coordorigin="0,0" coordsize="1715,830">
                <v:rect id="shape_0" stroked="f" o:allowincell="f" style="position:absolute;left:0;top:0;width:1714;height: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;top:29;width:1602;height:7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- безусловен блок</w:t>
      </w:r>
    </w:p>
    <w:p>
      <w:pPr>
        <w:pStyle w:val="NoSpacing"/>
        <w:ind w:left="0" w:right="0" w:hanging="0"/>
        <w:rPr/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46150" cy="66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660240"/>
                          <a:chOff x="0" y="0"/>
                          <a:chExt cx="94608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0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840"/>
                            <a:ext cx="770400" cy="52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pt;height:52pt" coordorigin="0,0" coordsize="1490,1040">
                <v:rect id="shape_0" stroked="f" o:allowincell="f" style="position:absolute;left:0;top:0;width:1489;height:1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1;top:195;width:1212;height:821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- условен блок</w:t>
      </w:r>
    </w:p>
    <w:p>
      <w:pPr>
        <w:pStyle w:val="NoSpacing"/>
        <w:ind w:left="0" w:right="0" w:hanging="0"/>
        <w:rPr/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93775" cy="736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736560"/>
                          <a:chOff x="0" y="0"/>
                          <a:chExt cx="99360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60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6200"/>
                            <a:ext cx="912600" cy="5220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25pt;height:58pt" coordorigin="0,0" coordsize="1565,1160">
                <v:rect id="shape_0" stroked="f" o:allowincell="f" style="position:absolute;left:0;top:0;width:1564;height: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81;top:167;width:1436;height:821;mso-wrap-style:none;v-text-anchor:middle;mso-position-horizontal-relative:char" type="_x0000_t1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- блок за изпълнение на подалгоритъм .</w:t>
      </w:r>
    </w:p>
    <w:p>
      <w:pPr>
        <w:pStyle w:val="NoSpacing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Езиците за програмиране бележат своето начало още през 19 век , в лицето на смятаната за първия програмист -  Аугуста Ада Байрон ( дъщеря на Лорд Байрон ) и </w:t>
      </w:r>
      <w:r>
        <w:rPr>
          <w:rFonts w:cs="Times New Roman" w:ascii="Times New Roman" w:hAnsi="Times New Roman"/>
          <w:sz w:val="24"/>
        </w:rPr>
        <w:t xml:space="preserve">"Аналитичната машина на Бабидж“. В периода между началото и средата на 20 век , развитието на компютърните науки като цяло , е основно повлияно от военните действия повреме на двете войни. Особенно развитие претърпяват езиците за програмиране през 50-те и началото на  60-те години на века. Като създаването на езици като </w:t>
      </w:r>
      <w:r>
        <w:rPr>
          <w:rFonts w:cs="Times New Roman" w:ascii="Times New Roman" w:hAnsi="Times New Roman"/>
          <w:sz w:val="24"/>
          <w:lang w:val="en-US"/>
        </w:rPr>
        <w:t>FORTRAN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  <w:lang w:val="en-US"/>
        </w:rPr>
        <w:t>LISP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ALGOL</w:t>
      </w:r>
      <w:r>
        <w:rPr>
          <w:rFonts w:cs="Times New Roman" w:ascii="Times New Roman" w:hAnsi="Times New Roman"/>
          <w:sz w:val="24"/>
        </w:rPr>
        <w:t xml:space="preserve"> 58/60 , са основополагащи за съвременните компютърни езици. Тези езици са и първите езици от високо ниво. При тях програмиста описва чрез синтаксиса на програмния език , основната идея за решаването на дадения проблем , а отделна програма на речена транслатор (компилатор / интерпретатор) превежда това описание до машинни инструкции за дадения процесор. Развитието на езиците за програмиране е подтиквано от непрекъснатото желание на програмистите за все по-голяма абстракция и отдалечение от трудния за разбиране машинен код и асемблърните езици. В зависимост от тяхната абстракция и с оглед на начина , по който програмистите приемат създаването на своите програми , съществуват редица парадигми на програмирането. Към тях спадат: обектно  ориентираното програмиране , фунцкионалното , процедурното , императивните и декларативни такива , както и редица други. Различните програмни езици препоръчват различни парадигми на програмиране , някой езици са проектирани да подържат някоя определена парадигма за програмиране – </w:t>
      </w:r>
      <w:r>
        <w:rPr>
          <w:rFonts w:cs="Times New Roman" w:ascii="Times New Roman" w:hAnsi="Times New Roman"/>
          <w:sz w:val="24"/>
          <w:lang w:val="en-US"/>
        </w:rPr>
        <w:t>SmallTalk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Java</w:t>
      </w:r>
      <w:r>
        <w:rPr>
          <w:rFonts w:cs="Times New Roman" w:ascii="Times New Roman" w:hAnsi="Times New Roman"/>
          <w:sz w:val="24"/>
        </w:rPr>
        <w:t xml:space="preserve"> поддържат обектно ориентираното програмиране , докато </w:t>
      </w:r>
      <w:r>
        <w:rPr>
          <w:rFonts w:cs="Times New Roman" w:ascii="Times New Roman" w:hAnsi="Times New Roman"/>
          <w:sz w:val="24"/>
          <w:lang w:val="en-US"/>
        </w:rPr>
        <w:t>Lisp</w:t>
      </w:r>
      <w:r>
        <w:rPr>
          <w:rFonts w:cs="Times New Roman" w:ascii="Times New Roman" w:hAnsi="Times New Roman"/>
          <w:sz w:val="24"/>
        </w:rPr>
        <w:t xml:space="preserve"> подържа функционалното. Други езици подържат повече от една парадигми –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++ поддържа обектно ориентирано програмиране и процедурно програмиране. </w:t>
      </w:r>
    </w:p>
    <w:p>
      <w:pPr>
        <w:pStyle w:val="NoSpacing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ите конструкции в езиците за програмиране  са два типа – декларативни и изпълними (оператори). Съществуват редица видове оператори , унарни (+,-), бинарни(+,-,*,/,%) , оператори за присвояване на стойност , оператори за цикъл, оператори за избор на вариант , условни оператори и т.н. Всеки един оператор е предварително дефиниран в езика за програмиране със своя определена семантика (функцията  , която изпълнява). Декларативните конструкции са декларациите на класове , обекти , променливи и др. . </w:t>
      </w:r>
    </w:p>
    <w:p>
      <w:pPr>
        <w:pStyle w:val="NoSpacing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вишаването на нивото на абстракция на езиците за програмирането е следствие от трудностите , които изпитват програмистите при модифицирането на вече написани кодове на езиците от по-ниско ниво ( сега е почти невъзможно да си представим преработката на вече създаден от друг програмист машинен код ( 0 1 )– първите езици за програмиране). С повишаването на нивото на абстракция паралелно се покачвала и нуждата от програми , който да свеждат това абстрактно представяне на машинен код , до самия такъв. Тези програми се наричат компилатори. Тяхната функция е да преведат (транслират) и  сведат  написания от програмиста код на използвания от него език за програмиране до разпознаваемия от процесора двоичен (машинен) код. Процеса на компилиране се състои от няколко стъпки.и се разделя в две основни фази: </w:t>
      </w:r>
    </w:p>
    <w:p>
      <w:pPr>
        <w:pStyle w:val="NoSpacing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Spacing"/>
        <w:ind w:left="0" w:right="0" w:hanging="0"/>
        <w:rPr/>
      </w:pPr>
      <w:r>
        <w:rPr>
          <w:i/>
          <w:iCs/>
          <w:sz w:val="20"/>
          <w:szCs w:val="20"/>
          <w:u w:val="single"/>
        </w:rPr>
        <w:t xml:space="preserve">Аналитична </w:t>
      </w:r>
      <w:r>
        <w:rPr>
          <w:sz w:val="20"/>
          <w:szCs w:val="20"/>
        </w:rPr>
        <w:t xml:space="preserve">където се изследва първоначалния код, като резултатът е синтактичната дървовидна структура съдържаща (спомагателни) атрибути. </w:t>
      </w:r>
    </w:p>
    <w:p>
      <w:pPr>
        <w:pStyle w:val="NoSpacing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Съчетаваща (синтезираща)</w:t>
      </w:r>
      <w:r>
        <w:rPr>
          <w:rFonts w:cs="Times New Roman" w:ascii="Times New Roman" w:hAnsi="Times New Roman"/>
          <w:color w:val="000000"/>
          <w:sz w:val="24"/>
        </w:rPr>
        <w:t xml:space="preserve"> където се създава крайният код въз основа на създадента преди това синтактичната дървовидна структура. </w:t>
      </w:r>
    </w:p>
    <w:p>
      <w:pPr>
        <w:pStyle w:val="NoSpacing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Spacing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налитична фаза (нарича се още предно стъпало (англ. Frontend):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лексикален анализ</w:t>
      </w:r>
      <w:r>
        <w:rPr>
          <w:rFonts w:cs="Times New Roman" w:ascii="Times New Roman" w:hAnsi="Times New Roman"/>
          <w:color w:val="000000"/>
          <w:sz w:val="24"/>
        </w:rPr>
        <w:t xml:space="preserve"> - Изходният код се </w:t>
      </w:r>
      <w:r>
        <w:rPr>
          <w:rFonts w:cs="Times New Roman" w:ascii="Times New Roman" w:hAnsi="Times New Roman"/>
          <w:i/>
          <w:color w:val="000000"/>
          <w:sz w:val="24"/>
        </w:rPr>
        <w:t>разгражда</w:t>
      </w:r>
      <w:r>
        <w:rPr>
          <w:rFonts w:cs="Times New Roman" w:ascii="Times New Roman" w:hAnsi="Times New Roman"/>
          <w:color w:val="000000"/>
          <w:sz w:val="24"/>
        </w:rPr>
        <w:t xml:space="preserve"> на взаимно свързан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градивни </w:t>
        <w:tab/>
        <w:t>единици</w:t>
      </w:r>
      <w:r>
        <w:rPr>
          <w:rFonts w:cs="Times New Roman" w:ascii="Times New Roman" w:hAnsi="Times New Roman"/>
          <w:color w:val="000000"/>
          <w:sz w:val="24"/>
        </w:rPr>
        <w:t xml:space="preserve"> (англ. Token) от различни групи, напр. ключови думи, еднозначни </w:t>
        <w:tab/>
        <w:t xml:space="preserve">определения (англ. Identifier), числа и задействащи символи (оператори от англ. </w:t>
        <w:tab/>
        <w:t>Operator)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синтактичен анализ</w:t>
      </w:r>
      <w:r>
        <w:rPr>
          <w:rFonts w:cs="Times New Roman" w:ascii="Times New Roman" w:hAnsi="Times New Roman"/>
          <w:color w:val="000000"/>
          <w:sz w:val="24"/>
        </w:rPr>
        <w:t xml:space="preserve"> – на тази стъпка се проверява дали оформените градивни единици </w:t>
        <w:tab/>
        <w:t>са формално допустими - т.е отговарят на синтаксиса (граматиката) на езика.</w:t>
      </w:r>
    </w:p>
    <w:p>
      <w:pPr>
        <w:pStyle w:val="NoSpacing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семантичен анализ </w:t>
      </w:r>
      <w:r>
        <w:rPr>
          <w:rFonts w:cs="Times New Roman" w:ascii="Times New Roman" w:hAnsi="Times New Roman"/>
          <w:color w:val="000000"/>
          <w:sz w:val="24"/>
        </w:rPr>
        <w:t xml:space="preserve">– тази стъпка проверява дали зададените програмни единици са </w:t>
        <w:tab/>
        <w:t>логично свързани помежду си – т.е отговарян на семантиката на езика.</w:t>
      </w:r>
    </w:p>
    <w:p>
      <w:pPr>
        <w:pStyle w:val="NoSpacing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интезираща фаза (нарича се още задно стъпало (англ.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Backend):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375" w:leader="none"/>
        </w:tabs>
        <w:ind w:left="375" w:right="0" w:hanging="360"/>
        <w:rPr/>
      </w:pPr>
      <w:r>
        <w:rPr>
          <w:rFonts w:cs="Times New Roman" w:ascii="Times New Roman" w:hAnsi="Times New Roman"/>
          <w:i/>
          <w:iCs/>
          <w:sz w:val="24"/>
        </w:rPr>
        <w:t>Създаване на междинен код</w:t>
      </w:r>
      <w:r>
        <w:rPr>
          <w:rFonts w:cs="Times New Roman" w:ascii="Times New Roman" w:hAnsi="Times New Roman"/>
          <w:sz w:val="24"/>
        </w:rPr>
        <w:t xml:space="preserve"> - При тази стъпка се създава </w:t>
      </w:r>
      <w:r>
        <w:rPr>
          <w:rFonts w:cs="Times New Roman" w:ascii="Times New Roman" w:hAnsi="Times New Roman"/>
          <w:i/>
          <w:sz w:val="24"/>
        </w:rPr>
        <w:t>междинен код</w:t>
      </w:r>
      <w:r>
        <w:rPr>
          <w:rFonts w:cs="Times New Roman" w:ascii="Times New Roman" w:hAnsi="Times New Roman"/>
          <w:sz w:val="24"/>
        </w:rPr>
        <w:t xml:space="preserve">, който по </w:t>
        <w:tab/>
        <w:t xml:space="preserve">правило е близък до структурата на крайния език. Чрез него се и осъществява и </w:t>
        <w:tab/>
        <w:t xml:space="preserve">подобрение на бързината на изпълнение (англ. Optimization). Това стъпало се използва </w:t>
        <w:tab/>
        <w:t xml:space="preserve">и за </w:t>
      </w:r>
      <w:r>
        <w:rPr>
          <w:rFonts w:cs="Times New Roman" w:ascii="Times New Roman" w:hAnsi="Times New Roman"/>
          <w:i/>
          <w:sz w:val="24"/>
        </w:rPr>
        <w:t>изходна точка</w:t>
      </w:r>
      <w:r>
        <w:rPr>
          <w:rFonts w:cs="Times New Roman" w:ascii="Times New Roman" w:hAnsi="Times New Roman"/>
          <w:sz w:val="24"/>
        </w:rPr>
        <w:t xml:space="preserve"> за създаване на код за различни операционни системи.</w:t>
      </w:r>
    </w:p>
    <w:p>
      <w:pPr>
        <w:pStyle w:val="Heading4"/>
        <w:numPr>
          <w:ilvl w:val="0"/>
          <w:numId w:val="0"/>
        </w:numPr>
        <w:ind w:left="864" w:right="0" w:hanging="0"/>
        <w:rPr/>
      </w:pPr>
      <w:r>
        <w:rPr>
          <w:b w:val="false"/>
          <w:bCs w:val="false"/>
          <w:sz w:val="24"/>
        </w:rPr>
        <w:t>-</w:t>
        <w:tab/>
      </w:r>
      <w:r>
        <w:rPr>
          <w:b w:val="false"/>
          <w:bCs w:val="false"/>
          <w:i/>
          <w:iCs/>
          <w:sz w:val="24"/>
        </w:rPr>
        <w:t xml:space="preserve">Оптимизация  </w:t>
      </w:r>
      <w:r>
        <w:rPr>
          <w:b w:val="false"/>
          <w:bCs w:val="false"/>
          <w:sz w:val="24"/>
        </w:rPr>
        <w:t>-  Това е най-сложната част от превеждането на програмите. Целта е:</w:t>
      </w:r>
    </w:p>
    <w:p>
      <w:pPr>
        <w:pStyle w:val="TextBody"/>
        <w:spacing w:before="0" w:after="0"/>
        <w:ind w:left="707" w:right="0" w:hanging="0"/>
        <w:rPr/>
      </w:pPr>
      <w:r>
        <w:rPr/>
        <w:t xml:space="preserve">подобрение е бързината на изпълнение и </w:t>
      </w:r>
    </w:p>
    <w:p>
      <w:pPr>
        <w:pStyle w:val="TextBody"/>
        <w:ind w:left="707" w:right="0" w:hanging="0"/>
        <w:rPr/>
      </w:pPr>
      <w:r>
        <w:rPr/>
        <w:t>намаляване на използваната оперативна памет.</w:t>
      </w:r>
    </w:p>
    <w:p>
      <w:pPr>
        <w:pStyle w:val="TextBody"/>
        <w:spacing w:before="0" w:after="120"/>
        <w:ind w:left="707" w:right="0" w:hanging="0"/>
        <w:rPr/>
      </w:pPr>
      <w:r>
        <w:rPr>
          <w:i/>
          <w:iCs/>
        </w:rPr>
        <w:t xml:space="preserve">Окончателно създаване на код </w:t>
      </w:r>
      <w:r>
        <w:rPr/>
        <w:t xml:space="preserve">- При таза стъпка се превежеда окончателно синтактичната дървовидна структура на програмата в </w:t>
      </w:r>
      <w:r>
        <w:rPr>
          <w:i/>
        </w:rPr>
        <w:t>крайния език</w:t>
      </w:r>
      <w:r>
        <w:rPr/>
        <w:t>. Ако крайният език е машинен език, създаденият код може директно да бъде изпълнен или пък се създава така наречения обектен код в обектен файл (.</w:t>
      </w:r>
      <w:r>
        <w:rPr>
          <w:lang w:val="en-US"/>
        </w:rPr>
        <w:t>obj</w:t>
      </w:r>
      <w:r>
        <w:rPr/>
        <w:t xml:space="preserve">), който чрез свързване (англ. </w:t>
      </w:r>
      <w:r>
        <w:rPr>
          <w:lang w:val="en-US"/>
        </w:rPr>
        <w:t>linking</w:t>
      </w:r>
      <w:r>
        <w:rPr/>
        <w:t>) с други обектни файлове и (динамични) споделени библиотеки (централно място за често използвани функции в работен режим от различни програми) води до създаване на изпълним код (двоичен , машинен код) . Обектния код се състои от машинни инструкции и информация , как да бъде стартирана в памета на компютъра, нашата програма. Библиотеките са множество от вече създаден изходен код (готови модули) , който за улеснение на компилатора вече е преработен в изпълним код. Ползването и създаването на билиотеки улеснява целия процес на транслация и компилация на програмата.</w:t>
      </w:r>
      <w:r>
        <w:rPr>
          <w:color w:val="000000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44" w:right="0" w:hanging="864"/>
      <w:outlineLvl w:val="3"/>
    </w:pPr>
    <w:rPr>
      <w:b/>
      <w:bCs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и за номер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NoSpacing">
    <w:name w:val="No Spacing"/>
    <w:basedOn w:val="Normal"/>
    <w:qFormat/>
    <w:pPr>
      <w:ind w:left="0" w:right="0" w:firstLine="284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3:55:00Z</dcterms:created>
  <dc:creator/>
  <dc:description/>
  <dc:language>en-US</dc:language>
  <cp:lastModifiedBy>Sharky</cp:lastModifiedBy>
  <dcterms:modified xsi:type="dcterms:W3CDTF">2009-02-02T13:30:00Z</dcterms:modified>
  <cp:revision>4</cp:revision>
  <dc:subject/>
  <dc:title/>
</cp:coreProperties>
</file>