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240" w:after="6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 от следните твърдения не е вярно (изберете само един отговор)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овата икономика се характеризира с преход при основните производствени фактори от материални ресурси към нематериални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иблиотека е първата институция, посветена на управлението на знания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лобализацията е основна причина за възникването на нова икономика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................. силата на ум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 критичен ресурс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.................... е резултат от всеобщата грамотност и повишаването на знанията и изискванията на хората. 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ретата генерация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управлението на знания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сочена към .................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учеща се организация”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мат отражение върху икономиката и общество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управление на зн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учи се от миналия си опит, съхранен в корпоративната пам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нформационните и комуникационни технолог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ма мултидисциплинарен характер и ползва научните постижения на други научни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6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 от следните твърдения не е вярно (изберете само един отговор)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анните са съвкупност от отделни обективни факти за дадено събитие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ирамидата на знанието включва данни, информация, знания и мъдрост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коригиран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анните се обобщават в по-сбита форма и ненужните подробности се елиминират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 е способността да се идентифицира истината и да се правят правилни преценки въз основа на предишни знания, опит и интуиция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 самостоятелно са от малко полза,  освен ако не бъдат превърнати в информация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bg-BG"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едставлява самомотивирано творчество, което съществува в компанията.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нание-как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и знания, свързани със специфичен контекст, които трудно се формализират, записват или обясняв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явни зн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сновно нива на теоретични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явни зн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пособност знанията от книгите да се транслират в практически резулта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нание-к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знания, които могат да бъдат систематизирани и записвани и предавани чрез формален ез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240" w:after="60"/>
        <w:rPr>
          <w:rFonts w:ascii="Times New Roman" w:hAnsi="Times New Roman" w:eastAsia="Times New Roman" w:cs="Times New Roman"/>
          <w:b/>
          <w:b/>
          <w:sz w:val="28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3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своята същност концепцията за интелектуалния капитал е (изберете само един отговор):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тежаването на знания, практически опит, технология на работа;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нтелектуалната собственост на организацията;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ожен, динамично променящ се компонент на генерирането на икономическа стойност, който възниква в резултат на непрекъснатото взаимодействие на неговите три основни елемента – човешки капитал, структурен капитал и капитал на отношенията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сновните елементи на интелектуалния капитал са (изберете само един отговор):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ндивидуални знания и умения, фирмена култура, отношения с клиентите, търговска марка и интелектуална собственост;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овешки капитал, структурен капитал и капитал на взаимоотношенията;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оу-хау, информационни системи, бази данни, иновативност и интелектуална собственост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свържете понятията в таблицата по-долу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851"/>
        <w:gridCol w:w="4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явни акти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всички видове интелектуална собственост и различни интелектуални активи: организационна структура, процеси, системи, информ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руктурен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ланс между личните способности и компетенции и изискванията на работната задача, както и баланс между работа и лично вре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Усещане за удовлетворен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е се отчитат и измерват от финансовата система на организацията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що интелектуалният капитал е важен в условията на изграждане на икономика, основана на знанието?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кво е характерно за модела за генериране на стойност на основата на интелектуалния капита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240" w:after="6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4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й от следните процеси не се включва в модела на Пробст  за управление на знания (изберете само един отговор)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добиване 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ъхраняване 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квидиране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оцесите за УЗ трябва да подпомагат реализирането на ....................... потребности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делът на ................. е създаден с цел практическо приложение в УЗ и включва осем градивни елемента, които формират два цикъла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азлични знания подкрепят всяка една от фазите на ............................ и затова е важно УЗ да бъде интегрирано в него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ритичните области на знания се определят на база на 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здаване на стой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тои се от 4 фази:  планиране, изпълнение, наблюдение,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bg-BG" w:eastAsia="bg-BG"/>
              </w:rPr>
              <w:t xml:space="preserve">инфраструктура за УЗ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тои се от 6 фази:  идентифициране на проблем, създаване на идея, разработване на методика, подготовка на прототип, валидация и пазарна експлоа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цикъл за изпълнение на реш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bg-BG" w:eastAsia="bg-BG"/>
              </w:rPr>
              <w:t>подкрепя процесите на придобиване, генериране, трансфер и съхранение на явни и неявни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новационен проц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сновен процес за извличане на конкурентни предимства от критичните области на знания на организацията</w:t>
            </w:r>
          </w:p>
        </w:tc>
      </w:tr>
    </w:tbl>
    <w:p>
      <w:pPr>
        <w:pStyle w:val="Normal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</w:r>
    </w:p>
    <w:p>
      <w:pPr>
        <w:pStyle w:val="Normal"/>
        <w:tabs>
          <w:tab w:val="left" w:pos="720" w:leader="none"/>
        </w:tabs>
        <w:spacing w:lineRule="auto" w:line="240" w:before="240" w:after="6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 от следните твърдения не се отнася за картите на знания (изберете само един отговор)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я визуално какви източниците на информация и знания  съществуват;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изуализира потоци от знания в организацията;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я къде се намират източниците на информация и знания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 представляват база данни със структурирана информация за служители и експерти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сновните ограничения, които пречат на споделянето на знания, са .............. и .............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 е процес на трансформиране и организиране на знанията в материална и явна форма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Когнитивната кар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едставляват база данни със структурирана информация за служители и експер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Таксоном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редставлява „мисловен модел” на личните зн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Жълтите страници за персон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зволява да се опишат понятията и техните зависимости в йерархична форм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</w:r>
    </w:p>
    <w:p>
      <w:pPr>
        <w:pStyle w:val="Normal"/>
        <w:tabs>
          <w:tab w:val="left" w:pos="720" w:leader="none"/>
        </w:tabs>
        <w:spacing w:lineRule="auto" w:line="240" w:before="240" w:after="6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6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и от следните характеристики се отнасят за организацията на знания (изберете само един отговор)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исоко ниво на учене и иновации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тивация за личностно развитие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казуема и лесно управляема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те термини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 е процес, при който организациите като колектив учат чрез взаимодействие с околната им среда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ръзката между ................., ................. и ................. е в основата на триъгълника на знанията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 улесняват потока на знания от индивидите към отделни екипи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обвързаност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Palatino-Roman;Times New Roman" w:ascii="Times New Roman" w:hAnsi="Times New Roman"/>
                <w:sz w:val="24"/>
                <w:szCs w:val="24"/>
                <w:lang w:val="bg-BG" w:eastAsia="bg-BG"/>
              </w:rPr>
              <w:t>активизира поведението, дава му пос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организационна кул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вързва даден индивид с определена цел  и със съвкупност от дейности за реализирането 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отив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пределя се от философията на организацията и нейната ви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7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 от изброените не представлява тип иновации (изберете само един отговор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рганизационни иновации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дуктови иновации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заимни иновац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маркетингови иновации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оцесни иновации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еки иновационен процес стартира с ....................., който се очаква да бъде решен.</w:t>
      </w:r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...................... модел на иновации доминира разбирането, че всяка организация трябва да контролира напълно иновационния процес.</w:t>
      </w:r>
    </w:p>
    <w:p>
      <w:pPr>
        <w:pStyle w:val="Normal"/>
        <w:numPr>
          <w:ilvl w:val="1"/>
          <w:numId w:val="4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градените иновации дават възможност на предприятията да се интегрират в .......................... и да черпят информация и знания от тях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10"/>
        <w:gridCol w:w="5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40"/>
                <w:lang w:val="bg-BG" w:eastAsia="bg-BG"/>
              </w:rPr>
              <w:t>продуктови инов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асочени към потребностите на обществото и въвеждат нови социални проце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оциални инов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40"/>
                <w:lang w:val="bg-BG" w:eastAsia="bg-BG"/>
              </w:rPr>
              <w:t>свързани със значителни новости и генериране на значителна добавена стойно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40"/>
                <w:lang w:val="bg-BG" w:eastAsia="bg-BG"/>
              </w:rPr>
              <w:t>съществени</w:t>
            </w:r>
            <w:r>
              <w:rPr>
                <w:rFonts w:eastAsia="Times New Roman" w:cs="Calibri" w:ascii="Times New Roman" w:hAnsi="Times New Roman"/>
                <w:sz w:val="24"/>
                <w:szCs w:val="40"/>
                <w:lang w:val="ru-RU" w:eastAsia="bg-BG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40"/>
                <w:lang w:val="bg-BG" w:eastAsia="bg-BG"/>
              </w:rPr>
              <w:t>инов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40"/>
                <w:lang w:val="bg-BG" w:eastAsia="bg-BG"/>
              </w:rPr>
              <w:t>процес на преобразуване на нова идея или концепция в материална фор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40"/>
                <w:lang w:val="bg-BG" w:eastAsia="bg-BG"/>
              </w:rPr>
              <w:t>пробивни инов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40"/>
                <w:lang w:val="bg-BG" w:eastAsia="bg-BG"/>
              </w:rPr>
              <w:t>нов или подобрен продукт или услуга по отношение на технически и функционални характеристики и др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40"/>
                <w:lang w:val="bg-BG" w:eastAsia="bg-BG"/>
              </w:rPr>
              <w:t>изобрет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40"/>
                <w:lang w:val="bg-BG" w:eastAsia="bg-BG"/>
              </w:rPr>
              <w:t>свързани с разработването на изцяло нова технология или нов начин на решаване на проблемите, скок в развитието</w:t>
            </w:r>
          </w:p>
        </w:tc>
      </w:tr>
    </w:tbl>
    <w:p>
      <w:pPr>
        <w:pStyle w:val="Normal"/>
        <w:spacing w:lineRule="auto" w:line="240" w:before="0" w:after="60"/>
        <w:ind w:left="360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Въпроси за преговор</w:t>
      </w:r>
      <w:r>
        <w:rPr>
          <w:lang w:val="en-US"/>
        </w:rPr>
        <w:t>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60"/>
        <w:rPr/>
      </w:pPr>
      <w:r>
        <w:rPr/>
        <w:t>Кое от следните твърдения може да се приеме за характеристика на отворените иновации? (изберете само един отговор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Отворените иновации се създават за благото на обществот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 xml:space="preserve">Отворените иновации изискват включването на повече и разнообразни участници в иновационния проце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 xml:space="preserve">Отворените иновации предполагат реализирането на практика на различни идеи и възможности за иноваци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 xml:space="preserve">Отворените иновации помагат на организациите да включат външни източници на знания в процеса по създаването на нововъведения, както и дават повече опции да реализират на пазара нововъведенията, от които няма пряко да се възползват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60"/>
        <w:rPr/>
      </w:pPr>
      <w:r>
        <w:rPr/>
        <w:t>Моля допълнете следните изречения с правилния термин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................. е специализирана инфраструктура, в която са съсредоточени иновативни фирми и/или научни организации, с цел развиването на иновации и трансфера на знания в определена облас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 xml:space="preserve">........ представляват мрежа от заинтересовани потребители, организации и изследователи, които доброволно участват в тестването, подобряването, промотирането и успеха на продукти и услуги на компаниите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 xml:space="preserve">...... е междинно звено, което има за цел да подпомогне трансфера на технологии между университет или научна общност и бизнес средата, като улесни дейностите по защита на интелектуалната собственост и подобри видимостта и популяризирането на научните разработк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.... са метод за подпомагане създаването на жизнеспособни иновативни компании, чрез осигуряването на бизнес услуги и достъп до знания, финансиране и офис пло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творени инов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мяна на идеи, опит и знания между потребителите и компаниите чрез отворен диалог, прозрачност и достъпно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требителски инов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асочени са към нуждите на фирмите от идентифициране и използване едновременно на вътрешни и външни източници на знания в техните иновационни проце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ъ-участие на потребителя в иновации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ажна роля на водещите потребители за създаването на иновативни идеи или модификация на продуктите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9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 от следните направления не се включва балансираната система от показатели? (изберете само един отговор)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ътрешни бизнес процеси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знания и развитие: 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финанси 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нформационен капитал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шения с клиентите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и от следните фактори не се включват в анализа на макросредата? (изберете само един отговор)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лобални фактори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оциални фактори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литически фактори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кономически фактори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технологични фактори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пределят събитията и тенденциит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е характеризират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ългосро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 проявлен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вестна степен на несигурност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Въз основа на ...................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и .................... на организацията се определят и основните й стратегически цели и задачи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делът на ..................... помага на организациите да разберат силите, които влияят на възможностите или заплахите в</w:t>
      </w:r>
      <w:r>
        <w:rPr>
          <w:rFonts w:eastAsia="Times New Roman" w:cs="Times New Roman" w:ascii="Times New Roman" w:hAnsi="Times New Roman"/>
          <w:color w:val="FFCC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ктора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5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ключват благоприятни ситуации и тенденции във външната среда на организация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виз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пределя целта на съществуване на организацията и остава сравнително стабилна във врем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силни стра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рисува картина на бъдещето, която ясно дефинира насоката на дейността на организация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ъзмо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ват на организацията предимства за участие в конкуренция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240" w:after="60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0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й от следните фактори допринася за успеха на УЗ (изберете само един отговор)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рупуеър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рганизационна култура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изнес стратегия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 трябва да осигури знанията да са налице, когато и където са необходими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сновната цел на всяка стратегия за УЗ е да допринесе организацията да реализира своите………….....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З са основава на ...................... и зависи от свободната воля и поведението на служителите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тратегия за персо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зползва се от иновативни компании, които се стремят да разработят продукти, съобразени с потребностите на паз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тратегия за кодифик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зползва се от организации, които се стремят към иновации и развитие на уникални продук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отворени иновации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У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зползва се от организации, решаващи еднотипни проблеми и развивайки по-стандартни зрели продук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1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ква е целта на одита на знания (изберете само един отговор)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направи конкурентен анализ на знанията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изследва състоянието на организацията в даден момент по отношение на наличните знания и необходимите знания, тяхното разпространение и ползване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направи оценка на ефекта от управлението на знания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 дава количествена информация и служи като основа за задълбочено проучване.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 представлява повтарящ се процес, който цели да изясни дали ресурсите от знания се управляват правилно.</w:t>
      </w:r>
    </w:p>
    <w:p>
      <w:pPr>
        <w:pStyle w:val="Normal"/>
        <w:numPr>
          <w:ilvl w:val="1"/>
          <w:numId w:val="5"/>
        </w:numPr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 позволяват на организацията да е пазарен лидер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4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онкурентен анализ на 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нвентаризация на знанията и определяне тяхното местоположение, източници, тип и основни характер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диагностика на зн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идентифицира области на компетентност и важни за активи, предоставящи конкуренти предим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здаване на карта на активите 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пределя механизмите и процесите, свързани със знанията, как се ползват в бизнес проц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9"/>
        </w:numPr>
        <w:suppressAutoHyphens w:val="false"/>
        <w:rPr/>
      </w:pPr>
      <w:r>
        <w:rPr/>
        <w:t>Въпроси за преговор</w:t>
      </w:r>
      <w:r>
        <w:rPr>
          <w:lang w:val="en-US"/>
        </w:rPr>
        <w:t>12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оя от следните видове технологии имат най-голямо значение при управлението на знания (изберете само един отговор)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Технологии за съхраняване на знания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Технологии за създаване на знания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Технологии за трансфер на знания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Технологии за използване на знани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акви примери можете да дадете за организационни технологии, предоставящи знания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При поискване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За информира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зуализационни систе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стеми, които симулират бизнес процеси при подадени входни данни с цел правене на прогнози, взимане на решение, обучение и друг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и за разпознаване на знаци – optical character recogn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стеми, подобряващи визуалното представяне на данните и информацията, с цел улесняване на разбирането и използването им в практически контекс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мулационни систем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стеми, конвертиращи изображение в разпознаваем за машинна обработка текс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g-BG" w:eastAsia="bg-BG"/>
        </w:rPr>
        <w:t>Въпроси за преговор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3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кой модел на бази от данни се използва дървовидна структура за представяне на данните (изберете само един отговор)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Файлова система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Йерархичен модел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режов модел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елационен модел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ектен модел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кой модел на бази от данни се осигурява тримерна структура на данните (изберете само един отговор)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Файлова система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Йерархичен модел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режов модел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елационен модел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ектен модел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ранзакционните бази от данни се характеризират с изпълнение на 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мери за базите от данни, подпомагащи взимането на решения, 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тържищата за данни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data marts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 и отчетните бази от данни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reporting databases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 съчетават висока конкурентност и пропускателна способност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коя фаза на проектиране се събира информация за характера на данните (изберете само един отговор)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нализ на изискванията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нцептуално проектиране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огическо проектиране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Физическо проектиране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време на логическото проектиране се извършва следното (изберете само един отговор):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финират се таблиците, техните полета и релационни зависимости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здават се езикови команди, с които се генерират дефинициите на таблиците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стройват се езикови команди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ъздават се индекси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летата на таблиците при релационните бази от данни дефинират (изберете само един отговор)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ървичния ключ на таблицата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едовете на таблицата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лоните на таблицата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мплексните даннови типове позволяват съхраняване на (изберете два отговора)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исла с плаваща запетая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ефериращи указатели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имволни низове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лекции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и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кво е предназначението на ключовете при релационните бази от данни (изберете само един отговор)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финират полетата, които се използват за изграждане на релационни зависимости в таблиците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финират ограничения, които налагат рестрикции върху полетата на таблиците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финират индекси с цел осигуряване на по-висока производителност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ормализацията на базите от данни се извършва с цел (изберете само един отговор)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финиране на структурата на таблиците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инимизиране на наличието на повтарящи се данни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пределяне на първичните и вторичните ключове на таблиците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ля допълнете следните изречения с правилния термин: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махва повтарящите се полета посредством създаване на нова таблица, при което новата и оригиналната таблица са в релационна зависимост от тип едно към много.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втора нормална форма се създава нова таблица, в която се отделят части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.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едно с полетата, които зависят от тях.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трета нормална форма всяко поле, което не е ключово, се поставя в ................................. от първичния ключ.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ормалната форма на Бойс-Код изисква таблицата да бъде в трета нормална форма и да има само един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четвърта нормална форма ...................................... се трансформират във функционални зависимости.</w:t>
      </w:r>
    </w:p>
    <w:p>
      <w:pPr>
        <w:pStyle w:val="Normal"/>
        <w:numPr>
          <w:ilvl w:val="1"/>
          <w:numId w:val="6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пета нормална форма таблицата трябва да е в четвърта нормална форма и да не съдържа 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9"/>
        </w:numPr>
        <w:suppressAutoHyphens w:val="false"/>
        <w:rPr/>
      </w:pPr>
      <w:r>
        <w:rPr/>
        <w:t>Въпроси за преговор</w:t>
      </w:r>
      <w:r>
        <w:rPr>
          <w:lang w:val="en-US"/>
        </w:rPr>
        <w:t>14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акво означава понятието „Извличане на знания от данни (Data Mining)”?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ои са основните типове задачи, които се решават при извличането на знания от данни?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аква е разликата между управлявано и неуправлявано извличане на закономерности от данни? Класификацията е задача за: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Управлявано извличане на закономерности от данни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Неуправлявано извличане на закономерности от данни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аква е правилната последователност на етапите от реализацията на един data mining проект съгласно CRISP-DM подхода?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Подготовка на данните, разбиране на данните, разбиране на проблемната област, прилагане на моделите, моделиране, оценка на моделите;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Моделиране, прилагане на моделите, разбиране на проблемната област, подготовка на данните, разбиране на данните, оценка на моделите;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Разбиране на проблемната област, разбиране на данните, подготовка на данните, моделиране, оценка на моделите, прилагане на моделите;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Разбиране на данните, подготовка на данните, моделиране, оценка на моделите, разбиране на проблемната област, прилагане на моделите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допълнете следните изречения с правилния термин: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/>
      </w:pPr>
      <w:r>
        <w:rPr/>
        <w:t>................. наричаме извадка от общата съвкупност от данни, която се използва за създаване на модел за предсказване.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/>
      </w:pPr>
      <w:r>
        <w:rPr/>
        <w:t>................. наричаме извадка от общата съвкупност от данни, която се използва за тестване на създадения модел за предсказване и определяне на неговата точност.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/>
      </w:pPr>
      <w:r>
        <w:rPr/>
        <w:t>................. представлява диаграма с дървовидна структура, при която всеки вътрешен възел представлява тестова процедура за даден атрибут, всеки клон представлява резултат от теста, а крайните възли, наречени листа на дървото, представляват търсения клас или стойност.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/>
      </w:pPr>
      <w:r>
        <w:rPr/>
        <w:t>.................. представлява съвкупност от елементарни изчислителни елементи, наречени неврони, свързани помежду си чрез претеглени връзки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6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ре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за извличане на закономерности от данни, при която се откриват на интересни взаимовръзки (правила) между променливите в големи бази данни, известна още като „анализ на пазарната кошница”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оциативен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за извличане на закономерности от данни, при която</w:t>
            </w:r>
            <w:r>
              <w:rPr>
                <w:rFonts w:cs="Times New Roman" w:ascii="Times New Roman" w:hAnsi="Times New Roman"/>
              </w:rPr>
              <w:t xml:space="preserve"> съвкупността от данни се разделя на сравнително хомогенни групи така, че обектите в една група да са максимално подобни помежду си и максимално различни от обектите в останалите груп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ъстерен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за извличане на закономерности от данни, което води до предсказване на избрана числова променлива.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Въпроси за преговор</w:t>
      </w:r>
      <w:r>
        <w:rPr>
          <w:lang w:val="en-US"/>
        </w:rPr>
        <w:t>15</w:t>
      </w:r>
    </w:p>
    <w:p>
      <w:pPr>
        <w:pStyle w:val="Style14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60"/>
        <w:rPr/>
      </w:pPr>
      <w:r>
        <w:rPr/>
        <w:t>Каква полза би могла да има организацията от използването на социални технологии в управлението на зна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Подобряване на достъпа и трансфера на лични знания в организацията и служителит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Повече услуги и възможности за обмяна на информация и знания между служители и клиентит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Улесняване на комуникацията и създаване на нови канали на комуникация със служители и клиент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Всичко изброено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60"/>
        <w:rPr/>
      </w:pPr>
      <w:r>
        <w:rPr/>
        <w:t>Кои от следните технологии може да се използват от организациите за трансфер на знания (може да има повече от един верен отговор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Бло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Уик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R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Социални мрежи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902"/>
        <w:gridCol w:w="3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ронологично обновяваща се страница, която изразява личното мнение на авт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формация за местонахождението и локацията на място, обект, предмет и дру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ео-марке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еб страница, която позволява да се разширява към нови страници с препратки и ре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9"/>
        </w:numPr>
        <w:suppressAutoHyphens w:val="false"/>
        <w:rPr/>
      </w:pPr>
      <w:r>
        <w:rPr/>
        <w:t>Въпроси за преговор</w:t>
      </w:r>
      <w:r>
        <w:rPr>
          <w:lang w:val="en-US"/>
        </w:rPr>
        <w:t>16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акво означава понятието „Бизнес интелигентност”?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ои са основните компоненти на една бизнес интелигентна система?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ой от следните компоненти не е елемент на средата на данните?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Транзакционни системи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Средства за генериране на справки и отчети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Външни източници на данни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Склад за данни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Какво не включват ETL процесите?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Изчистване на данните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Зареждане на данните в склада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Аналитична обработка на данните в реално време</w:t>
      </w:r>
    </w:p>
    <w:p>
      <w:pPr>
        <w:pStyle w:val="Normal"/>
        <w:numPr>
          <w:ilvl w:val="1"/>
          <w:numId w:val="8"/>
        </w:numPr>
        <w:spacing w:lineRule="auto" w:line="240" w:before="0" w:after="60"/>
        <w:rPr/>
      </w:pPr>
      <w:r>
        <w:rPr/>
        <w:t>Трансформиране на данните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допълнете следните изречения с правилния термин: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/>
      </w:pPr>
      <w:r>
        <w:rPr/>
        <w:t>................. е релационна или многомерна структура от данни, в която историческите данни на организацията се организират и съхраняват по подходящ за анализиране начин.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/>
      </w:pPr>
      <w:r>
        <w:rPr/>
        <w:t>................. е релационна или многомерна структура от данни, в която обикновено се съдържат данните за отделна структурна единица на организацията.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/>
      </w:pPr>
      <w:r>
        <w:rPr/>
        <w:t>................. логически структури от понятия, която се използва при аналитична обработка на данните.</w:t>
      </w:r>
    </w:p>
    <w:p>
      <w:pPr>
        <w:pStyle w:val="Normal"/>
        <w:numPr>
          <w:ilvl w:val="1"/>
          <w:numId w:val="8"/>
        </w:numPr>
        <w:spacing w:lineRule="auto" w:line="240" w:before="0" w:after="60"/>
        <w:jc w:val="both"/>
        <w:rPr/>
      </w:pPr>
      <w:r>
        <w:rPr/>
        <w:t>................. представлява визуално представяне на най-важната информация, необходима за постигането на една или повече цели, обединена и подредена на един единствен екран така, че да бъде обхваната с поглед.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/>
        <w:t>Моля свържете понятията в таблицата по-долу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6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L проц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активно анализиране и изследване на многомерни структури от данни по отношение на различни техни характеристики и нива, за изчисляване на съотношения, разлики и други мерки, определящи взаимовръзките между няколко величи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ичането на закономерности от дан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туерен инструментариум за извличане на данните от оперативните системи, за тяхното изчистване, моделиране и трансформиране в подходящ за анализиране вид, и пренасянето и зареждането им в склада за дан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на обработка на данни в реално време (OLA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 на изследване и анализиране на големи обеми данни, с цел откриване на закономерности, формулиране на правила и получаване на знания, които да подпомагат взимането на управленски 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Въпроси за преговор</w:t>
      </w:r>
      <w:r>
        <w:rPr>
          <w:lang w:val="en-US"/>
        </w:rPr>
        <w:t>17</w:t>
      </w:r>
    </w:p>
    <w:p>
      <w:pPr>
        <w:pStyle w:val="Style14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60"/>
        <w:rPr/>
      </w:pPr>
      <w:r>
        <w:rPr/>
        <w:t>Моля посочете кое от изброените не е характеристика на СУЗ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СУЗ допринасят за създаването на нови зна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СУЗ подобряват достъпа на организацията до експертни и практически зна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СУЗ се преобразуват в основния източник на знания в организацият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 xml:space="preserve">СУЗ дават възможност на потребителите да намерят точните знания в точния момент на точното място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60"/>
        <w:rPr/>
      </w:pPr>
      <w:r>
        <w:rPr/>
        <w:t>Посочете по какъв начин изборът на вид на СУЗ трябва да съответства на организационната култура. Защ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60"/>
        <w:rPr/>
      </w:pPr>
      <w:r>
        <w:rPr/>
        <w:t>Кое от следните твърдения е вярно? (изберете само един отговор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СУЗ са информационна система, и затова тяхната стойност за организацията трябва да се измерва със степента на използването и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Процесите по внедряване на проекта за СУЗ са несъществени за използването на системата от потребителит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>СУЗ допринасят за обхващане на всички видове организационни зна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60"/>
        <w:rPr/>
      </w:pPr>
      <w:r>
        <w:rPr/>
        <w:t xml:space="preserve">Културата в организацията е съществен фактор за успеха на СУЗ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  <w:suppressAutoHyphens w:val="true"/>
      <w:spacing w:lineRule="auto" w:line="240" w:before="240" w:after="60"/>
      <w:ind w:left="0" w:hanging="0"/>
    </w:pPr>
    <w:rPr>
      <w:rFonts w:ascii="Times New Roman" w:hAnsi="Times New Roman" w:eastAsia="Times New Roman" w:cs="Times New Roman"/>
      <w:b/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2:00Z</dcterms:created>
  <dc:creator>Admin</dc:creator>
  <dc:description/>
  <dc:language>en-US</dc:language>
  <cp:lastModifiedBy>Admin</cp:lastModifiedBy>
  <dcterms:modified xsi:type="dcterms:W3CDTF">2012-11-08T18:15:00Z</dcterms:modified>
  <cp:revision>1</cp:revision>
  <dc:subject/>
  <dc:title/>
</cp:coreProperties>
</file>