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color w:val="FF0000"/>
        </w:rPr>
        <w:t>§</w:t>
      </w:r>
      <w:r>
        <w:rPr>
          <w:b/>
          <w:color w:val="FF0000"/>
          <w:lang w:val="en-US"/>
        </w:rPr>
        <w:t>11</w:t>
      </w:r>
      <w:r>
        <w:rPr>
          <w:b/>
          <w:color w:val="FF0000"/>
        </w:rPr>
        <w:t xml:space="preserve">. Задачи от изследване на функ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Съдържание</w:t>
      </w:r>
    </w:p>
    <w:p>
      <w:pPr>
        <w:pStyle w:val="Normal"/>
        <w:rPr/>
      </w:pPr>
      <w:r>
        <w:rPr/>
        <w:t>1.</w:t>
      </w:r>
      <w:r>
        <w:rPr>
          <w:rStyle w:val="St11CharChar"/>
          <w:color w:val="000000"/>
        </w:rPr>
        <w:t>Интервали на монотонност</w:t>
      </w:r>
    </w:p>
    <w:p>
      <w:pPr>
        <w:pStyle w:val="Normal"/>
        <w:rPr>
          <w:rStyle w:val="St11CharChar"/>
          <w:color w:val="000000"/>
        </w:rPr>
      </w:pPr>
      <w:r>
        <w:rPr/>
        <w:t xml:space="preserve">2. </w:t>
      </w:r>
      <w:r>
        <w:rPr>
          <w:rStyle w:val="St11CharChar"/>
          <w:color w:val="000000"/>
        </w:rPr>
        <w:t>Екстремуми на функция</w:t>
      </w:r>
    </w:p>
    <w:p>
      <w:pPr>
        <w:pStyle w:val="Normal"/>
        <w:rPr/>
      </w:pPr>
      <w:r>
        <w:rPr>
          <w:rStyle w:val="St11CharChar"/>
          <w:color w:val="000000"/>
        </w:rPr>
        <w:t>3. Асимптоти</w:t>
      </w:r>
    </w:p>
    <w:p>
      <w:pPr>
        <w:pStyle w:val="Normal"/>
        <w:rPr/>
      </w:pPr>
      <w:r>
        <w:rPr/>
        <w:t>4. Изследване на фун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Нек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диференцируема в отворения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 Тогава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т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монотонно растяща (намаляваща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т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строго монотонно растяща (намаляваща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к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непрекъсната в някак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олнос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 точ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диференцируема в тази околност, с изключение евентуално на самат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диференцируема във всеки от интерва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). Тогава,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ин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Аналогично,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акс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Не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критична точка з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ека освен т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а непрекъсната трета производна в интервал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а екстрему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при коет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ин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акс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ека за някое естествен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а непрекъснати производни до 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интервал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нека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Тогава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Ако число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 нечетно, т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яма локален екстремум в точ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Ако число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 четно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локален екстремум, при което  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ин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) Ак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точка на строг локален максиму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е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а непрекъсната втора производна в околност на точ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 ко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Тогав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</w:t>
      </w:r>
      <w:r>
        <w:rPr>
          <w:b/>
          <w:i/>
        </w:rPr>
        <w:t>строго</w:t>
      </w:r>
      <w:r>
        <w:rPr/>
        <w:t xml:space="preserve"> изпъкнала надолу (нагоре) в точ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  <w:t xml:space="preserve">Ако е налице някое от условия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  <w:t xml:space="preserve">то се казва, че прав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 </w:t>
      </w:r>
      <w:r>
        <w:rPr>
          <w:b/>
          <w:i/>
        </w:rPr>
        <w:t>вертикална асимптота</w:t>
      </w:r>
      <w:r>
        <w:rPr/>
        <w:t xml:space="preserve"> за графиката на функция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  <w:t xml:space="preserve">Прав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е нарича наклонена асимптота за графиката н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когат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spacing w:before="60" w:after="0"/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 xml:space="preserve">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асимптотата се нарича хоризонтал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  <w:t xml:space="preserve">От определението следва, ч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 xml:space="preserve">и ако так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ъществува, т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51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b/>
          <w:i/>
        </w:rPr>
        <w:t>Задача 1.</w:t>
      </w:r>
      <w:r>
        <w:rPr/>
        <w:t xml:space="preserve"> Да се намерят интервалите на монотонност и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/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използваме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сте в интервалите, за кои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аваме неравенство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сте в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в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малява.</w:t>
      </w:r>
    </w:p>
    <w:p>
      <w:pPr>
        <w:pStyle w:val="Normal"/>
        <w:jc w:val="both"/>
        <w:rPr/>
      </w:pPr>
      <w:r>
        <w:rPr/>
        <w:tab/>
        <w:t xml:space="preserve">Точките, в коит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евентуално има екстремуми се наричат критични и се определят от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 има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Видът на екстремума в конкретна точка се определя от знак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за съответната точка. Ето защо намираме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Пресмят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за критичнат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адената функция има локален максимум 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ab/>
        <w:t>Пресмятам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за критичнат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дадената функция има локален минимум 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jc w:val="both"/>
        <w:rPr/>
      </w:pPr>
      <w:r>
        <w:rPr/>
        <w:t>Графиката на дадената функция можем да построим като използваме получените резултати. Тя ще изглежда та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Задача 2.</w:t>
      </w:r>
      <w:r>
        <w:rPr/>
        <w:t xml:space="preserve"> Да се намерят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Решение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ова е критична точка за дадената функция. За да определим вида на екстремума в нея намираме втората производна 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и я пресмятаме в критичната точк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едователно дадената функция има локален минимум в точк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  <w:i/>
        </w:rPr>
        <w:t>Задача 3.</w:t>
      </w:r>
      <w:r>
        <w:rPr/>
        <w:t xml:space="preserve"> Да се намерят екстремумите на функцият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ru-RU"/>
        </w:rPr>
      </w:pPr>
      <w:r>
        <w:rPr>
          <w:b/>
          <w:i/>
        </w:rPr>
        <w:t>Решение.</w:t>
      </w:r>
      <w:r>
        <w:rPr/>
        <w:t xml:space="preserve"> Намираме първата производна на дадената функц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Решение на уравнениет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а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а да определим вида на екстремума в критичните точки намираме втората производна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bscript"/>
        </w:rPr>
        <w:t xml:space="preserve">. 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Пресмятаме за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. </w:t>
      </w:r>
    </w:p>
    <w:p>
      <w:pPr>
        <w:pStyle w:val="Normal"/>
        <w:rPr>
          <w:vertAlign w:val="subscript"/>
        </w:rPr>
      </w:pPr>
      <w:r>
        <w:rPr/>
        <w:t xml:space="preserve">Следователно дадената функция има локален минимум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/>
      </w:pPr>
      <w:r>
        <w:rPr/>
        <w:t>За другата критична точка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ме 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.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Налага се да търсим производните от по-висок ред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ресмятаме за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Намираме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vertAlign w:val="subscript"/>
        </w:rPr>
        <w:t xml:space="preserve">. </w:t>
      </w:r>
    </w:p>
    <w:p>
      <w:pPr>
        <w:pStyle w:val="Normal"/>
        <w:rPr/>
      </w:pPr>
      <w:r>
        <w:rPr/>
        <w:t xml:space="preserve">Пресмятаме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/>
        <w:t xml:space="preserve">Следователно дадената функция има локален максимум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i/>
        </w:rPr>
        <w:t>Задача 4.</w:t>
      </w:r>
      <w:r>
        <w:rPr/>
        <w:t xml:space="preserve"> Да се докаже, ч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е вярно неравенствот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b/>
          <w:i/>
        </w:rPr>
        <w:t>Решение</w:t>
      </w:r>
      <w:r>
        <w:rPr/>
        <w:t>. Образуваме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ще докажем, че нейната най-малка стойност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е равна на нула. Намираме първата производна на дадената функция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Решение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тората производна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ритичната точ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стойнос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Следователно 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има локален минимум 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Тъй като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то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малява до стойностт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сте. Следователно локалният и минимум е и глобален минимум, т.е. най-малката стойност на функцията е равна на 0. Щ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то неравенство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е вярно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5.</w:t>
      </w:r>
      <w:r>
        <w:rPr/>
        <w:t xml:space="preserve"> Да се направи пълно изследване на функцият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/>
        <w:t>и да се начертае нейната графика.</w:t>
      </w:r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Последователно решаваме следните задач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дефиниционното множество на дадената функция. От условие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(само положителни величини могат да се логаритмуват) се получава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В намерено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дадената функция няма точки на прекъсване, защото логаритмичната функция е непрекъсната и дробно линейната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е непрекъсната в това множество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Дадената функция не е периодична, не е четна, нито е нечетна , защото дефиниционното и множество не е симетрично спрямо началото  О на координатната система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зследваме функцията в краищата на дефиниционното множество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е уравнение на хоризонт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е уравнение на вертик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Тог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ъщо е уравнение на вертикална асимптота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монотонност. Намир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и тъй като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им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дефиниционното множество. Това означава, че функцията само намалява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локални екстремуми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се вижда, че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яма решение, т.е. функцията няма критични точки и понеже само намалява тя няма локални екстремуми.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вдлъбнатост. Намирам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  <w:t xml:space="preserve">Това означава, че функцията няма инфлексни точки. От неравенство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Следователно дадената функция е вдлъбната („</w:t>
      </w:r>
      <w:r>
        <w:rPr/>
      </w:r>
      <m:oMath xmlns:m="http://schemas.openxmlformats.org/officeDocument/2006/math"/>
      <w:r>
        <w:rPr/>
        <w:t xml:space="preserve">”)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функцията е изпъкнала („</w:t>
      </w:r>
      <w:r>
        <w:rPr/>
      </w:r>
      <m:oMath xmlns:m="http://schemas.openxmlformats.org/officeDocument/2006/math"/>
      <w:r>
        <w:rPr/>
        <w:t>”)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Систематизираме резултатите в табли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Чертаем графиката на функция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Задача 6.</w:t>
      </w:r>
      <w:r>
        <w:rPr/>
        <w:t xml:space="preserve"> Да се направи пълно изследване на функцият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и да се начертае нейната графика.</w:t>
      </w:r>
    </w:p>
    <w:p>
      <w:pPr>
        <w:pStyle w:val="Normal"/>
        <w:rPr/>
      </w:pPr>
      <w:r>
        <w:rPr>
          <w:b/>
          <w:i/>
        </w:rPr>
        <w:t>Решение.</w:t>
      </w:r>
      <w:r>
        <w:rPr/>
        <w:t xml:space="preserve"> Следваме описания в предното решение път: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дефиниционното множество на дадената функция. От условието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(забранено е да се дели на нула) се получ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Тогава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дадената функция няма точки на прекъсване, защото дробно-рационалната функция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е непрекъсната в това множество.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Дадената функция не е периодична, но  е нечетна , защото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Следователно графиката е симетрична спрямо началото О на координатната система. Ето защо ще изследваме функцията само в интервалите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/>
        <w:t>а графиката на функцията в тях ще начертаем симетрично спрямо точка О за останалата част от дефиниционното множество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Изследваме функцията в краищата на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е уравнение на вертикална асимптота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Следователно функцията няма хоризонтална асимптота. Проверяваме има ли наклонена асимп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чрез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Следователно функцията има наклонена асимптота и нейното уравнение 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монотонност. Намираме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ешаваме неравенство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земаме  пред вид, ч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огава  в интерва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функцията расте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намалява. Това означава, че функцията само намалява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локални екстремуми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се вижда, че в интервал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За тези точки функцията евентуално има  локални екстремуми. Видът им ще определим чрез втора производна на дадената функция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Следователно в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дената функция няма екстремум. Тази точка е инфлексна точка. Втората производна за другата критичн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Следователно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адената функция има локален максимум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Определяме интервали на вдлъбнатост. О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следва, че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а реш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Това означава, че функцията има инфлексна точ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е корен на уравнение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От неравенството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ледователно дадената функция е вдлъбната („</w:t>
      </w:r>
      <w:r>
        <w:rPr/>
      </w:r>
      <m:oMath xmlns:m="http://schemas.openxmlformats.org/officeDocument/2006/math"/>
      <w:r>
        <w:rPr/>
        <w:t xml:space="preserve">”)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, а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та е изпъкнала („</w:t>
      </w:r>
      <w:r>
        <w:rPr/>
      </w:r>
      <m:oMath xmlns:m="http://schemas.openxmlformats.org/officeDocument/2006/math"/>
      <w:r>
        <w:rPr/>
        <w:t>”)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Систематизираме резултатите в табли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0</w:t>
      </w:r>
      <w:r>
        <w:rPr>
          <w:b/>
        </w:rPr>
        <w:t>.</w:t>
      </w:r>
      <w:r>
        <w:rPr/>
        <w:t xml:space="preserve"> Чертаем графиката на функция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3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11CharChar">
    <w:name w:val="st_1.1 Char Char"/>
    <w:basedOn w:val="DefaultParagraphFont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6:00Z</dcterms:created>
  <dc:creator>NVU Staff</dc:creator>
  <dc:description/>
  <cp:keywords/>
  <dc:language>en-US</dc:language>
  <cp:lastModifiedBy>Dimiter Petkov Tsvetkov</cp:lastModifiedBy>
  <dcterms:modified xsi:type="dcterms:W3CDTF">2009-08-06T22:14:00Z</dcterms:modified>
  <cp:revision>36</cp:revision>
  <dc:subject/>
  <dc:title/>
</cp:coreProperties>
</file>