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жнение 5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итметика-продължение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градени предикати</w:t>
      </w:r>
    </w:p>
    <w:p>
      <w:pPr>
        <w:pStyle w:val="NormalWeb"/>
        <w:rPr/>
      </w:pPr>
      <w:r>
        <w:rPr>
          <w:sz w:val="27"/>
          <w:szCs w:val="27"/>
        </w:rPr>
        <w:t>Ако сте решили задачата за питагорови тройки от миналия път, сте се убедили, че програма от вида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p(X,Y,Z):-int(X), int(Y), int(Z),..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не върши работа, тъй като тя ще ви даде тройката (0,0,0) и ще забие. С този проблем вероятно сте се сблъскали, когато ви се е наложило да подредите множеството на рационалните числа в редица, тогава сте стигнали до извода, че трябва да се грижим едновременно и за числителя, и за знаменателя, за да не пропуснем някое. Сега ще разработим генератор за списъци от числа с произволна дължина, чиито елементи са по-малки от фиксирано число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ortl(0,M,[]) :- !.</w:t>
      </w:r>
      <w:r>
        <w:rPr/>
        <w:t xml:space="preserve"> </w:t>
        <w:br/>
      </w:r>
      <w:r>
        <w:rPr>
          <w:sz w:val="27"/>
          <w:szCs w:val="27"/>
        </w:rPr>
        <w:t>sortl(N,M,[X|Y]) :- betw(0,M,X),N1 is N - 1,sortl(N1,X,Y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list(N,M,L):- sortl(N,M,L1),perm(L1,L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Предикатът list(N,M,L)работи по следния начин: при зададена дължина на списъка- N и максимална стойност на елементите- M, в L при преудовлетворяване връща всевъзможните списъци от числа. За упражнение на практикума може да се опитате да направите аналогичния генератор, но да връща списъци без повтарящи се елементи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2.Да се реши следната задача:</w:t>
      </w:r>
      <w:r>
        <w:rPr/>
        <w:t xml:space="preserve"> </w:t>
        <w:br/>
      </w:r>
      <w:r>
        <w:rPr>
          <w:sz w:val="27"/>
          <w:szCs w:val="27"/>
        </w:rPr>
        <w:t>Да се намери съответствието между букви и цифри така, че да е вярно следното равенство:</w:t>
      </w:r>
      <w:r>
        <w:rPr/>
        <w:t xml:space="preserve"> </w:t>
        <w:br/>
      </w:r>
      <w:r>
        <w:rPr>
          <w:sz w:val="27"/>
          <w:szCs w:val="27"/>
        </w:rPr>
        <w:t>GERALD</w:t>
      </w:r>
      <w:r>
        <w:rPr/>
        <w:t xml:space="preserve"> </w:t>
        <w:br/>
      </w:r>
      <w:r>
        <w:rPr>
          <w:sz w:val="27"/>
          <w:szCs w:val="27"/>
        </w:rPr>
        <w:t>+</w:t>
      </w:r>
      <w:r>
        <w:rPr/>
        <w:t xml:space="preserve"> </w:t>
        <w:br/>
      </w:r>
      <w:r>
        <w:rPr>
          <w:sz w:val="27"/>
          <w:szCs w:val="27"/>
        </w:rPr>
        <w:t>DONALD</w:t>
      </w:r>
      <w:r>
        <w:rPr/>
        <w:t xml:space="preserve"> </w:t>
        <w:br/>
      </w:r>
      <w:r>
        <w:rPr>
          <w:sz w:val="27"/>
          <w:szCs w:val="27"/>
        </w:rPr>
        <w:t>---------</w:t>
      </w:r>
      <w:r>
        <w:rPr/>
        <w:t xml:space="preserve"> </w:t>
        <w:br/>
      </w:r>
      <w:r>
        <w:rPr>
          <w:sz w:val="27"/>
          <w:szCs w:val="27"/>
        </w:rPr>
        <w:t>ROBERT</w:t>
      </w:r>
      <w:r>
        <w:rPr/>
        <w:t xml:space="preserve"> </w:t>
        <w:br/>
      </w:r>
      <w:r>
        <w:rPr>
          <w:sz w:val="27"/>
          <w:szCs w:val="27"/>
        </w:rPr>
        <w:t>Като знаете, че Т = 0, а D = 5 и на различните букви съответстват различни цифри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robert([A,B,E,G,L,N,O,R], R1):-</w:t>
      </w:r>
      <w:r>
        <w:rPr/>
        <w:t xml:space="preserve"> </w:t>
        <w:br/>
      </w:r>
      <w:r>
        <w:rPr>
          <w:sz w:val="27"/>
          <w:szCs w:val="27"/>
        </w:rPr>
        <w:t>           R1 is R * 100000 + O * 10000 + B * 1000 + E * 100 + R * 10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gerald([A,B,E,G,L,N,O,R], G1):-</w:t>
      </w:r>
      <w:r>
        <w:rPr/>
        <w:t xml:space="preserve"> </w:t>
        <w:br/>
      </w:r>
      <w:r>
        <w:rPr>
          <w:sz w:val="27"/>
          <w:szCs w:val="27"/>
        </w:rPr>
        <w:t>           G1 is G * 100000 + E * 10000 + R * 1000 + A * 100 + L * 10 + 5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donald([A,B,E,G,L,N,O,R], D1):-</w:t>
      </w:r>
      <w:r>
        <w:rPr/>
        <w:t xml:space="preserve"> </w:t>
        <w:br/>
      </w:r>
      <w:r>
        <w:rPr>
          <w:sz w:val="27"/>
          <w:szCs w:val="27"/>
        </w:rPr>
        <w:t>          D1 is 500000 + O * 10000 + N * 1000 + A * 100 + L * 10 + 5.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sz w:val="27"/>
          <w:szCs w:val="27"/>
        </w:rPr>
        <w:t>problem(L):- perm(L,S),</w:t>
      </w:r>
      <w:r>
        <w:rPr/>
        <w:t xml:space="preserve"> </w:t>
        <w:br/>
      </w:r>
      <w:r>
        <w:rPr>
          <w:sz w:val="27"/>
          <w:szCs w:val="27"/>
        </w:rPr>
        <w:t>                    gerald(S,G1),</w:t>
      </w:r>
      <w:r>
        <w:rPr/>
        <w:t xml:space="preserve"> </w:t>
        <w:br/>
      </w:r>
      <w:r>
        <w:rPr>
          <w:sz w:val="27"/>
          <w:szCs w:val="27"/>
        </w:rPr>
        <w:t>                    robert(S,R1),</w:t>
      </w:r>
      <w:r>
        <w:rPr/>
        <w:t xml:space="preserve"> </w:t>
        <w:br/>
      </w:r>
      <w:r>
        <w:rPr>
          <w:sz w:val="27"/>
          <w:szCs w:val="27"/>
        </w:rPr>
        <w:t>                   donald(S,D1),</w:t>
      </w:r>
      <w:r>
        <w:rPr/>
        <w:t xml:space="preserve"> </w:t>
        <w:br/>
      </w:r>
      <w:r>
        <w:rPr>
          <w:sz w:val="27"/>
          <w:szCs w:val="27"/>
        </w:rPr>
        <w:t>                   R1 is D1 + G1,</w:t>
      </w:r>
      <w:r>
        <w:rPr/>
        <w:t xml:space="preserve"> </w:t>
        <w:br/>
      </w:r>
      <w:r>
        <w:rPr>
          <w:sz w:val="27"/>
          <w:szCs w:val="27"/>
        </w:rPr>
        <w:t>                   write(G1), nl,</w:t>
      </w:r>
      <w:r>
        <w:rPr/>
        <w:t xml:space="preserve"> </w:t>
        <w:br/>
      </w:r>
      <w:r>
        <w:rPr>
          <w:sz w:val="27"/>
          <w:szCs w:val="27"/>
        </w:rPr>
        <w:t>                   write(D1), nl,</w:t>
      </w:r>
      <w:r>
        <w:rPr/>
        <w:t xml:space="preserve"> </w:t>
        <w:br/>
      </w:r>
      <w:r>
        <w:rPr>
          <w:sz w:val="27"/>
          <w:szCs w:val="27"/>
        </w:rPr>
        <w:t>                   write(R1), nl,nl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gogo:-problem([1,2,3,4,6,7,8,9])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Предикати за вход и изход.</w:t>
      </w:r>
      <w:r>
        <w:rPr>
          <w:sz w:val="27"/>
          <w:szCs w:val="27"/>
        </w:rPr>
        <w:t xml:space="preserve"> В различните версии на Пролог интерфейсът е организиран по различен начин. Стандартът изисква да има два предиката:</w:t>
      </w:r>
      <w:r>
        <w:rPr/>
        <w:t xml:space="preserve"> </w:t>
        <w:br/>
      </w:r>
      <w:r>
        <w:rPr>
          <w:sz w:val="27"/>
          <w:szCs w:val="27"/>
        </w:rPr>
        <w:t>  -write, който извежда в изходния поток, аргумента му, като ако аргументът е неостойностена променлива извежда _А, където А е номерът не променливата в списъка на променливите; ако аргументът е константа, структура или остойностена променлива, извежда съответната константа или структура, ако искаме да отпечатаме произволен стринг, трябва да го оградим в кавички.</w:t>
      </w:r>
      <w:r>
        <w:rPr/>
        <w:t xml:space="preserve"> </w:t>
        <w:br/>
      </w:r>
      <w:r>
        <w:rPr>
          <w:sz w:val="27"/>
          <w:szCs w:val="27"/>
        </w:rPr>
        <w:t> -read обикновено се използва с аргумент свободна променлива, която се остойностява с въведената от клавиатурата константа или структура. Чете, докато срещне точка или нов ред. Естествено във всяка версия на Пролог има разработени и други предикати за организиране на интерфейс. В SP има широк кръг от предикати за работа с прозорци, които можете да разгледате в примерните програми и в help-а, а част от тях ще обсъдим на практикума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Например, ако искаме да напишем предикат за въвеждане на нови факти в експертна система, можем да постъпим така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учи:-repeat,write('&gt;'), read(X), ins(X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ins(end):-!.</w:t>
      </w:r>
      <w:r>
        <w:rPr/>
        <w:t xml:space="preserve"> </w:t>
        <w:br/>
      </w:r>
      <w:r>
        <w:rPr>
          <w:sz w:val="27"/>
          <w:szCs w:val="27"/>
        </w:rPr>
        <w:t>ins(X):-assert(X), nl,fail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Предикатът assert е от тъй наречените предикати за работа с базата от знания, които сега ще разгледаме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- assert(X)- прибавя в края на базата от знания стойността на Х, която трябва да е клауза, и пропада, ако Х не е клауза. Не се преудовлетворява.</w:t>
      </w:r>
      <w:r>
        <w:rPr/>
        <w:t xml:space="preserve"> </w:t>
        <w:br/>
      </w:r>
      <w:r>
        <w:rPr>
          <w:sz w:val="27"/>
          <w:szCs w:val="27"/>
        </w:rPr>
        <w:t> - assertа(X)- същото, както assert(X), но прибавя в началото на базата от знания.</w:t>
      </w:r>
      <w:r>
        <w:rPr/>
        <w:t xml:space="preserve"> </w:t>
        <w:br/>
      </w:r>
      <w:r>
        <w:rPr>
          <w:sz w:val="27"/>
          <w:szCs w:val="27"/>
        </w:rPr>
        <w:t> - retract(X)- изтрива първата клауза, която се унифицира със стойността на Х, ако има такава, и успява, ако няма- пропада.</w:t>
      </w:r>
      <w:r>
        <w:rPr/>
        <w:t xml:space="preserve"> </w:t>
        <w:br/>
      </w:r>
      <w:r>
        <w:rPr>
          <w:sz w:val="27"/>
          <w:szCs w:val="27"/>
        </w:rPr>
        <w:t> - retractall(X)- същото както по- горе, но трие всичките клаузи, които могат да се унифицират с Х, винаги успява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  <w:sz w:val="27"/>
          <w:szCs w:val="27"/>
        </w:rPr>
        <w:t>Особености в SP:</w:t>
      </w:r>
      <w:r>
        <w:rPr/>
        <w:t xml:space="preserve"> </w:t>
        <w:br/>
      </w:r>
      <w:r>
        <w:rPr>
          <w:sz w:val="27"/>
          <w:szCs w:val="27"/>
        </w:rPr>
        <w:t>В SP тези предикати ги има и във варианта assert_in, asserta_in, retract_in, които работят аналогично, но</w:t>
      </w:r>
      <w:r>
        <w:rPr/>
        <w:t xml:space="preserve"> </w:t>
        <w:br/>
      </w:r>
      <w:r>
        <w:rPr>
          <w:sz w:val="27"/>
          <w:szCs w:val="27"/>
        </w:rPr>
        <w:t>променят не само текущата при изпълнение на програмата база от знания, а и текста на програмата, която се изпълнява в момента. Освен това е реализиран и предикатът set(P(A1,... AN)), който трие всички факти с предикатен символ Р и прибавя към базата от знания факта P(A1,... AN). Тази възможност е много удобна за моделирането на действието на глобални променливи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Задача:</w:t>
      </w:r>
      <w:r>
        <w:rPr/>
        <w:t xml:space="preserve"> </w:t>
        <w:br/>
      </w:r>
      <w:r>
        <w:rPr>
          <w:sz w:val="27"/>
          <w:szCs w:val="27"/>
        </w:rPr>
        <w:t>Да се реализира следния предикат, който е на три аргумента първият е променлива, която е свободна- Х, вторият е цел за Пролог от вида предикат(арг1,арг2,...), като всички аргументи освен един са конкретни, а този, който не е конкретизиран, е свободната променлива Х, и третият аргумент е свободна променлива. Предикатът винаги успява и в третия си аргумент връща списък от всички значения на Х, за които втория аргумент- целта успява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findall(X,A,_):-asserta(fin(marker)),call(A), asserta(fin(X)), fail.</w:t>
      </w:r>
      <w:r>
        <w:rPr/>
        <w:t xml:space="preserve"> </w:t>
        <w:br/>
      </w:r>
      <w:r>
        <w:rPr>
          <w:sz w:val="27"/>
          <w:szCs w:val="27"/>
        </w:rPr>
        <w:t>findall(_,_, L):-saberi([], M),!, L = M.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sz w:val="27"/>
          <w:szCs w:val="27"/>
        </w:rPr>
        <w:t>saberi(S,L):-edno(X),!,saberi([X|S], L).</w:t>
      </w:r>
      <w:r>
        <w:rPr/>
        <w:t xml:space="preserve"> </w:t>
        <w:br/>
      </w:r>
      <w:r>
        <w:rPr>
          <w:sz w:val="27"/>
          <w:szCs w:val="27"/>
        </w:rPr>
        <w:t>saberi(L,L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edno(X):-fin(X), retract(fin(X)),!,X \= marker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  <w:u w:val="single"/>
        </w:rPr>
        <w:t>Задачи за практикума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1.Напишете генератор за случайни числа в интервала от 1 до някакво число - К, което е указано в първия аргумент, а вторият е свободна променлива, в която ще получите съответното случайно число. Използвайте следния алгоритъм:</w:t>
      </w:r>
      <w:r>
        <w:rPr/>
        <w:t xml:space="preserve"> </w:t>
        <w:br/>
      </w:r>
      <w:r>
        <w:rPr>
          <w:sz w:val="27"/>
          <w:szCs w:val="27"/>
        </w:rPr>
        <w:t>-имате число, което ви дава началното семенце - А</w:t>
      </w:r>
      <w:r>
        <w:rPr/>
        <w:t xml:space="preserve"> </w:t>
        <w:br/>
      </w:r>
      <w:r>
        <w:rPr>
          <w:sz w:val="27"/>
          <w:szCs w:val="27"/>
        </w:rPr>
        <w:t>-получавате случайното число, като вземете остатъка при деление на А на К и прибавите единица</w:t>
      </w:r>
      <w:r>
        <w:rPr/>
        <w:t xml:space="preserve"> </w:t>
        <w:br/>
      </w:r>
      <w:r>
        <w:rPr>
          <w:sz w:val="27"/>
          <w:szCs w:val="27"/>
        </w:rPr>
        <w:t>-изчислявате новото семенце, което ще използвате при повторно стартиране на предиката по формулата:</w:t>
      </w:r>
      <w:r>
        <w:rPr/>
        <w:t xml:space="preserve"> </w:t>
        <w:br/>
      </w:r>
      <w:r>
        <w:rPr>
          <w:sz w:val="27"/>
          <w:szCs w:val="27"/>
        </w:rPr>
        <w:t>(125*А+1)mod4096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peed(1626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random1(R,N):-speed(S),retract(speed(S)),N is (S mod R) + 1,Newspeed is (125 * S + 1) mod 4096,</w:t>
      </w:r>
      <w:r>
        <w:rPr/>
        <w:t xml:space="preserve"> </w:t>
        <w:br/>
      </w:r>
      <w:r>
        <w:rPr>
          <w:sz w:val="27"/>
          <w:szCs w:val="27"/>
        </w:rPr>
        <w:t>                         assert(speed(Newspeed)),!.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sz w:val="27"/>
          <w:szCs w:val="27"/>
        </w:rPr>
        <w:t>2.Напишете предикат за избор на случаен елемент от списък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len([], 0).</w:t>
      </w:r>
      <w:r>
        <w:rPr/>
        <w:t xml:space="preserve"> </w:t>
        <w:br/>
      </w:r>
      <w:r>
        <w:rPr>
          <w:sz w:val="27"/>
          <w:szCs w:val="27"/>
        </w:rPr>
        <w:t>len([_|X], L):-len(X,L1), L is L1 + 1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izb(L,N,_):-N =&lt; 0,!, fail.</w:t>
      </w:r>
      <w:r>
        <w:rPr/>
        <w:t xml:space="preserve"> </w:t>
        <w:br/>
      </w:r>
      <w:r>
        <w:rPr>
          <w:sz w:val="27"/>
          <w:szCs w:val="27"/>
        </w:rPr>
        <w:t>izb(L,N,_):-len(L,M), N &gt; M,!, fail.</w:t>
      </w:r>
      <w:r>
        <w:rPr/>
        <w:t xml:space="preserve"> </w:t>
        <w:br/>
      </w:r>
      <w:r>
        <w:rPr>
          <w:sz w:val="27"/>
          <w:szCs w:val="27"/>
        </w:rPr>
        <w:t>izb([X|L], 1,X):-!.</w:t>
      </w:r>
      <w:r>
        <w:rPr/>
        <w:t xml:space="preserve"> </w:t>
        <w:br/>
      </w:r>
      <w:r>
        <w:rPr>
          <w:sz w:val="27"/>
          <w:szCs w:val="27"/>
        </w:rPr>
        <w:t>izb([X|L], N,Y):-N1 is N - 1,izb(L,N1,Y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lizb(L,X):-len(L,N), random1(N,X1), izb(L,X1,X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____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Предикати за определяне на типове и работа със структури:</w:t>
      </w:r>
      <w:r>
        <w:rPr/>
        <w:t xml:space="preserve"> </w:t>
        <w:br/>
      </w:r>
      <w:r>
        <w:rPr>
          <w:sz w:val="27"/>
          <w:szCs w:val="27"/>
        </w:rPr>
        <w:t>  -atom\1, предикатът се удовлетворява, ако аргументът му е атом или променлива остойностена с атом.</w:t>
      </w:r>
      <w:r>
        <w:rPr/>
        <w:t xml:space="preserve"> </w:t>
        <w:br/>
      </w:r>
      <w:r>
        <w:rPr>
          <w:sz w:val="27"/>
          <w:szCs w:val="27"/>
        </w:rPr>
        <w:t>  -integer\1, предикатът се удовлетворява, ако аргументът му е цяло число или променлива, свързана с цяло число.</w:t>
      </w:r>
      <w:r>
        <w:rPr/>
        <w:t xml:space="preserve"> </w:t>
        <w:br/>
      </w:r>
      <w:r>
        <w:rPr>
          <w:sz w:val="27"/>
          <w:szCs w:val="27"/>
        </w:rPr>
        <w:t>  -var\1, предикатът се удовлетворява, ако аргументът му е свободна променлива.</w:t>
      </w:r>
      <w:r>
        <w:rPr/>
        <w:t xml:space="preserve"> </w:t>
        <w:br/>
      </w:r>
      <w:r>
        <w:rPr>
          <w:sz w:val="27"/>
          <w:szCs w:val="27"/>
        </w:rPr>
        <w:t>  -functor(структура, функтор, брой аргументи)- този предикат успява, ако първият аргумент се унифицира със структура, чието име съвпада с втория аргумент, а броят на аргументите й е третият аргумент. Може да се използва и по следите два начина. Първо с остойностен първи аргумент и другите два свободни, успява, ако първият аргумент е структура или атом и вторият аргумент се остойностява със функтора й, а третият с</w:t>
      </w:r>
      <w:r>
        <w:rPr/>
        <w:t xml:space="preserve"> </w:t>
        <w:br/>
      </w:r>
      <w:r>
        <w:rPr>
          <w:sz w:val="27"/>
          <w:szCs w:val="27"/>
        </w:rPr>
        <w:t>броя аргументи. Атомите са структури с 0 аргументи и функтор самият атом. Ако вторият аргумент е свързан с атом, третият с естествено число, а първият е свободна променлива, тогава първият аргумент се свързва със съответната структура, на която аргументите са свободни променливи.</w:t>
      </w:r>
      <w:r>
        <w:rPr/>
        <w:t xml:space="preserve"> </w:t>
        <w:br/>
      </w:r>
      <w:r>
        <w:rPr>
          <w:sz w:val="27"/>
          <w:szCs w:val="27"/>
        </w:rPr>
        <w:t>  -arg(номер, структура, аргумент)- трябва да се използва винаги със свързани първи и втори аргумент, предикатът успява, ако третият му аргумент съвпада със съответния аргумент на структурата, който има номер първия аргумент. Ако третият аргумент е свободна променлива, тя се свързва със съответния аргумент от структурата.</w:t>
      </w:r>
      <w:r>
        <w:rPr/>
        <w:t xml:space="preserve"> </w:t>
        <w:br/>
      </w:r>
      <w:r>
        <w:rPr>
          <w:sz w:val="27"/>
          <w:szCs w:val="27"/>
        </w:rPr>
        <w:t>  -структура =..списък- Предикатът успява, ако списъкът се състои от функтора на структурата и след това са изредени аргументите й в съответния ред, както са в структурата. Предикатът може да се използва със свързана дясна част и свободна променлива от ляво и обратното като и в двата случая успява, като остойностява променливата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  <w:sz w:val="27"/>
          <w:szCs w:val="27"/>
        </w:rPr>
        <w:t>Особености в SP:</w:t>
      </w:r>
      <w:r>
        <w:rPr/>
        <w:t xml:space="preserve"> </w:t>
        <w:br/>
      </w:r>
      <w:r>
        <w:rPr>
          <w:sz w:val="27"/>
          <w:szCs w:val="27"/>
        </w:rPr>
        <w:t>В SP няма предикат atom и arg. Предикатът functor се удовлетворява, само ако първият аргумент е остойностен със структура (като, ако тя е на нулев брой аргументи, трябва да се опише във вида &lt;функтор&gt;()), а другите два са свободни променливи или когато имаме три свързани аргумента, първият от които е свързан със структура от вида &lt;функтор&gt;(), вторият с функтора, а третият с 0.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sz w:val="27"/>
          <w:szCs w:val="27"/>
        </w:rPr>
        <w:t>Задача:</w:t>
      </w:r>
      <w:r>
        <w:rPr/>
        <w:t xml:space="preserve"> </w:t>
        <w:br/>
      </w:r>
      <w:r>
        <w:rPr>
          <w:sz w:val="27"/>
          <w:szCs w:val="27"/>
        </w:rPr>
        <w:t>Да се реализира предикат, който да работи по същия начин, както =..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trsp(T,[F|A]):-nonvar(T),!, functor(T,F,N), sparg(1,T,A), len(A,N).</w:t>
      </w:r>
      <w:r>
        <w:rPr/>
        <w:t xml:space="preserve"> </w:t>
        <w:br/>
      </w:r>
      <w:r>
        <w:rPr>
          <w:sz w:val="27"/>
          <w:szCs w:val="27"/>
        </w:rPr>
        <w:t>strsp(T,[F|A]):-atom(F),!, len(A,N), functor(T,F,N), sparg(1,T,A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parg(I,T,[Ai|A]):-arg(I,T,Ai),!, I1 is I+1,sparg(I1,T,A).</w:t>
      </w:r>
      <w:r>
        <w:rPr/>
        <w:t xml:space="preserve"> </w:t>
        <w:br/>
      </w:r>
      <w:r>
        <w:rPr>
          <w:sz w:val="27"/>
          <w:szCs w:val="27"/>
        </w:rPr>
        <w:t>sparg(_,_,[]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nonvar(X):-var(X),!, fail.</w:t>
      </w:r>
      <w:r>
        <w:rPr/>
        <w:t xml:space="preserve"> </w:t>
        <w:br/>
      </w:r>
      <w:r>
        <w:rPr>
          <w:sz w:val="27"/>
          <w:szCs w:val="27"/>
        </w:rPr>
        <w:t>nonvar(_).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sz w:val="27"/>
          <w:szCs w:val="27"/>
          <w:u w:val="single"/>
        </w:rPr>
        <w:t>Задача за 7-тото упражнение на практикума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На SP можем да реализираме предиката atom по следния начин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atom1(X):-const1(X).</w:t>
      </w:r>
      <w:r>
        <w:rPr/>
        <w:t xml:space="preserve"> </w:t>
        <w:br/>
      </w:r>
      <w:r>
        <w:rPr>
          <w:sz w:val="27"/>
          <w:szCs w:val="27"/>
        </w:rPr>
        <w:t>atom1([X|Y]):-const1(X),atom1(Y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const1(X):-X = [],!,fail.</w:t>
      </w:r>
      <w:r>
        <w:rPr/>
        <w:t xml:space="preserve"> </w:t>
        <w:br/>
      </w:r>
      <w:r>
        <w:rPr>
          <w:sz w:val="27"/>
          <w:szCs w:val="27"/>
        </w:rPr>
        <w:t>const1(X):-const(X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atom(X):-not(var(X)),X = [],!.</w:t>
      </w:r>
      <w:r>
        <w:rPr/>
        <w:t xml:space="preserve"> </w:t>
        <w:br/>
      </w:r>
      <w:r>
        <w:rPr>
          <w:sz w:val="27"/>
          <w:szCs w:val="27"/>
        </w:rPr>
        <w:t>atom(X):-atom1(X),!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1. Като използвате горния предикат, реализирайте предикатите arg и functor, както са в стандарта на Пролог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arg(X,T,A):-T=..L,N is X + 1,izb(L,N,A).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sz w:val="27"/>
          <w:szCs w:val="27"/>
        </w:rPr>
        <w:t>funct(X,X,0):-atom(X).</w:t>
      </w:r>
      <w:r>
        <w:rPr/>
        <w:t xml:space="preserve"> </w:t>
        <w:br/>
      </w:r>
      <w:r>
        <w:rPr>
          <w:sz w:val="27"/>
          <w:szCs w:val="27"/>
        </w:rPr>
        <w:t>funct(X,Y,N):-not(var(X)),!, functor(X,Y1,N1),Y = Y1,N = N1.</w:t>
      </w:r>
      <w:r>
        <w:rPr/>
        <w:t xml:space="preserve"> </w:t>
        <w:br/>
      </w:r>
      <w:r>
        <w:rPr>
          <w:sz w:val="27"/>
          <w:szCs w:val="27"/>
        </w:rPr>
        <w:t>funct(X,Y,N):-atom(Y),integer(N),!, N &gt; 0,len1(Z,Y,N),X=..Z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sz w:val="27"/>
          <w:szCs w:val="27"/>
        </w:rPr>
        <w:t>len2([],0).</w:t>
      </w:r>
      <w:r>
        <w:rPr/>
        <w:t xml:space="preserve"> </w:t>
        <w:br/>
      </w:r>
      <w:r>
        <w:rPr>
          <w:sz w:val="27"/>
          <w:szCs w:val="27"/>
        </w:rPr>
        <w:t>len2([X|Y],N):-N1 is N - 1,len2(Y,N1).</w:t>
      </w:r>
      <w:r>
        <w:rPr/>
        <w:t xml:space="preserve"> </w:t>
        <w:br/>
      </w:r>
      <w:r>
        <w:rPr>
          <w:sz w:val="27"/>
          <w:szCs w:val="27"/>
        </w:rPr>
        <w:t>len1([Y|L],Y,N):-len2(L,N),!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sz w:val="27"/>
          <w:szCs w:val="27"/>
        </w:rPr>
        <w:t>2. Да се реализира предикатът силно равенство и силно неравенство. Силното равенство успява само ако аргументите му съвпадат, като ако аргументите му са аритметични изрази, не ги пресмята, а ги сравнява като структури; ако аргументите му са свободни променливи, те трябва да са съвместени, за да успее. Силното неравенство е обратен на силното равенство. Внимавайте, предикатите ви не трябва да правят излишни остойностявания на променливите, т. е. ако имате две съвместени неостойностени променливи, те след</w:t>
      </w:r>
      <w:r>
        <w:rPr/>
        <w:t xml:space="preserve"> </w:t>
        <w:br/>
      </w:r>
      <w:r>
        <w:rPr>
          <w:sz w:val="27"/>
          <w:szCs w:val="27"/>
        </w:rPr>
        <w:t>изпълнението на предиката трябва да си останат такива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vp(X,Y):-var(X),!,var(Y),X = 1,not(var(Y)).</w:t>
      </w:r>
      <w:r>
        <w:rPr/>
        <w:t xml:space="preserve"> </w:t>
        <w:br/>
      </w:r>
      <w:r>
        <w:rPr>
          <w:sz w:val="27"/>
          <w:szCs w:val="27"/>
        </w:rPr>
        <w:t>svp(X,Y):-var(Y),!,fail.</w:t>
      </w:r>
      <w:r>
        <w:rPr/>
        <w:t xml:space="preserve"> </w:t>
        <w:br/>
      </w:r>
      <w:r>
        <w:rPr>
          <w:sz w:val="27"/>
          <w:szCs w:val="27"/>
        </w:rPr>
        <w:t>svp(X,Y):-atomic(X),!,X = Y.</w:t>
      </w:r>
      <w:r>
        <w:rPr/>
        <w:t xml:space="preserve"> </w:t>
        <w:br/>
      </w:r>
      <w:r>
        <w:rPr>
          <w:sz w:val="27"/>
          <w:szCs w:val="27"/>
        </w:rPr>
        <w:t>svp(X,Y):-atomic(Y),!,fail.</w:t>
      </w:r>
      <w:r>
        <w:rPr/>
        <w:t xml:space="preserve"> </w:t>
        <w:br/>
      </w:r>
      <w:r>
        <w:rPr>
          <w:sz w:val="27"/>
          <w:szCs w:val="27"/>
        </w:rPr>
        <w:t>svp(X,Y):-is_list(X),!,is_list(Y),svsp(X,Y).</w:t>
      </w:r>
      <w:r>
        <w:rPr/>
        <w:t xml:space="preserve"> </w:t>
        <w:br/>
      </w:r>
      <w:r>
        <w:rPr>
          <w:sz w:val="27"/>
          <w:szCs w:val="27"/>
        </w:rPr>
        <w:t>svp(X,Y):-is_list(Y),!,fail.</w:t>
      </w:r>
      <w:r>
        <w:rPr/>
        <w:t xml:space="preserve"> </w:t>
        <w:br/>
      </w:r>
      <w:r>
        <w:rPr>
          <w:sz w:val="27"/>
          <w:szCs w:val="27"/>
        </w:rPr>
        <w:t>svp(X,Y):-X=..[F|Ax],Y=..[F|Ay],svsp(Ax,Ay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vsp([],[]).</w:t>
      </w:r>
      <w:r>
        <w:rPr/>
        <w:t xml:space="preserve"> </w:t>
        <w:br/>
      </w:r>
      <w:r>
        <w:rPr>
          <w:sz w:val="27"/>
          <w:szCs w:val="27"/>
        </w:rPr>
        <w:t>svsp([X|Ax],[Y|Ay]):-svp(X,Y),svsp(Ax,Ay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atomic(X):-atom(X),!.</w:t>
      </w:r>
      <w:r>
        <w:rPr/>
        <w:t xml:space="preserve"> </w:t>
        <w:br/>
      </w:r>
      <w:r>
        <w:rPr>
          <w:sz w:val="27"/>
          <w:szCs w:val="27"/>
        </w:rPr>
        <w:t>atomic(X):-integer(X),!.</w:t>
      </w:r>
      <w:r>
        <w:rPr/>
        <w:t xml:space="preserve"> </w:t>
        <w:br/>
      </w:r>
      <w:r>
        <w:rPr>
          <w:sz w:val="27"/>
          <w:szCs w:val="27"/>
        </w:rPr>
        <w:t>atomic(X):-float(X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is_list([]).</w:t>
      </w:r>
      <w:r>
        <w:rPr/>
        <w:t xml:space="preserve"> </w:t>
        <w:br/>
      </w:r>
      <w:r>
        <w:rPr>
          <w:sz w:val="27"/>
          <w:szCs w:val="27"/>
        </w:rPr>
        <w:t>is_list([_|_]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nsv(X,Y):-svp(X,Y),!,fail.</w:t>
      </w:r>
      <w:r>
        <w:rPr/>
        <w:t xml:space="preserve"> </w:t>
        <w:br/>
      </w:r>
      <w:r>
        <w:rPr>
          <w:sz w:val="27"/>
          <w:szCs w:val="27"/>
        </w:rPr>
        <w:t>nsv(X,Y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sv(X,Y):-nsv(X,Y),!,fail.</w:t>
      </w:r>
      <w:r>
        <w:rPr/>
        <w:t xml:space="preserve"> </w:t>
        <w:br/>
      </w:r>
      <w:r>
        <w:rPr>
          <w:sz w:val="27"/>
          <w:szCs w:val="27"/>
        </w:rPr>
        <w:t>sv(X,Y)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>Забележка: силното равенство е sv, а неравенство е nsv. За силното равенство се прави двойно отрицание, за да не свързваме променливите излишно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7:00Z</dcterms:created>
  <dc:creator>PC</dc:creator>
  <dc:description/>
  <cp:keywords/>
  <dc:language>en-US</dc:language>
  <cp:lastModifiedBy>Hristo Dimitrov</cp:lastModifiedBy>
  <dcterms:modified xsi:type="dcterms:W3CDTF">2010-06-18T07:27:00Z</dcterms:modified>
  <cp:revision>2</cp:revision>
  <dc:subject/>
  <dc:title>Упражнение 5</dc:title>
</cp:coreProperties>
</file>