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МАЛНИ РАЗШИРЕНИ ЕРБРАНОВИ МОДЕЛИ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 xml:space="preserve">Нек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е една хорнова програма. Някои атомарни формули ще наречем </w:t>
      </w:r>
      <w:r>
        <w:rPr>
          <w:i/>
          <w:iCs/>
          <w:sz w:val="22"/>
          <w:szCs w:val="22"/>
        </w:rPr>
        <w:t>изводими от P</w:t>
      </w:r>
      <w:r>
        <w:rPr>
          <w:sz w:val="22"/>
          <w:szCs w:val="22"/>
        </w:rPr>
        <w:t xml:space="preserve">. Дефиницията е индуктивна и се състои от следните две точки: </w:t>
        <w:br/>
        <w:t xml:space="preserve">        а) винаги, когато клаузата </w:t>
        <w:br/>
        <w:t xml:space="preserve">          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°. е частен случай на факт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атомарната формула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° е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; </w:t>
        <w:br/>
        <w:t xml:space="preserve">        б) винаги, когато клаузата </w:t>
        <w:br/>
        <w:t xml:space="preserve">          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°:-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°,</w:t>
      </w:r>
      <w:r>
        <w:rPr>
          <w:i/>
          <w:iCs/>
          <w:sz w:val="22"/>
          <w:szCs w:val="22"/>
        </w:rPr>
        <w:t xml:space="preserve"> 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°,</w:t>
      </w:r>
      <w:r>
        <w:rPr>
          <w:i/>
          <w:iCs/>
          <w:sz w:val="22"/>
          <w:szCs w:val="22"/>
        </w:rPr>
        <w:t xml:space="preserve"> ...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B</w:t>
      </w:r>
      <w:r>
        <w:rPr>
          <w:i/>
          <w:iCs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°. </w:t>
        <w:br/>
        <w:t xml:space="preserve">е частен случай на правило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и всяка от атомарните формули </w:t>
      </w:r>
      <w:r>
        <w:rPr>
          <w:rFonts w:cs="n;Times New Roman" w:ascii="n;Times New Roman" w:hAnsi="n;Times New Roman"/>
          <w:i/>
          <w:iCs/>
          <w:sz w:val="22"/>
          <w:szCs w:val="22"/>
        </w:rPr>
        <w:t>B</w:t>
      </w:r>
      <w:r>
        <w:rPr>
          <w:rFonts w:cs="n;Times New Roman" w:ascii="n;Times New Roman" w:hAnsi="n;Times New Roman"/>
          <w:sz w:val="22"/>
          <w:szCs w:val="22"/>
          <w:vertAlign w:val="subscript"/>
        </w:rPr>
        <w:t>1</w:t>
      </w:r>
      <w:r>
        <w:rPr>
          <w:rFonts w:cs="n;Times New Roman" w:ascii="n;Times New Roman" w:hAnsi="n;Times New Roman"/>
          <w:sz w:val="22"/>
          <w:szCs w:val="22"/>
        </w:rPr>
        <w:t xml:space="preserve">°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°, </w:t>
      </w:r>
      <w:r>
        <w:rPr>
          <w:i/>
          <w:iCs/>
          <w:sz w:val="22"/>
          <w:szCs w:val="22"/>
        </w:rPr>
        <w:t>...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i/>
          <w:iCs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° е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атомарната формула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° също е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 xml:space="preserve">Разбира се, ако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не съдържа нито един факт, то никоя атомарна формула не ще бъде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В по-интересните случаи някои атомарни формули ще бъдат изводими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а други няма да бъдат.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 xml:space="preserve">Да се върнем отново към общия случай, когато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е произволна логическа програма. От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in/lp04.htm" \l "2ndlemmaH'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втората основна лема за разширените ербранови структур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следва съществуване на точно една разширена ербранова структура със свойството, че в нея са верни при Ербрановата оценка на променливите онези и само онези атомарни формули, които са изводими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Разширената ербранова структура с това свойство ще наричаме </w:t>
      </w:r>
      <w:r>
        <w:rPr>
          <w:i/>
          <w:iCs/>
          <w:sz w:val="22"/>
          <w:szCs w:val="22"/>
        </w:rPr>
        <w:t>разширена ербранова структура, породена от P</w:t>
      </w:r>
      <w:r>
        <w:rPr>
          <w:sz w:val="22"/>
          <w:szCs w:val="22"/>
        </w:rPr>
        <w:t xml:space="preserve">, и ще  я означаваме с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. Ще установим някои други нейни свойства, като за целта най-напред ще докажем едно помощно твърдение. Както в подобно твърдение за случая на ербранови структури пак ще става дума и за оценки на променливите, и за субституции, но сега оценките ще бъдат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. Очевидно всяка субституция е оценк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на променливите, но обратното не е вярно - има оценки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, които не са субституции (а именно онези оценки, които преобразуват безбройно много променливи в термове, различни от самите тях). Върху всяко крайно множество от променливи обаче всяка оценк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съвпада с някоя субституция.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    </w:t>
      </w:r>
      <w:r>
        <w:rPr>
          <w:b/>
          <w:bCs/>
          <w:sz w:val="22"/>
          <w:szCs w:val="22"/>
        </w:rPr>
        <w:t>Лема за свеждане на оценките в породената разширена ербранова структура към субституции.</w:t>
      </w:r>
      <w:r>
        <w:rPr>
          <w:sz w:val="22"/>
          <w:szCs w:val="22"/>
        </w:rPr>
        <w:t xml:space="preserve"> Нека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е дадена атомарна формула,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е някоя оценк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на променливите и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е такава субституция, че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)=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за всяка променлива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от множеството VAR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. Тогава условието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</w:rPr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е равносилно с това атомарната формул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да е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    </w:t>
      </w:r>
      <w:r>
        <w:rPr>
          <w:i/>
          <w:iCs/>
          <w:sz w:val="22"/>
          <w:szCs w:val="22"/>
        </w:rPr>
        <w:t>Доказателство.</w:t>
      </w:r>
      <w:r>
        <w:rPr>
          <w:sz w:val="22"/>
          <w:szCs w:val="22"/>
        </w:rPr>
        <w:t xml:space="preserve"> Да означим с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 xml:space="preserve"> Ербрановата оценка на променливите. Нека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е произволна променлива от множеството VAR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. Тъй като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е разширена ербранова структура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in/lp04.htm" \l "1stlemmaH'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ървата основна лема за разширените ербранови структур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дава, че стойността на терм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в тази структура при оценката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 xml:space="preserve"> е равна на самия него и значи е равна на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. Това показва, че операторът за присвояване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, съответен н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, преобразува оценката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 xml:space="preserve"> на променливите в такава, която съвпада с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върху множеството VAR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. Оттук (п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in/lp05.htm" \l "ndu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необходимото и достатъчно условие за вярност на резултата от прилагане на субституция към атомарна формул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in/lp02.htm" \l "lbr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лемата за базисна роля на променливите на една атомарна формул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) получаваме, че условието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h</w:t>
      </w:r>
      <w:r>
        <w:rPr>
          <w:i/>
          <w:iCs/>
          <w:sz w:val="22"/>
          <w:szCs w:val="22"/>
        </w:rPr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е равносилно с условието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</w:rPr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. От друга страна обаче условието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h</w:t>
      </w:r>
      <w:r>
        <w:rPr>
          <w:i/>
          <w:iCs/>
          <w:sz w:val="22"/>
          <w:szCs w:val="22"/>
        </w:rPr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е равносилно и с тов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да е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  </w:t>
      </w:r>
      <w:r>
        <w:rPr>
          <w:rFonts w:cs="Symbol" w:ascii="Symbol" w:hAnsi="Symbol"/>
          <w:b/>
          <w:bCs/>
          <w:sz w:val="22"/>
          <w:szCs w:val="22"/>
          <w:vertAlign w:val="subscript"/>
        </w:rPr>
        <w:t>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       </w:t>
      </w:r>
      <w:r>
        <w:rPr>
          <w:b/>
          <w:bCs/>
          <w:sz w:val="22"/>
          <w:szCs w:val="22"/>
        </w:rPr>
        <w:t>Теорема за минималния разширен ербранов модел.</w:t>
      </w:r>
      <w:r>
        <w:rPr>
          <w:sz w:val="22"/>
          <w:szCs w:val="22"/>
        </w:rPr>
        <w:t xml:space="preserve"> Структурата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е модел з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и при всеки избор на атомарната формула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следните три условия са равносилни помежду си: 1)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е тъждествено вярн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; 2)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е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; 3)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е тъждествено вярна във всеки модел з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    </w:t>
      </w:r>
      <w:r>
        <w:rPr>
          <w:i/>
          <w:iCs/>
          <w:sz w:val="22"/>
          <w:szCs w:val="22"/>
        </w:rPr>
        <w:t>Доказателство.</w:t>
      </w:r>
      <w:r>
        <w:rPr>
          <w:sz w:val="22"/>
          <w:szCs w:val="22"/>
        </w:rPr>
        <w:t xml:space="preserve"> За да докажем, че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  е модел з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да разгледаме произволна клауза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Ще покажем, че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е тъждествено вярна в структурата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. Да разгледаме първо случая, когато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е някой факт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. </w:t>
        <w:br/>
        <w:t xml:space="preserve">Нека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е произволна оценк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на променливите. Разглеждаме такава субституция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, че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)=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за всяка променлива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от VAR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) (субституция с това свойство съществува, понеже множеството VAR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е крайно). По лемата за свеждане на оценките в породената разширена ербранова структура към субституции може да се твърди, че условието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</w:rPr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е равносилно с това атомарната формул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да е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Последното обаче е изпълнено благодарение на точка а) от дефиницията за атомарна формула,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защото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е частен случай на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. Следователно изпълнено е и условието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</w:rPr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. С това показахме, че ако клаузата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е факт, тя е тъждествено вярн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. Сега ще се занимаем със случая, когато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е някое правило </w:t>
        <w:br/>
        <w:t xml:space="preserve">           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 xml:space="preserve">:-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...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B</w:t>
      </w:r>
      <w:r>
        <w:rPr>
          <w:i/>
          <w:iCs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. </w:t>
        <w:br/>
        <w:t xml:space="preserve">Нека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е оценк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на променливите, при която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е изпълнено тялото на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, т.е.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</w:rPr>
      </w:r>
      <w:r>
        <w:rPr>
          <w:i/>
          <w:iCs/>
          <w:sz w:val="22"/>
          <w:szCs w:val="22"/>
        </w:rPr>
        <w:t>B</w:t>
      </w:r>
      <w:r>
        <w:rPr>
          <w:i/>
          <w:iCs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=1,2,...,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. Разглеждаме такава субституция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, че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)=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за всяка променлива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от VAR(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>) (субституция с това свойство съществува, понеже множеството VAR(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) е крайно). По лемата за свеждане на оценките в породената разширена ербранова структура към субституции може да се твърди, че при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=1,2,...,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атомарната формул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B</w:t>
      </w:r>
      <w:r>
        <w:rPr>
          <w:i/>
          <w:iCs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) е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а също, че условието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</w:rPr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е равносилно с това атомарната формул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да е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Да разгледаме сега клаузат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), т.е. клаузата </w:t>
        <w:br/>
        <w:t xml:space="preserve">          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:-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,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</w:t>
      </w:r>
      <w:r>
        <w:rPr>
          <w:i/>
          <w:iCs/>
          <w:sz w:val="22"/>
          <w:szCs w:val="22"/>
        </w:rPr>
        <w:t xml:space="preserve"> ...</w:t>
      </w:r>
      <w:r>
        <w:rPr>
          <w:sz w:val="22"/>
          <w:szCs w:val="22"/>
        </w:rPr>
        <w:t>,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B</w:t>
      </w:r>
      <w:r>
        <w:rPr>
          <w:i/>
          <w:iCs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). </w:t>
        <w:br/>
        <w:t xml:space="preserve">От казаното преди малко е ясно, че тя е частен случай на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и всички членове на нейното тяло са изводими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При това положение точка б) от дефиницията за атомарна формула,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позволява да заключим, че и глават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на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е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следователно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</w:rPr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. И така, клаузата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и този път се оказа тъждествено вярн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. С това е доказано, че структурата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е модел з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Остана да покажем, че за всяка атомарна формула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условията 1), 2) и 3) са равносилни помежду си. Това ще направим, като покажем, че са налице съотношения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) </w:t>
      </w:r>
      <w:r>
        <w:rPr>
          <w:rFonts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2) </w:t>
      </w:r>
      <w:r>
        <w:rPr>
          <w:rFonts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3) </w:t>
      </w:r>
      <w:r>
        <w:rPr>
          <w:rFonts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1).</w:t>
      </w:r>
    </w:p>
    <w:p>
      <w:pPr>
        <w:pStyle w:val="Normal"/>
        <w:rPr/>
      </w:pPr>
      <w:r>
        <w:rPr>
          <w:sz w:val="22"/>
          <w:szCs w:val="22"/>
        </w:rPr>
        <w:t xml:space="preserve">Съотношението  3) </w:t>
      </w:r>
      <w:r>
        <w:rPr>
          <w:rFonts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1)  е очевидно, след като сме доказали, че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е модел з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За да покажем, че е налице съотношението  1) </w:t>
      </w:r>
      <w:r>
        <w:rPr>
          <w:rFonts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2), да предположим, че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е атомарна формула, тъждествено вярн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. Тогава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е вярн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при Ербрановата оценка на променливите и следователно (съгласно дефиницията на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)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е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Остава да покажем, че е налице и съотношението  2) </w:t>
      </w:r>
      <w:r>
        <w:rPr>
          <w:rFonts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3), т.е. да докажем, че атомарните формули, изводими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са тъждествено верни във всеки модел з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Това можем да направим чрез индукция, съобразена с дефиницията за атомарна формула,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като вземем пред вид. че когато една структура е модел з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всички клаузи н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са тъждествено верни в тази структура и следователно техните частни случаи също са тъждествено верни в нея (използваме твърдението за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in/lp06.htm" \l "zntvppkch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запазване на тъждествената вярност при преминаване към частен случай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). 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 xml:space="preserve">Теоремата, която току-що доказахме, показва, че измежду всички модели за хорновата програма </w:t>
      </w:r>
      <w:r>
        <w:rPr>
          <w:i/>
          <w:iCs/>
          <w:sz w:val="22"/>
          <w:szCs w:val="22"/>
        </w:rPr>
        <w:t xml:space="preserve">P </w:t>
      </w:r>
      <w:r>
        <w:rPr>
          <w:sz w:val="22"/>
          <w:szCs w:val="22"/>
        </w:rPr>
        <w:t xml:space="preserve">разширената ербранова структура, породен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има най-малко множество на тъждествено верните атомарни формули. По тази причина ще наричаме тази структура </w:t>
      </w:r>
      <w:r>
        <w:rPr>
          <w:i/>
          <w:iCs/>
          <w:sz w:val="22"/>
          <w:szCs w:val="22"/>
        </w:rPr>
        <w:t>минимален разширен ербранов модел за P</w:t>
      </w:r>
      <w:r>
        <w:rPr>
          <w:sz w:val="22"/>
          <w:szCs w:val="22"/>
        </w:rPr>
        <w:t xml:space="preserve">.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 xml:space="preserve">Уславяме се да казваме, че една хорнова цел е </w:t>
      </w:r>
      <w:r>
        <w:rPr>
          <w:i/>
          <w:iCs/>
          <w:sz w:val="22"/>
          <w:szCs w:val="22"/>
        </w:rPr>
        <w:t>изпълнена тъждествено в</w:t>
      </w:r>
      <w:r>
        <w:rPr>
          <w:sz w:val="22"/>
          <w:szCs w:val="22"/>
        </w:rPr>
        <w:t xml:space="preserve"> дадена структура 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</w:rPr>
        <w:t xml:space="preserve">, ако тази цел е изпълнена в 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</w:rPr>
        <w:t xml:space="preserve"> при всяка оценка в 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</w:rPr>
        <w:t xml:space="preserve"> на променливите (очевидно това е равносилно с изискването всички членове на целта да са тъждествено верни в 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</w:rPr>
        <w:t>). От направеното доту е ясно, че </w:t>
      </w:r>
      <w:r>
        <w:rPr>
          <w:b/>
          <w:bCs/>
          <w:sz w:val="22"/>
          <w:szCs w:val="22"/>
        </w:rPr>
        <w:t xml:space="preserve"> за всяка хорнова цел 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sz w:val="22"/>
          <w:szCs w:val="22"/>
        </w:rPr>
        <w:t xml:space="preserve"> следните три условия са равносилни помежду си: 1) 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sz w:val="22"/>
          <w:szCs w:val="22"/>
        </w:rPr>
        <w:t xml:space="preserve"> е изпълнена тъждествено в </w:t>
      </w:r>
      <w:r>
        <w:rPr>
          <w:b/>
          <w:bCs/>
          <w:i/>
          <w:iCs/>
          <w:sz w:val="22"/>
          <w:szCs w:val="22"/>
        </w:rPr>
        <w:t>S</w:t>
      </w:r>
      <w:r>
        <w:rPr>
          <w:b/>
          <w:bCs/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b/>
          <w:bCs/>
          <w:sz w:val="22"/>
          <w:szCs w:val="22"/>
        </w:rPr>
        <w:t></w:t>
      </w:r>
      <w:r>
        <w:rPr>
          <w:b/>
          <w:bCs/>
          <w:sz w:val="22"/>
          <w:szCs w:val="22"/>
        </w:rPr>
        <w:t xml:space="preserve">; 2) всеки член на 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sz w:val="22"/>
          <w:szCs w:val="22"/>
        </w:rPr>
        <w:t xml:space="preserve"> е изводим от </w:t>
      </w: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; 3) 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sz w:val="22"/>
          <w:szCs w:val="22"/>
        </w:rPr>
        <w:t xml:space="preserve"> е изпълнена тъждествено във всеки модел за </w:t>
      </w: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За целите, които са изпълнени тъждествено във всеки модел з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ще казваме, че са </w:t>
      </w:r>
      <w:r>
        <w:rPr>
          <w:i/>
          <w:iCs/>
          <w:sz w:val="22"/>
          <w:szCs w:val="22"/>
        </w:rPr>
        <w:t>изпълнени тъждествено при P</w:t>
      </w:r>
      <w:r>
        <w:rPr>
          <w:sz w:val="22"/>
          <w:szCs w:val="22"/>
        </w:rPr>
        <w:t xml:space="preserve">. Сега ще дадем аналог на доказаната в предходния въпрос теорема за характеризация на изпълнимите цели с помощта на минималния ербранов модел. </w:t>
        <w:br/>
      </w:r>
      <w:bookmarkStart w:id="0" w:name="theochar"/>
      <w:bookmarkEnd w:id="0"/>
      <w:r>
        <w:rPr>
          <w:sz w:val="22"/>
          <w:szCs w:val="22"/>
        </w:rPr>
        <w:br/>
        <w:t xml:space="preserve">    </w:t>
      </w:r>
      <w:r>
        <w:rPr>
          <w:b/>
          <w:bCs/>
          <w:sz w:val="22"/>
          <w:szCs w:val="22"/>
        </w:rPr>
        <w:t>Теорема за характеризация на изпълнимите цели с помощта на минималния разширен ербранов модел.</w:t>
      </w:r>
      <w:r>
        <w:rPr>
          <w:sz w:val="22"/>
          <w:szCs w:val="22"/>
        </w:rPr>
        <w:t xml:space="preserve"> Нека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е дадена хорнова цел. Тогава следните четири условия са равносилни помежду си: а)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е изпълнима при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; б)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е изпълним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; в) някой частен случай на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е изпълнен тъждествено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; г) някой частен случай на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е изпълнен тъждествено при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    </w:t>
      </w:r>
      <w:r>
        <w:rPr>
          <w:i/>
          <w:iCs/>
          <w:sz w:val="22"/>
          <w:szCs w:val="22"/>
        </w:rPr>
        <w:t>Доказателство.</w:t>
      </w:r>
      <w:r>
        <w:rPr>
          <w:sz w:val="22"/>
          <w:szCs w:val="22"/>
        </w:rPr>
        <w:t xml:space="preserve"> Това, че от условието а) следва условието б), е ясно - ако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е изпълнима при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то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е изпълнима във всеки модел з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а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е един от тези модели. Като използваме, че целите, изпълнени тъждествено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, са изпълнени тъждествено във всеки модел з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виждаме също, че от условието в) следва условието г). Ясно е и това, че от условието г) следва условието а) - ако някой частен случай на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е изпълнен тъждествено при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той е изпълним във всеки модел з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, а тогава и целта G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ще бъде изпълнима във всеки модел з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(по твърдението за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in/lp06.htm" \l "inciich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изпълнимост на цел, имаща изпълним частен случай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). При това положение е достатъчно да покажем, че от условието б) следва условието в). Да предположим, че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е изпълним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. Това означава, че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е изпълнен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при някоя оценк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на променливите. Нека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е една такава оценка. Да означим със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такава субституция, че за всяка променлива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от множеството VAR(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) да е в сила равенството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)=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. Като приложим лемата за свеждане на оценки в породената разширена ербранова структура към субституции, получаваме, че за всеки член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на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атомарната формула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е изводима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и следователно е тъждествено вярна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, т.е. </w:t>
      </w:r>
      <w:r>
        <w:rPr>
          <w:rFonts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) е частен случай на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, който е изпълнен тъждествено в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P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.  </w:t>
      </w:r>
      <w:r>
        <w:rPr>
          <w:rFonts w:cs="Symbol" w:ascii="Symbol" w:hAnsi="Symbol"/>
          <w:b/>
          <w:bCs/>
          <w:sz w:val="22"/>
          <w:szCs w:val="22"/>
          <w:vertAlign w:val="subscript"/>
        </w:rPr>
        <w:t>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 xml:space="preserve">Четирите равносилни помежду си условия а) - г) в горната теорема са формулирани с помощта на семантични термини. Условието в) обаче е равносилно със синтактично формулираното изискване да съществува  частен случай на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, на който всички членове са изводими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Следователно е в сила следното твърдение: </w:t>
        <w:br/>
      </w:r>
      <w:bookmarkStart w:id="1" w:name="synchar"/>
      <w:bookmarkEnd w:id="1"/>
      <w:r>
        <w:rPr>
          <w:sz w:val="22"/>
          <w:szCs w:val="22"/>
        </w:rPr>
        <w:br/>
        <w:t xml:space="preserve">    </w:t>
      </w:r>
      <w:r>
        <w:rPr>
          <w:b/>
          <w:bCs/>
          <w:sz w:val="22"/>
          <w:szCs w:val="22"/>
        </w:rPr>
        <w:t>Синтактична характеризация на изпълнимите цели посредством изводимост.</w:t>
      </w:r>
      <w:r>
        <w:rPr>
          <w:sz w:val="22"/>
          <w:szCs w:val="22"/>
        </w:rPr>
        <w:t xml:space="preserve"> За да бъде една хорнова цел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изпълнима при дадена хорнова програма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, необходимо и достатъчно е да съществува частен случай на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, на който всички членове са изводими от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. </w:t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4:05:00Z</dcterms:created>
  <dc:creator>Kaloyan Donev</dc:creator>
  <dc:description/>
  <dc:language>en-US</dc:language>
  <cp:lastModifiedBy>Kaloyan Donev</cp:lastModifiedBy>
  <dcterms:modified xsi:type="dcterms:W3CDTF">2001-06-18T14:26:00Z</dcterms:modified>
  <cp:revision>6</cp:revision>
  <dc:subject/>
  <dc:title>Minimalni razshireni erbranovi modeli</dc:title>
</cp:coreProperties>
</file>