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МАЛНИ ЕРБРАНОВИ МОДЕЛИ</w:t>
      </w:r>
    </w:p>
    <w:p>
      <w:pPr>
        <w:pStyle w:val="Normal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В този въпрос ще предполагаме, че в сигнатурата, която е дадена, има поне един нулместен предикатен символ, благодарение на което Ербрановият универсум </w:t>
      </w:r>
      <w:r>
        <w:rPr>
          <w:b/>
          <w:bCs/>
          <w:sz w:val="22"/>
          <w:szCs w:val="22"/>
        </w:rPr>
        <w:t>H</w:t>
      </w:r>
      <w:r>
        <w:rPr>
          <w:sz w:val="22"/>
          <w:szCs w:val="22"/>
        </w:rPr>
        <w:t xml:space="preserve"> ще има поне един елемент.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Нек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е една хорнова програма. Някои атомарни формули ще наречем </w:t>
      </w:r>
      <w:r>
        <w:rPr>
          <w:i/>
          <w:iCs/>
          <w:sz w:val="22"/>
          <w:szCs w:val="22"/>
        </w:rPr>
        <w:t>затворено изводими от P</w:t>
      </w:r>
      <w:r>
        <w:rPr>
          <w:sz w:val="22"/>
          <w:szCs w:val="22"/>
        </w:rPr>
        <w:t xml:space="preserve">. Дефиницията е индуктивна и се състои от следните две точки: </w:t>
        <w:br/>
        <w:t xml:space="preserve">        а) винаги, когато клаузата </w:t>
        <w:br/>
        <w:t xml:space="preserve">          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°. е затворен частен случай на факт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атомарната формула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° е затворено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; </w:t>
        <w:br/>
        <w:t xml:space="preserve">        б) винаги, когато клаузата </w:t>
        <w:br/>
        <w:t xml:space="preserve">          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°:-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°,</w:t>
      </w:r>
      <w:r>
        <w:rPr>
          <w:i/>
          <w:iCs/>
          <w:sz w:val="22"/>
          <w:szCs w:val="22"/>
        </w:rPr>
        <w:t xml:space="preserve"> 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°,</w:t>
      </w:r>
      <w:r>
        <w:rPr>
          <w:i/>
          <w:iCs/>
          <w:sz w:val="22"/>
          <w:szCs w:val="22"/>
        </w:rPr>
        <w:t xml:space="preserve"> ...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B</w:t>
      </w:r>
      <w:r>
        <w:rPr>
          <w:i/>
          <w:iCs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°. </w:t>
        <w:br/>
        <w:t xml:space="preserve">е затворен частен случай на правило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и всяка от атомарните формули </w:t>
      </w:r>
      <w:r>
        <w:rPr>
          <w:rFonts w:cs="n;Times New Roman" w:ascii="n;Times New Roman" w:hAnsi="n;Times New Roman"/>
          <w:i/>
          <w:iCs/>
          <w:sz w:val="22"/>
          <w:szCs w:val="22"/>
        </w:rPr>
        <w:t>B</w:t>
      </w:r>
      <w:r>
        <w:rPr>
          <w:rFonts w:cs="n;Times New Roman" w:ascii="n;Times New Roman" w:hAnsi="n;Times New Roman"/>
          <w:sz w:val="22"/>
          <w:szCs w:val="22"/>
          <w:vertAlign w:val="subscript"/>
        </w:rPr>
        <w:t>1</w:t>
      </w:r>
      <w:r>
        <w:rPr>
          <w:rFonts w:cs="n;Times New Roman" w:ascii="n;Times New Roman" w:hAnsi="n;Times New Roman"/>
          <w:sz w:val="22"/>
          <w:szCs w:val="22"/>
        </w:rPr>
        <w:t>°,</w:t>
      </w:r>
      <w:r>
        <w:rPr>
          <w:i/>
          <w:iCs/>
          <w:sz w:val="22"/>
          <w:szCs w:val="22"/>
        </w:rPr>
        <w:t xml:space="preserve"> 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°,</w:t>
      </w:r>
      <w:r>
        <w:rPr>
          <w:i/>
          <w:iCs/>
          <w:sz w:val="22"/>
          <w:szCs w:val="22"/>
        </w:rPr>
        <w:t>...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° е затворено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атомарната формула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° също е затворено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От горната дефиниция следва веднага, че всички атомарни формули, затворено изводими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са затворени. Обратното в общия случай не е вярно. Например, ако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не съдържа нито един факт, то никоя атомарна формула не ще бъде затворено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.</w:t>
      </w:r>
      <w:bookmarkStart w:id="0" w:name="primer1"/>
      <w:bookmarkEnd w:id="0"/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Да се върнем отново към общия случай, когато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е произволна хорнова програма. От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lp04.htm" \l "2ndlemmaH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втората основна лема за ербрановите структур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следва съществуване на точно една ербранова структура със свойството, че в нея са верни онези и само онези затворени атомарни формули, които са затворено изводими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Ербрановата структура с това свойство ще наричаме </w:t>
      </w:r>
      <w:r>
        <w:rPr>
          <w:i/>
          <w:iCs/>
          <w:sz w:val="22"/>
          <w:szCs w:val="22"/>
        </w:rPr>
        <w:t>ербранова структура, породена от P</w:t>
      </w:r>
      <w:r>
        <w:rPr>
          <w:sz w:val="22"/>
          <w:szCs w:val="22"/>
        </w:rPr>
        <w:t xml:space="preserve">, и ще я означаваме с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. Ще установим някои други нейни свойства, като за целта най-напред ще докажем едно помощно твърдение. В него ще става дума както за оценки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на променливите, така и за субституции.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b/>
          <w:bCs/>
          <w:sz w:val="22"/>
          <w:szCs w:val="22"/>
        </w:rPr>
        <w:t>Лема за свеждане на оценките в породената ербранова структура към субституции.</w:t>
      </w:r>
      <w:r>
        <w:rPr>
          <w:sz w:val="22"/>
          <w:szCs w:val="22"/>
        </w:rPr>
        <w:t xml:space="preserve"> Нека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дадена атомарна формула,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е някоя оценк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на променливите и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е такава субституция, че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=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за всяка променлива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от множеството VAR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. Тогава атомарната формул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е затворена, а условиет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равносилно с тов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да е затворено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i/>
          <w:iCs/>
          <w:sz w:val="22"/>
          <w:szCs w:val="22"/>
        </w:rPr>
        <w:t>Доказателство.</w:t>
      </w:r>
      <w:r>
        <w:rPr>
          <w:sz w:val="22"/>
          <w:szCs w:val="22"/>
        </w:rPr>
        <w:t xml:space="preserve"> Тъй като всички стойности на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принадлежат на носителя </w:t>
      </w:r>
      <w:r>
        <w:rPr>
          <w:b/>
          <w:bCs/>
          <w:sz w:val="22"/>
          <w:szCs w:val="22"/>
        </w:rPr>
        <w:t>H</w:t>
      </w:r>
      <w:r>
        <w:rPr>
          <w:sz w:val="22"/>
          <w:szCs w:val="22"/>
        </w:rPr>
        <w:t xml:space="preserve"> на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, субституцият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преобразува всички променливи от множеството VAR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в елементи на </w:t>
      </w:r>
      <w:r>
        <w:rPr>
          <w:b/>
          <w:bCs/>
          <w:sz w:val="22"/>
          <w:szCs w:val="22"/>
        </w:rPr>
        <w:t>H</w:t>
      </w:r>
      <w:r>
        <w:rPr>
          <w:sz w:val="22"/>
          <w:szCs w:val="22"/>
        </w:rPr>
        <w:t xml:space="preserve">, т.е. в затворени термове. Това, както знаем, е достатъчно, за да можем да твърдим, че формулат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е затворена. Нека сега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е произволна променлива от множеството VAR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. Тъй кат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е ербранова структура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lp04.htm" \l "1stlemmaH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ървата основна лема за ербрановите структур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дава, че стойността на затворения терм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в тази структура е равна на самия него и значи е равна на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. Това показва, че операторът за присвояване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, съответен н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, преобразува всяка оценк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на променливите в такава, която съвпада с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върху множеството VAR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. Оттук (п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lp05.htm" \l "ndu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необходимото и достатъчно условие за вярност на резултата от прилагане на субституция към атомарна формул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lp02.htm" \l "lbr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лемата за базисна роля на променливите на една атомарна формул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 получаваме, че условиет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е равносилно с условиет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. От друга страна обаче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е равносилно и с тов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да е затворено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.  </w:t>
      </w:r>
      <w:r>
        <w:rPr>
          <w:rFonts w:cs="Symbol" w:ascii="Symbol" w:hAnsi="Symbol"/>
          <w:b/>
          <w:bCs/>
          <w:sz w:val="22"/>
          <w:szCs w:val="22"/>
          <w:vertAlign w:val="subscript"/>
        </w:rPr>
        <w:t>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    </w:t>
      </w:r>
      <w:r>
        <w:rPr>
          <w:b/>
          <w:bCs/>
          <w:sz w:val="22"/>
          <w:szCs w:val="22"/>
        </w:rPr>
        <w:t>Теорема за минималния ербранов модел.</w:t>
      </w:r>
      <w:r>
        <w:rPr>
          <w:sz w:val="22"/>
          <w:szCs w:val="22"/>
        </w:rPr>
        <w:t xml:space="preserve"> Структурата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е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и при всеки избор на затворената атомарна формула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следните три условия са равносилни помежду си: 1)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вярн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; 2)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затворено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; 3)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вярна във всеки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i/>
          <w:iCs/>
          <w:sz w:val="22"/>
          <w:szCs w:val="22"/>
        </w:rPr>
        <w:t>Доказателство.</w:t>
      </w:r>
      <w:r>
        <w:rPr>
          <w:sz w:val="22"/>
          <w:szCs w:val="22"/>
        </w:rPr>
        <w:t xml:space="preserve"> За да докажем, че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е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да разгледаме произволна клауза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Ще покажем, че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е тъждествено вярна в структурата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. Да разгледаме първо случая, когато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е някой факт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. </w:t>
        <w:br/>
        <w:t xml:space="preserve">Нека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е произволна оценк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на променливите. Разглеждаме такава субституция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, че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=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за всяка променлива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от VAR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) (субституция с това свойство съществува, понеже множеството VAR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е крайно). По лемата за свеждане на оценките в породената ербранова структура към субституции може да се твърди, че атомарната формул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е затворена, а условиет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равносилно с тов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да е затворено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Последното обаче е изпълнено благодарение на точка а) от дефиницията за атомарна формула, затворено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защото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е затворен частен случай на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. Следователно изпълнено е и условиет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. С това показахме, че ако клаузата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е факт, тя е тъждествено вярн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. Сега ще се занимаем със случая, когато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е някое правило </w:t>
        <w:br/>
        <w:t xml:space="preserve">          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:-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...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B</w:t>
      </w:r>
      <w:r>
        <w:rPr>
          <w:i/>
          <w:iCs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. </w:t>
        <w:br/>
        <w:t xml:space="preserve">Нека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е оценк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на променливите, при която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е изпълнено тялото на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, т.е.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=1,2,...,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. Разглеждаме такава субституция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, че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=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за всяка променлива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от VAR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) (субституция с това свойство съществува, понеже множеството VAR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) е крайно). По лемата за свеждане на оценките в породената ербранова структура към субституции може да се твърди, че при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=1,2,...,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атомарната формул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) е затворена и е затворено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а също, че   атомарната формул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е затворена и условиет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равносилно с тов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да е затворено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Да разгледаме сега клаузат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), т.е. клаузата </w:t>
        <w:br/>
        <w:t xml:space="preserve">          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:-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,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</w:t>
      </w:r>
      <w:r>
        <w:rPr>
          <w:i/>
          <w:iCs/>
          <w:sz w:val="22"/>
          <w:szCs w:val="22"/>
        </w:rPr>
        <w:t xml:space="preserve"> ...</w:t>
      </w:r>
      <w:r>
        <w:rPr>
          <w:sz w:val="22"/>
          <w:szCs w:val="22"/>
        </w:rPr>
        <w:t>,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). </w:t>
        <w:br/>
        <w:t xml:space="preserve">От казаното преди малко е ясно, че тя е затворен частен случай на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и всички членове на нейното тяло са затворено изводими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При това положение точка б) от дефиницията за атомарна формула, затворено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позволява да заключим, че и глават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на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е затворено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следователн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. И така, клаузата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и този път се оказа тъждествено вярн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. И така, доказахме, че структурата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е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Остана да покажем, че за всяка затворена атомарна формула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условията 1), 2) и 3) са равносилни помежду си. Това ще направим, като покажем, че са налице съотношения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) </w:t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2) </w:t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3) </w:t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1).</w:t>
      </w:r>
    </w:p>
    <w:p>
      <w:pPr>
        <w:pStyle w:val="Normal"/>
        <w:rPr/>
      </w:pPr>
      <w:r>
        <w:rPr>
          <w:sz w:val="22"/>
          <w:szCs w:val="22"/>
        </w:rPr>
        <w:t xml:space="preserve">Съотношението  3) </w:t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1)  е очевидно, след като сме доказали, че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е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а съотношението  1) </w:t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2)  се съдържа в дефиницията на структурата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. Остава да покажем, че е налице съотношението  2) </w:t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3), т.е. да докажем, че атомарните формули, затворено изводими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са верни във всеки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Това можем да направим чрез индукция, съобразена с дефиницията за атомарна формула, затворено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като вземем пред вид. че когато една структура е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всички клаузи н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са тъждествено верни в тази структура и следователно техните затворени частни случаи са верни в нея (използваме твърдението за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lp06.htm" \l "zntvppkch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запазване на тъждествената вярност при преминаване към частен случай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).  </w:t>
      </w:r>
      <w:r>
        <w:rPr>
          <w:rFonts w:cs="Symbol" w:ascii="Symbol" w:hAnsi="Symbol"/>
          <w:b/>
          <w:bCs/>
          <w:sz w:val="22"/>
          <w:szCs w:val="22"/>
          <w:vertAlign w:val="subscript"/>
        </w:rPr>
        <w:t>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Теоремата, която току-що доказахме, показва, че измежду всички модели за хорновата програм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ербрановата структура, породен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има най-малко множество на верните затворени атомарни формули. По тази причина тази структура обикновено се нарича </w:t>
      </w:r>
      <w:r>
        <w:rPr>
          <w:i/>
          <w:iCs/>
          <w:sz w:val="22"/>
          <w:szCs w:val="22"/>
        </w:rPr>
        <w:t>минимален ербранов модел за P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b/>
          <w:bCs/>
          <w:sz w:val="22"/>
          <w:szCs w:val="22"/>
        </w:rPr>
        <w:t>Забележка 3.</w:t>
      </w:r>
      <w:r>
        <w:rPr>
          <w:sz w:val="22"/>
          <w:szCs w:val="22"/>
        </w:rPr>
        <w:t xml:space="preserve"> Носител на всяка ербранова структура е Ербрановият универсум,  а той се определя еднозначно по дадената сигнатура. За улеснение на формулировките ние сме приели, че е избрана някаква сигнатура и всички хорнови програми и цели, които разглеждаме, са построени с използване на символите от тази сигнатура. При прилагането на нещата в конкретни случаи можем обаче да постъпваме и по следния начин: когато е дадена една конкретна хорнова програма, да разглеждаме подходяща сигнатура само с краен брой функционални и предикатни символи, избрани така, че измежду тях да бъдат всички използвани в програмата, и след това на основата на тази сигнатура да строим минимален ербранов модел за тази програма.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Нещата, които установихме, позволяват да се направят някои важни изводи и относно хорновите цели, изпълними при дадена хорнова програма. Първият от тях е непосредствено ясен от направеното дотук и гласи, че </w:t>
      </w:r>
      <w:r>
        <w:rPr>
          <w:b/>
          <w:bCs/>
          <w:sz w:val="22"/>
          <w:szCs w:val="22"/>
        </w:rPr>
        <w:t xml:space="preserve">за всяка затворена хорнова цел 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22"/>
          <w:szCs w:val="22"/>
        </w:rPr>
        <w:t xml:space="preserve"> следните три условия са равносилни помежду си: 1) 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22"/>
          <w:szCs w:val="22"/>
        </w:rPr>
        <w:t xml:space="preserve"> е изпълнена в </w:t>
      </w:r>
      <w:r>
        <w:rPr>
          <w:b/>
          <w:bCs/>
          <w:i/>
          <w:iCs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  <w:vertAlign w:val="subscript"/>
        </w:rPr>
        <w:t>P</w:t>
      </w:r>
      <w:r>
        <w:rPr>
          <w:b/>
          <w:bCs/>
          <w:sz w:val="22"/>
          <w:szCs w:val="22"/>
        </w:rPr>
        <w:t xml:space="preserve">; 2) всеки член на 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22"/>
          <w:szCs w:val="22"/>
        </w:rPr>
        <w:t xml:space="preserve"> е затворено изводим от 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; 3) 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22"/>
          <w:szCs w:val="22"/>
        </w:rPr>
        <w:t xml:space="preserve"> е изпълнена във всеки модел за 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Преминаваме към следващия.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b/>
          <w:bCs/>
          <w:sz w:val="22"/>
          <w:szCs w:val="22"/>
        </w:rPr>
        <w:t>Теорема за характеризация на изпълнимите цели с помощта на минималния ербранов модел.</w:t>
      </w:r>
      <w:r>
        <w:rPr>
          <w:sz w:val="22"/>
          <w:szCs w:val="22"/>
        </w:rPr>
        <w:t xml:space="preserve"> Нека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дадена хорнова цел. Тогава следните четири условия са равносилни помежду си: а)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има при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; б)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им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; в) някой затворен частен случай на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ен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; г) някой затворен частен случай на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им при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i/>
          <w:iCs/>
          <w:sz w:val="22"/>
          <w:szCs w:val="22"/>
        </w:rPr>
        <w:t>Доказателство.</w:t>
      </w:r>
      <w:r>
        <w:rPr>
          <w:sz w:val="22"/>
          <w:szCs w:val="22"/>
        </w:rPr>
        <w:t xml:space="preserve"> Това, че от условието а) следва условието б), е ясно - ако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има при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то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има във всеки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а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е един от тези модели. Като използваме, че затворените цели, изпълнени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, са изпълнени във всеки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виждаме също, че от условието в) следва условието г). Ясно е и това, че от условието г) следва условието а) - ако някой частен случай на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им при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той е изпълним във всеки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, а тогава и целта G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ще бъде изпълнима във всеки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(по твърдението за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lp06.htm" \l "inciich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изпълнимост на цел, имаща изпълним частен случай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. При това положение е достатъчно да покажем, че от условието б) следва условието в). Да предположим, че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им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. Това означава, че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ен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при някоя оценк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на променливите. Нека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е една такава оценка. Да означим със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такава субституция, че за всяка променлива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от множеството VAR(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) да е в сила равенството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=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. Като приложим лемата за свеждане на оценки в породената ербранова структура към субституции, получаваме, че за всеки член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на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атомарната формул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е затворена и е затворено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Следователно целт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) е затворена и всички нейни членове са верни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, т.е. тя е изпълнен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>.  </w:t>
      </w:r>
    </w:p>
    <w:sectPr>
      <w:type w:val="nextPage"/>
      <w:pgSz w:w="12240" w:h="15840"/>
      <w:pgMar w:left="54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42:00Z</dcterms:created>
  <dc:creator>Kaloyan Donev</dc:creator>
  <dc:description/>
  <dc:language>en-US</dc:language>
  <cp:lastModifiedBy>Kaloyan Donev</cp:lastModifiedBy>
  <dcterms:modified xsi:type="dcterms:W3CDTF">2001-06-18T14:04:00Z</dcterms:modified>
  <cp:revision>6</cp:revision>
  <dc:subject/>
  <dc:title>Minimalni erbranovi modeli</dc:title>
</cp:coreProperties>
</file>