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ЧАСТНИ СЛУЧАИ НА ТЕРМ, АТОМАРНА ФОРМУЛА, ЦЕЛ, КЛАУЗА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Нек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. </w:t>
      </w:r>
      <w:r>
        <w:rPr>
          <w:i/>
          <w:iCs/>
          <w:sz w:val="18"/>
          <w:szCs w:val="18"/>
        </w:rPr>
        <w:t>Частен случай на E</w:t>
      </w:r>
      <w:r>
        <w:rPr>
          <w:sz w:val="18"/>
          <w:szCs w:val="18"/>
        </w:rPr>
        <w:t xml:space="preserve"> ще наричаме всеки резултат от прилагане на субституция към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. Поради равенството [=:]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самият обект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винаги е свой частен случай, а когато обектът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затворен, той няма други частни случаи поради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, което е в сила тогава за всяк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. Като се използват твърдението за множеството на променливите на резултат от прилагане на субституция 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lp05.htm" \l "tvyrd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твърдение 3</w:t>
      </w:r>
      <w:r>
        <w:rPr>
          <w:rStyle w:val="InternetLink"/>
          <w:sz w:val="18"/>
          <w:szCs w:val="18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lp05.htm" \l "tvyrd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 от предходния въпрос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) и това, че множеството на всички променливи е безкрайно, лесно се съобразява, че когато обектът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не е затворен, той има безбройно много различни частни случаи. </w:t>
      </w:r>
    </w:p>
    <w:p>
      <w:pPr>
        <w:pStyle w:val="NormalWeb"/>
        <w:spacing w:before="0" w:after="0"/>
        <w:rPr/>
      </w:pPr>
      <w:bookmarkStart w:id="0" w:name="zntvppkchs"/>
      <w:bookmarkEnd w:id="0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Запазване на тъждествената вярност при преминаване към частен случай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атомарна формула или клауза, тъждествено вярна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Тогава всички частни случаи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също са тъждествено верн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произволна субституция. Ще докажем тъждествената вярност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Първо ще разгледаме случая, когат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атомарна формула. Не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произволн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. От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lp05.htm" \l "ndu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необходимото и достатъчно условие за вярност на резултата от прилагане на субституция към атомарна формул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знаем, че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) е равносилно с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rFonts w:cs="Symbol" w:ascii="Symbol" w:hAnsi="Symbol"/>
          <w:sz w:val="18"/>
          <w:szCs w:val="18"/>
        </w:rPr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). Второто от тези две условия обаче със сигурност е изпълнено благодарение на тъждествената вярност н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следователно първото също е изпълнено. С това е доказано, че атомарната формул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) наистина е 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Преминаваме към случая, когат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клауза. Нека главата и тялото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да бъдат съответно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; тогав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) е клаузата с глав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) и тял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. Не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такав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, че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да е изпълнена цел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. Ще трябва да покажем, че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). Да положим отново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). Тогава по споменатото по-горе необходимо и достатъчно условие за вярност на резултат от прилагане на субституция можем да твърдим, че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) е равносилно с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rFonts w:cs="Symbol" w:ascii="Symbol" w:hAnsi="Symbol"/>
          <w:sz w:val="18"/>
          <w:szCs w:val="18"/>
        </w:rPr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. Вследствие на тъждествената вярност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клаузат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последното условие сигурно ще бъде изпълнено, ако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е изпълнена целта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. Ние обаче сме предположили, че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изпълнена цел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, а оттук по следствието от същото необходимо и достатъчно условие се получава, че наистина целта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.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  <w:r>
        <w:rPr>
          <w:sz w:val="18"/>
          <w:szCs w:val="18"/>
        </w:rPr>
        <w:t xml:space="preserve">  </w:t>
        <w:br/>
      </w:r>
      <w:bookmarkStart w:id="1" w:name="inciichs"/>
      <w:bookmarkEnd w:id="1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 xml:space="preserve">Изпълнимост на цел, имаща изпълним частен случай. </w:t>
      </w:r>
      <w:r>
        <w:rPr>
          <w:sz w:val="18"/>
          <w:szCs w:val="18"/>
        </w:rPr>
        <w:t xml:space="preserve">Нек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цел и нека някой частен случай н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изпълним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Тогава и целт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изпълним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такава субституция, че цел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) да е изпълним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Да означим с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такав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, че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) да 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. Тогав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) съгласно следствието от необходимото и достатъчно условие за вярност на резултата от прилагане на субституция към атомарна формула.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Измежду частните случаи на термовете, атомарните формули, целите и клаузите особено внимание заслужават онези, които са затворени. Затова ще изкажем изрично онова, което дават доказаните по-горе две твърдения в тази насока. А именно, получаваме следните две твърдения: </w:t>
        <w:br/>
        <w:t xml:space="preserve">    1. Нек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атомарна формула или клауза, тъждествено вярна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Тогава всички затворени частни случаи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са верн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  <w:br/>
        <w:t xml:space="preserve">    2. Нек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цел и нека някой затворен частен случай н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изпълнен в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Тогава целт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изпълним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>Следствие 1 (транзитивност на отношението "е частен случай на")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. Нека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е частен случай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, а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</w:t>
      </w:r>
      <w:r>
        <w:rPr>
          <w:sz w:val="18"/>
          <w:szCs w:val="18"/>
        </w:rPr>
        <w:t xml:space="preserve"> от своя страна е частен случай на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. Тогава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</w:t>
      </w:r>
      <w:r>
        <w:rPr>
          <w:sz w:val="18"/>
          <w:szCs w:val="18"/>
        </w:rPr>
        <w:t xml:space="preserve"> е частен случай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За някои субституци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маме равенствата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,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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). Това дава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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)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. 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13:00Z</dcterms:created>
  <dc:creator>Kaloyan Donev</dc:creator>
  <dc:description/>
  <dc:language>en-US</dc:language>
  <cp:lastModifiedBy>Kaloyan Donev</cp:lastModifiedBy>
  <dcterms:modified xsi:type="dcterms:W3CDTF">2001-06-18T13:41:00Z</dcterms:modified>
  <cp:revision>4</cp:revision>
  <dc:subject/>
  <dc:title>Chastni sluchai na term, atomarna formula, cel, klauza. Umnozhenie na substitucii</dc:title>
</cp:coreProperties>
</file>