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СТИТУЦИИ. УМНОЖЕНИЕ НА СУБСТИТУЦИИ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Под </w:t>
      </w:r>
      <w:r>
        <w:rPr>
          <w:i/>
          <w:iCs/>
          <w:sz w:val="18"/>
          <w:szCs w:val="18"/>
        </w:rPr>
        <w:t xml:space="preserve">субституция </w:t>
      </w:r>
      <w:r>
        <w:rPr>
          <w:sz w:val="18"/>
          <w:szCs w:val="18"/>
        </w:rPr>
        <w:t xml:space="preserve">ще разбираме такава функ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с дефиниционна област множеството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 на всички променливи и със стойности в множеството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 на термовете, че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да е нарушено най-много за краен брой променливи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. Ако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..., 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са различни помежду си променливи, а 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са термове, то ще означаваме със знака [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>=: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] субституция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определена по следния начин: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i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при </w:t>
      </w:r>
      <w:r>
        <w:rPr>
          <w:i/>
          <w:iCs/>
          <w:sz w:val="18"/>
          <w:szCs w:val="18"/>
        </w:rPr>
        <w:t>i</w:t>
      </w:r>
      <w:r>
        <w:rPr>
          <w:rFonts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>1,...,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за всяка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, различна от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...,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; с това уславяне ще си служим и при </w:t>
      </w:r>
      <w:r>
        <w:rPr>
          <w:i/>
          <w:iCs/>
          <w:sz w:val="18"/>
          <w:szCs w:val="18"/>
        </w:rPr>
        <w:t>m</w:t>
      </w:r>
      <w:r>
        <w:rPr>
          <w:rFonts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0, тъй че с [=:] ще означаваме тъждественото изображение на множеството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 в себе си - това изображение ще наричаме </w:t>
      </w:r>
      <w:r>
        <w:rPr>
          <w:i/>
          <w:iCs/>
          <w:sz w:val="18"/>
          <w:szCs w:val="18"/>
        </w:rPr>
        <w:t xml:space="preserve">тъждествена субституция </w:t>
      </w:r>
      <w:r>
        <w:rPr>
          <w:sz w:val="18"/>
          <w:szCs w:val="18"/>
        </w:rPr>
        <w:t xml:space="preserve">(същото изображение нарекохме в предходния въпрос Ербранова оценка на променливите).  При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&gt;0 означението [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>=: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>] ще четем "</w:t>
      </w:r>
      <w:r>
        <w:rPr>
          <w:i/>
          <w:iCs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vertAlign w:val="subscript"/>
        </w:rPr>
        <w:t>m</w:t>
      </w:r>
      <w:r>
        <w:rPr>
          <w:i/>
          <w:iCs/>
          <w:sz w:val="18"/>
          <w:szCs w:val="18"/>
        </w:rPr>
        <w:t>вместо 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...,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"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Нек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е дадена субституция. Като използваме еднозначното прочитане на термовете, можем да дефинираме индуктивно едно изображение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 xml:space="preserve"> на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 в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 по следния начин: </w:t>
        <w:br/>
        <w:t xml:space="preserve">        а)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)за всяка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; </w:t>
        <w:br/>
        <w:t xml:space="preserve">        б)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за всяка константа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; </w:t>
        <w:br/>
        <w:t xml:space="preserve">        в)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,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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. </w:t>
        <w:br/>
        <w:t xml:space="preserve">За произволен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съответния му терм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 ще наричаме </w:t>
      </w:r>
      <w:r>
        <w:rPr>
          <w:i/>
          <w:iCs/>
          <w:sz w:val="18"/>
          <w:szCs w:val="18"/>
        </w:rPr>
        <w:t xml:space="preserve">резултат от прилагане на </w:t>
      </w:r>
      <w:r>
        <w:rPr>
          <w:rFonts w:cs="Symbol" w:ascii="Symbol" w:hAnsi="Symbol"/>
          <w:sz w:val="18"/>
          <w:szCs w:val="18"/>
        </w:rPr>
        <w:t></w:t>
      </w:r>
      <w:r>
        <w:rPr>
          <w:i/>
          <w:iCs/>
          <w:sz w:val="18"/>
          <w:szCs w:val="18"/>
        </w:rPr>
        <w:t xml:space="preserve">към T </w:t>
      </w:r>
      <w:r>
        <w:rPr>
          <w:sz w:val="18"/>
          <w:szCs w:val="18"/>
        </w:rPr>
        <w:t xml:space="preserve">(интуитивно въпросният резултат може да се схваща като получен чрез заместване на променливите в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със съответните им стойности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). Благодарение на точка а) от дефиницията на изображението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 xml:space="preserve"> то е продължение на изображение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. Това позволява без опасност от недоразумение в бъдеще да означаваме терма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 със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). При такъв начин на означаване равенствата от точки б) и в) от същата дефиниция добиват съответно вид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и вида </w:t>
      </w:r>
    </w:p>
    <w:p>
      <w:pPr>
        <w:pStyle w:val="Normal"/>
        <w:ind w:firstLine="360"/>
        <w:jc w:val="center"/>
        <w:rPr/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След като вече дефинирахме какво разбираме под резултат от прилагане на дадена субститу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към произволен терм, лесно се дефинира и </w:t>
      </w:r>
      <w:r>
        <w:rPr>
          <w:i/>
          <w:iCs/>
          <w:sz w:val="18"/>
          <w:szCs w:val="18"/>
        </w:rPr>
        <w:t xml:space="preserve">резултат от прилагане на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</w:rPr>
        <w:t xml:space="preserve"> към произволна атомарна формула</w:t>
      </w:r>
      <w:r>
        <w:rPr>
          <w:sz w:val="18"/>
          <w:szCs w:val="18"/>
        </w:rPr>
        <w:t xml:space="preserve">, като този резултат е пак атомарна формула. Дефиницията е следната: когато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приемаме, че резултатът от прилагането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към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е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, а кога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, за  резултат от прилагането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към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 xml:space="preserve">) </w:t>
      </w:r>
      <w:r>
        <w:rPr>
          <w:sz w:val="18"/>
          <w:szCs w:val="18"/>
        </w:rPr>
        <w:t xml:space="preserve">считаме атомарната формула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(дефиницията е коректна благодарение на еднозначното прочитане на атомарните формули). Да отбележим, че ако се случи една атомарна формула да бъде същевременно и терм, то току-що дадената дефиниция ще даде същия резултат, какъвто би дала в случая и дефиницията за прилагане на субституция към терм. Благодарение на това ние без опасност от недоразумение ще означаваме резултата от прилагането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към произволн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със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. Като използваме това означение, можем да запишем, че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за всеки нулместен предикатен символ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и имаме равенството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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Нек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е субституция, 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дадена цел. </w:t>
      </w:r>
      <w:r>
        <w:rPr>
          <w:i/>
          <w:iCs/>
          <w:sz w:val="18"/>
          <w:szCs w:val="18"/>
        </w:rPr>
        <w:t xml:space="preserve">Резултат от прилагането на </w:t>
      </w:r>
      <w:r>
        <w:rPr>
          <w:rFonts w:cs="Symbol" w:ascii="Symbol" w:hAnsi="Symbol"/>
          <w:sz w:val="18"/>
          <w:szCs w:val="18"/>
        </w:rPr>
        <w:t></w:t>
      </w:r>
      <w:r>
        <w:rPr>
          <w:i/>
          <w:iCs/>
          <w:sz w:val="18"/>
          <w:szCs w:val="18"/>
        </w:rPr>
        <w:t>към G</w:t>
      </w:r>
      <w:r>
        <w:rPr>
          <w:sz w:val="18"/>
          <w:szCs w:val="18"/>
        </w:rPr>
        <w:t xml:space="preserve"> ще наричаме целта, която се получава от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чрез прилагане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поотделно към членовете н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. Ще означаваме този резултат със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). Най-сетне, ако е дадена една клауза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с глава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 и тяло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, то </w:t>
      </w:r>
      <w:r>
        <w:rPr>
          <w:i/>
          <w:iCs/>
          <w:sz w:val="18"/>
          <w:szCs w:val="18"/>
        </w:rPr>
        <w:t xml:space="preserve">резултат от прилагането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ъм C</w:t>
      </w:r>
      <w:r>
        <w:rPr>
          <w:sz w:val="18"/>
          <w:szCs w:val="18"/>
        </w:rPr>
        <w:t xml:space="preserve"> ще наричаме клаузата с глав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 xml:space="preserve">) и тял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); ще я означаваме със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. </w:t>
      </w:r>
    </w:p>
    <w:p>
      <w:pPr>
        <w:pStyle w:val="Normal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Сега ще изкажем няколко твърдения, описващи общи свойства на прилагането на субституции към термове, към атомарни формули, към цели и към клаузи. Споменатите твърдения се доказват най-напред за случая на термове чрез индукция, съобразена с дефиницията за терм, а след това лесно се проверяват и за останалите споменати обекти.</w:t>
      </w:r>
      <w:bookmarkStart w:id="0" w:name="tvyrd1"/>
      <w:bookmarkEnd w:id="0"/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 xml:space="preserve">Твърдение 1. </w:t>
      </w:r>
      <w:r>
        <w:rPr>
          <w:sz w:val="18"/>
          <w:szCs w:val="18"/>
        </w:rPr>
        <w:t xml:space="preserve">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, атомарна формула, цел или клауза и две субституции съвпадат върху множеството на променливите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, то резултатите от прилагането на тези субституции към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също съвпадат.</w:t>
      </w:r>
      <w:bookmarkStart w:id="1" w:name="tvyrd2"/>
      <w:bookmarkEnd w:id="1"/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 xml:space="preserve">Твърдение 2. </w:t>
      </w:r>
      <w:r>
        <w:rPr>
          <w:sz w:val="18"/>
          <w:szCs w:val="18"/>
        </w:rPr>
        <w:t xml:space="preserve">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, атомарна формула, цел или клауза, то е в сила равенството [=:]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 xml:space="preserve">Следствие от твърдения 1 и 2. </w:t>
      </w:r>
      <w:r>
        <w:rPr>
          <w:sz w:val="18"/>
          <w:szCs w:val="18"/>
        </w:rPr>
        <w:t xml:space="preserve">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затворен терм, затворена атомарна формула, затворена цел или затворена клауза, то за всяка субститу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е в сила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Забележка 1.</w:t>
      </w:r>
      <w:r>
        <w:rPr>
          <w:sz w:val="18"/>
          <w:szCs w:val="18"/>
        </w:rPr>
        <w:t xml:space="preserve"> Твърдението от горното следствие лесно се доказва и директно - най-напред се установява за затворени термове чрез индукция, съобразена с дефиницията за затворен терм, а след това се разпространява последователно върху затворени атомарни формули, затворени цели и затворени клаузи.</w:t>
      </w:r>
      <w:bookmarkStart w:id="2" w:name="tvyrd3"/>
      <w:bookmarkEnd w:id="2"/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 xml:space="preserve">Твърдение 3. </w:t>
      </w:r>
      <w:r>
        <w:rPr>
          <w:sz w:val="18"/>
          <w:szCs w:val="18"/>
        </w:rPr>
        <w:t xml:space="preserve">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, атомарна формула, цел или клауза, то за всяка субститу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е изпълнено равенството </w:t>
      </w:r>
    </w:p>
    <w:tbl>
      <w:tblPr>
        <w:tblW w:w="3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879"/>
        <w:gridCol w:w="1274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)  =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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rFonts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>VAR(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).</w:t>
            </w:r>
          </w:p>
        </w:tc>
      </w:tr>
    </w:tbl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 xml:space="preserve">Следствие. </w:t>
      </w:r>
      <w:r>
        <w:rPr>
          <w:sz w:val="18"/>
          <w:szCs w:val="18"/>
        </w:rPr>
        <w:t xml:space="preserve">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, атомарна формула, цел или клауза, 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е субституция, то резултатът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е затворен точно тогава, когато термът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) е затворен за всяка 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Ще изложим само доказателството на твърдение 3 за случая на термове. 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дадена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то VAR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}, тъй че дясната страна на доказваното равенство се равнява на VAR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)), което е и лявата страна. Ако </w:t>
      </w:r>
      <w:r>
        <w:rPr>
          <w:i/>
          <w:iCs/>
          <w:sz w:val="18"/>
          <w:szCs w:val="18"/>
        </w:rPr>
        <w:t>E</w:t>
      </w:r>
      <w:r>
        <w:rPr>
          <w:rFonts w:cs="Symbol" w:ascii="Symbol" w:hAnsi="Symbol"/>
          <w:sz w:val="18"/>
          <w:szCs w:val="18"/>
        </w:rPr>
        <w:t>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равенството пак е вярно, защото двете му страни са празни. Нека сег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 от вида 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, 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акива термове, че са верни равенствата </w:t>
      </w:r>
    </w:p>
    <w:tbl>
      <w:tblPr>
        <w:tblW w:w="4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1262"/>
        <w:gridCol w:w="2053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)  =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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rFonts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>VAR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),   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  <w:r>
              <w:rPr>
                <w:sz w:val="18"/>
                <w:szCs w:val="18"/>
              </w:rPr>
              <w:t>1,...,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Тогава имаме </w:t>
      </w:r>
    </w:p>
    <w:tbl>
      <w:tblPr>
        <w:tblW w:w="9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582"/>
        <w:gridCol w:w="1441"/>
        <w:gridCol w:w="582"/>
        <w:gridCol w:w="430"/>
        <w:gridCol w:w="902"/>
        <w:gridCol w:w="1229"/>
        <w:gridCol w:w="430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) = VAR(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...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)  =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cs="Symbol" w:ascii="Symbol" w:hAnsi="Symbol"/>
                <w:sz w:val="18"/>
                <w:szCs w:val="18"/>
              </w:rPr>
              <w:t>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i</w:t>
            </w:r>
            <w:r>
              <w:rPr>
                <w:sz w:val="18"/>
                <w:szCs w:val="18"/>
                <w:vertAlign w:val="superscript"/>
              </w:rPr>
              <w:t xml:space="preserve"> =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))  </w:t>
            </w:r>
            <w:r>
              <w:rPr>
                <w:rFonts w:cs="Symbol" w:ascii="Symbol" w:hAnsi="Symbol"/>
                <w:sz w:val="18"/>
                <w:szCs w:val="18"/>
              </w:rPr>
              <w:t>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cs="Symbol" w:ascii="Symbol" w:hAnsi="Symbol"/>
                <w:sz w:val="18"/>
                <w:szCs w:val="18"/>
              </w:rPr>
              <w:t>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i</w:t>
            </w:r>
            <w:r>
              <w:rPr>
                <w:sz w:val="18"/>
                <w:szCs w:val="18"/>
                <w:vertAlign w:val="superscript"/>
              </w:rPr>
              <w:t xml:space="preserve"> =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Fonts w:cs="Symbol" w:ascii="Symbol" w:hAnsi="Symbol"/>
                <w:sz w:val="18"/>
                <w:szCs w:val="18"/>
              </w:rPr>
              <w:t>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rFonts w:cs="Symbol" w:ascii="Symbol" w:hAnsi="Symbol"/>
                <w:sz w:val="18"/>
                <w:szCs w:val="18"/>
              </w:rPr>
              <w:t></w:t>
            </w:r>
            <w:r>
              <w:rPr>
                <w:sz w:val="18"/>
                <w:szCs w:val="18"/>
              </w:rPr>
              <w:t>VAR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VAR(</w:t>
            </w:r>
            <w:r>
              <w:rPr>
                <w:rFonts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 xml:space="preserve">и лесно се проверява, че последният израз се равнява на дясната страна на доказваното равенство (използва се, че множеството на  променливите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обединение на множествата на променливите на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)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Да предположим сега, че са дадени една субститу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и ед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Ще дефинираме едно преобразование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, което преобразува всяка оцен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 пак в такава оценка. Дефиницията на това преобразование е следната: ако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е произволна оцен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променливите, то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където оценката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се дефинира с условието, че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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за коя да е променлива </w:t>
      </w:r>
      <w:r>
        <w:rPr>
          <w:i/>
          <w:iCs/>
          <w:sz w:val="18"/>
          <w:szCs w:val="18"/>
        </w:rPr>
        <w:t>X.</w:t>
      </w:r>
      <w:r>
        <w:rPr>
          <w:sz w:val="18"/>
          <w:szCs w:val="18"/>
        </w:rPr>
        <w:t xml:space="preserve"> Преобразованието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 ще наричаме </w:t>
      </w:r>
      <w:r>
        <w:rPr>
          <w:i/>
          <w:iCs/>
          <w:sz w:val="18"/>
          <w:szCs w:val="18"/>
        </w:rPr>
        <w:t xml:space="preserve">оператор за присвояване в S, съответен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 xml:space="preserve">Сега ще докажем една теорема, която установява връзка между прилагането на субституция към термове и преобразуването на оценки чрез съответния оператор за присвояване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 xml:space="preserve">Теорема за стойността на резултата от прилагане на субституция към терм. </w:t>
      </w:r>
      <w:r>
        <w:rPr>
          <w:sz w:val="18"/>
          <w:szCs w:val="18"/>
        </w:rPr>
        <w:t xml:space="preserve">Нека са дадени една субститу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  една структура 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и една оценк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Нека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. Тогава за всеки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е в сила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  </w:t>
      </w:r>
      <w:r>
        <w:rPr>
          <w:i/>
          <w:iCs/>
          <w:sz w:val="18"/>
          <w:szCs w:val="18"/>
        </w:rPr>
        <w:t>Доказателство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Ще използваме индукция, съобразена с дефиницията на понятието терм. Първо проверяваме верността на равенството в случая, когато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е променлива или нулместен функционален символ. Ако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е някоя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, то равенството, което имаме да докажем, добива вид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</w:rPr>
        <w:t>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) и е вярно благодарение на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и дефиницията на преобразованието 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 xml:space="preserve">.  Ако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е някой нулместен функционален символ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то доказваното равенство пак е вярно, защото и двете му страни са равни на стойностт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затворения терм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Нека сега да имаме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,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  са термове и са изпълнени равенства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i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i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>=1,...,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. Тогава, означавайки с 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ата операция, чрез която се интерпретира 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ще имаме веригата от равенства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...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f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.  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</w:p>
    <w:p>
      <w:pPr>
        <w:pStyle w:val="Normal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Ще докажем теорема в подобен дух и за случая на атомарни формули.</w:t>
      </w:r>
      <w:bookmarkStart w:id="3" w:name="ndu"/>
      <w:bookmarkEnd w:id="3"/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Необходимо и достатъчно условие за вярност на резултата от прилагане на субституция към атомарна формула.</w:t>
      </w:r>
      <w:r>
        <w:rPr>
          <w:sz w:val="18"/>
          <w:szCs w:val="18"/>
        </w:rPr>
        <w:t xml:space="preserve"> Нека са дадени една субституц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  ед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и една оценк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Нека </w:t>
      </w:r>
      <w:r>
        <w:rPr>
          <w:rFonts w:cs="Symbol" w:ascii="Symbol" w:hAnsi="Symbol"/>
          <w:sz w:val="18"/>
          <w:szCs w:val="18"/>
        </w:rPr>
        <w:t></w:t>
      </w:r>
      <w:r>
        <w:rPr>
          <w:i/>
          <w:iCs/>
          <w:sz w:val="18"/>
          <w:szCs w:val="18"/>
          <w:vertAlign w:val="sub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. Тогава за всяка атомарн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 е равносилно с условието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rFonts w:cs="Symbol" w:ascii="Symbol" w:hAnsi="Symbol"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Ако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е нулместен предикатен символ, то и двете написани условия са равносилни с верностт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на затворената формула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, следователно те са равносилни и помежду си. Нека сега 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Т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..., </w:t>
      </w:r>
      <w:r>
        <w:rPr>
          <w:i/>
          <w:iCs/>
          <w:sz w:val="18"/>
          <w:szCs w:val="18"/>
        </w:rPr>
        <w:t>Т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ермове. Тогава, означавайки с </w:t>
      </w: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я предикат, чрез който се интерпретира </w:t>
      </w:r>
      <w:r>
        <w:rPr>
          <w:i/>
          <w:iCs/>
          <w:sz w:val="18"/>
          <w:szCs w:val="18"/>
        </w:rPr>
        <w:t xml:space="preserve">p </w:t>
      </w:r>
      <w:r>
        <w:rPr>
          <w:sz w:val="18"/>
          <w:szCs w:val="18"/>
        </w:rPr>
        <w:t xml:space="preserve">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ще имаме веригата от равносилности </w:t>
      </w:r>
    </w:p>
    <w:p>
      <w:pPr>
        <w:pStyle w:val="Normal"/>
        <w:ind w:firstLine="360"/>
        <w:jc w:val="center"/>
        <w:rPr/>
      </w:pP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 </w:t>
      </w:r>
      <w:r>
        <w:rPr>
          <w:rFonts w:cs="Symbol" w:ascii="Symbol" w:hAnsi="Symbol"/>
          <w:sz w:val="18"/>
          <w:szCs w:val="18"/>
        </w:rPr>
        <w:t>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i/>
          <w:iCs/>
          <w:sz w:val="18"/>
          <w:szCs w:val="18"/>
        </w:rPr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) </w:t>
      </w:r>
      <w:r>
        <w:rPr>
          <w:rFonts w:cs="Symbol" w:ascii="Symbol" w:hAnsi="Symbol"/>
          <w:sz w:val="18"/>
          <w:szCs w:val="18"/>
        </w:rPr>
        <w:t></w:t>
      </w: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...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 xml:space="preserve">)=1 </w:t>
      </w:r>
      <w:r>
        <w:rPr>
          <w:rFonts w:cs="Symbol" w:ascii="Symbol" w:hAnsi="Symbol"/>
          <w:sz w:val="18"/>
          <w:szCs w:val="18"/>
        </w:rPr>
        <w:t></w:t>
      </w: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  <w:vertAlign w:val="superscript"/>
        </w:rPr>
        <w:t></w:t>
      </w:r>
      <w:r>
        <w:rPr>
          <w:sz w:val="18"/>
          <w:szCs w:val="18"/>
        </w:rPr>
        <w:t>)=1</w:t>
      </w:r>
      <w:r>
        <w:rPr>
          <w:rFonts w:cs="Symbol" w:ascii="Symbol" w:hAnsi="Symbol"/>
          <w:sz w:val="18"/>
          <w:szCs w:val="18"/>
        </w:rPr>
        <w:t>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rFonts w:cs="Symbol" w:ascii="Symbol" w:hAnsi="Symbol"/>
          <w:sz w:val="18"/>
          <w:szCs w:val="18"/>
        </w:rPr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.  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Следствие.</w:t>
      </w:r>
      <w:r>
        <w:rPr>
          <w:sz w:val="18"/>
          <w:szCs w:val="18"/>
        </w:rPr>
        <w:t xml:space="preserve"> При предположенията и означенията от горната теорема, ако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е произволна цел, то за да бъде изпълнена цел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)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, необходимо и достатъчно е целта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да бъде изпълне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Важна роля ще играе по-нататък и действие, наречено </w:t>
      </w:r>
      <w:r>
        <w:rPr>
          <w:i/>
          <w:iCs/>
          <w:sz w:val="18"/>
          <w:szCs w:val="18"/>
        </w:rPr>
        <w:t>умножение на субституции</w:t>
      </w:r>
      <w:r>
        <w:rPr>
          <w:sz w:val="18"/>
          <w:szCs w:val="18"/>
        </w:rPr>
        <w:t xml:space="preserve">, което ще дефинираме сега. Нек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а дадени субституции. Да дефинираме едно изображение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на множеството на променливите в множеството на термовете, като положим </w:t>
      </w:r>
    </w:p>
    <w:p>
      <w:pPr>
        <w:pStyle w:val="Normal"/>
        <w:ind w:firstLine="360"/>
        <w:jc w:val="center"/>
        <w:rPr/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)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за всяка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. Това изображение е субституция, защото ако за някоя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е нарушено, то за нея със сигурност е нарушено и някое от равенства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, тъй че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може да бъде нарушено най-много за краен брой променливи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. Субституцият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, която дефинирахме по този начин, ще наричаме </w:t>
      </w:r>
      <w:r>
        <w:rPr>
          <w:i/>
          <w:iCs/>
          <w:sz w:val="18"/>
          <w:szCs w:val="18"/>
        </w:rPr>
        <w:t xml:space="preserve">произведение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ще я означаваме със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Прилагане на произведение на две субституции към термове, атомарни формули, цели и клаузи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терм, атомарна формула, цел или клауза. Тогава за всеки две субституци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е в сила равенството </w:t>
      </w:r>
    </w:p>
    <w:p>
      <w:pPr>
        <w:pStyle w:val="Normal"/>
        <w:ind w:firstLine="360"/>
        <w:jc w:val="center"/>
        <w:rPr/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).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променлива, горното равенство следва направо от дефиницията н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. Ако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е константа, равенството пак е вярно, защото тогава и двете му страни са равни н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. Нека сега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ен функционален символ и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rFonts w:cs="n;Times New Roman" w:ascii="n;Times New Roman" w:hAnsi="n;Times New Roman"/>
          <w:i/>
          <w:iCs/>
          <w:sz w:val="18"/>
          <w:szCs w:val="18"/>
        </w:rPr>
        <w:t>E</w:t>
      </w:r>
      <w:r>
        <w:rPr>
          <w:rFonts w:cs="n;Times New Roman" w:ascii="n;Times New Roman" w:hAnsi="n;Times New Roman"/>
          <w:sz w:val="18"/>
          <w:szCs w:val="18"/>
          <w:vertAlign w:val="subscript"/>
        </w:rPr>
        <w:t>2</w:t>
      </w:r>
      <w:r>
        <w:rPr>
          <w:rFonts w:cs="n;Times New Roman" w:ascii="n;Times New Roman" w:hAnsi="n;Times New Roman"/>
          <w:sz w:val="18"/>
          <w:szCs w:val="18"/>
        </w:rPr>
        <w:t xml:space="preserve">, </w:t>
      </w:r>
      <w:r>
        <w:rPr>
          <w:sz w:val="18"/>
          <w:szCs w:val="18"/>
        </w:rPr>
        <w:t>...,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такива термове, че при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>=1,2,...,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в сила равенството </w:t>
      </w:r>
    </w:p>
    <w:p>
      <w:pPr>
        <w:pStyle w:val="Normal"/>
        <w:ind w:firstLine="360"/>
        <w:jc w:val="center"/>
        <w:rPr/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)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i</w:t>
      </w:r>
      <w:r>
        <w:rPr>
          <w:sz w:val="18"/>
          <w:szCs w:val="18"/>
        </w:rPr>
        <w:t>))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Тогава </w:t>
      </w:r>
    </w:p>
    <w:p>
      <w:pPr>
        <w:pStyle w:val="Normal"/>
        <w:ind w:firstLine="360"/>
        <w:jc w:val="center"/>
        <w:rPr/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) = 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) = 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)</w:t>
      </w:r>
      <w:r>
        <w:rPr>
          <w:b/>
          <w:bCs/>
          <w:sz w:val="18"/>
          <w:szCs w:val="18"/>
        </w:rPr>
        <w:t xml:space="preserve">)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...</w:t>
      </w:r>
      <w:r>
        <w:rPr>
          <w:b/>
          <w:bCs/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))</w:t>
      </w:r>
      <w:r>
        <w:rPr>
          <w:b/>
          <w:bCs/>
          <w:sz w:val="18"/>
          <w:szCs w:val="18"/>
        </w:rPr>
        <w:t xml:space="preserve">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)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Веднаж доказано по този начин за произволни термове, равенството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) по-нататък се разпространява последователно за атомарни формули, цели и клаузи. 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Следствие 2 (асоциативен закон на умножението на субституции).</w:t>
      </w:r>
      <w:r>
        <w:rPr>
          <w:sz w:val="18"/>
          <w:szCs w:val="18"/>
        </w:rPr>
        <w:t xml:space="preserve"> За всеки три субституци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е в сила равенството </w:t>
      </w:r>
    </w:p>
    <w:p>
      <w:pPr>
        <w:pStyle w:val="Normal"/>
        <w:ind w:firstLine="360"/>
        <w:jc w:val="center"/>
        <w:rPr/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= 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.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За всяка променлива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имаме 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)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)) =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)) = 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).  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</w:p>
    <w:p>
      <w:pPr>
        <w:pStyle w:val="NormalWeb"/>
        <w:spacing w:before="0" w:after="0"/>
        <w:ind w:firstLine="36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Благодарение на асоциативния закон можем без опасност от недоразумение всяко от двете произведения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и (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да запишем във вида 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3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. Ще можем да пропускаме скоби и в по-сложни изрази, получени чрез по-голям брой прилагания на умножението на субституции. </w:t>
        <w:br/>
        <w:t> </w:t>
      </w:r>
    </w:p>
    <w:sectPr>
      <w:type w:val="nextPage"/>
      <w:pgSz w:w="12240" w:h="15840"/>
      <w:pgMar w:left="72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11:00Z</dcterms:created>
  <dc:creator>Kaloyan Donev</dc:creator>
  <dc:description/>
  <dc:language>en-US</dc:language>
  <cp:lastModifiedBy>Kaloyan Donev</cp:lastModifiedBy>
  <dcterms:modified xsi:type="dcterms:W3CDTF">2001-06-18T13:39:00Z</dcterms:modified>
  <cp:revision>5</cp:revision>
  <dc:subject/>
  <dc:title>Substitucii</dc:title>
</cp:coreProperties>
</file>