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ХОРНОВИ ЦЕЛИ, ХОРНОВИ КЛАУЗИ, ХОРНОВИ ПРОГРАМИ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Хорнова цел</w:t>
      </w:r>
      <w:r>
        <w:rPr>
          <w:sz w:val="18"/>
          <w:szCs w:val="18"/>
        </w:rPr>
        <w:t xml:space="preserve"> (за краткост </w:t>
      </w:r>
      <w:r>
        <w:rPr>
          <w:i/>
          <w:iCs/>
          <w:sz w:val="18"/>
          <w:szCs w:val="18"/>
        </w:rPr>
        <w:t>цел</w:t>
      </w:r>
      <w:r>
        <w:rPr>
          <w:sz w:val="18"/>
          <w:szCs w:val="18"/>
        </w:rPr>
        <w:t xml:space="preserve">) ще наричаме всяка крайна редица от атомарни формули (вкл. едночленните редици и празната редица). Една цел ще наричаме </w:t>
      </w:r>
      <w:r>
        <w:rPr>
          <w:i/>
          <w:iCs/>
          <w:sz w:val="18"/>
          <w:szCs w:val="18"/>
        </w:rPr>
        <w:t>затворена</w:t>
      </w:r>
      <w:r>
        <w:rPr>
          <w:sz w:val="18"/>
          <w:szCs w:val="18"/>
        </w:rPr>
        <w:t xml:space="preserve">, ако всички нейни членове са затворени атомарни формули (тази дефиниция, приложена към празната цел, дава, че тя е затворена по тривиални съображения) . За една затворена цел ще казваме, че е </w:t>
      </w:r>
      <w:r>
        <w:rPr>
          <w:i/>
          <w:iCs/>
          <w:sz w:val="18"/>
          <w:szCs w:val="18"/>
        </w:rPr>
        <w:t>изпълнена в</w:t>
      </w:r>
      <w:r>
        <w:rPr>
          <w:sz w:val="18"/>
          <w:szCs w:val="18"/>
        </w:rPr>
        <w:t xml:space="preserve">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ако всички членове на тази цел са верн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(пак по тривиални съображения празната цел е изпълнена във всяка структура). За една каква да е (не непременно затворена) цел ще казваме, че е </w:t>
      </w:r>
      <w:r>
        <w:rPr>
          <w:i/>
          <w:iCs/>
          <w:sz w:val="18"/>
          <w:szCs w:val="18"/>
        </w:rPr>
        <w:t>изпълнена в</w:t>
      </w:r>
      <w:r>
        <w:rPr>
          <w:sz w:val="18"/>
          <w:szCs w:val="18"/>
        </w:rPr>
        <w:t xml:space="preserve">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дадена оцен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, ако всички членове на тази цел са верн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. За една цел ще казваме, че е </w:t>
      </w:r>
      <w:r>
        <w:rPr>
          <w:i/>
          <w:iCs/>
          <w:sz w:val="18"/>
          <w:szCs w:val="18"/>
        </w:rPr>
        <w:t>изпълнима в</w:t>
      </w:r>
      <w:r>
        <w:rPr>
          <w:sz w:val="18"/>
          <w:szCs w:val="18"/>
        </w:rPr>
        <w:t xml:space="preserve">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ако тази цел е изпълне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някоя оценка на променливите. От предходния въпрос знаем, че ак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e затворена атомарна формула, то условиет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да е вярна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дадена оценка на променливите е равносилно с условиет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да 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По тази причина една затворена цел е изпълнима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точно тогава, когато тази цел е изпълне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Една непразна цел често ще я означаваме, като на самостоятелен ред напишем въпросителен знак, следван от тире, и след това последователните членове на целта със запетаи между тях и с точка на края. Празната цел ще означаваме със знака []. </w:t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</w:rPr>
        <w:t>   </w:t>
      </w: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Всяка наредена двойка, на която първият член е атомарна формула, а вторият е хорнова цел, ще наричаме </w:t>
      </w:r>
      <w:r>
        <w:rPr>
          <w:i/>
          <w:iCs/>
          <w:sz w:val="18"/>
          <w:szCs w:val="18"/>
        </w:rPr>
        <w:t>хорнова клауза</w:t>
      </w:r>
      <w:r>
        <w:rPr>
          <w:sz w:val="18"/>
          <w:szCs w:val="18"/>
        </w:rPr>
        <w:t xml:space="preserve"> (за краткост </w:t>
      </w:r>
      <w:r>
        <w:rPr>
          <w:i/>
          <w:iCs/>
          <w:sz w:val="18"/>
          <w:szCs w:val="18"/>
        </w:rPr>
        <w:t>клауза</w:t>
      </w:r>
      <w:r>
        <w:rPr>
          <w:sz w:val="18"/>
          <w:szCs w:val="18"/>
        </w:rPr>
        <w:t xml:space="preserve">). Първия член на такава наредена двойка ще наричаме </w:t>
      </w:r>
      <w:r>
        <w:rPr>
          <w:i/>
          <w:iCs/>
          <w:sz w:val="18"/>
          <w:szCs w:val="18"/>
        </w:rPr>
        <w:t>глава</w:t>
      </w:r>
      <w:r>
        <w:rPr>
          <w:sz w:val="18"/>
          <w:szCs w:val="18"/>
        </w:rPr>
        <w:t xml:space="preserve"> на клаузата (или нейно </w:t>
      </w:r>
      <w:r>
        <w:rPr>
          <w:i/>
          <w:iCs/>
          <w:sz w:val="18"/>
          <w:szCs w:val="18"/>
        </w:rPr>
        <w:t>заключение</w:t>
      </w:r>
      <w:r>
        <w:rPr>
          <w:sz w:val="18"/>
          <w:szCs w:val="18"/>
        </w:rPr>
        <w:t xml:space="preserve">), а втория - нейно </w:t>
      </w:r>
      <w:r>
        <w:rPr>
          <w:i/>
          <w:iCs/>
          <w:sz w:val="18"/>
          <w:szCs w:val="18"/>
        </w:rPr>
        <w:t xml:space="preserve">тяло </w:t>
      </w:r>
      <w:r>
        <w:rPr>
          <w:sz w:val="18"/>
          <w:szCs w:val="18"/>
        </w:rPr>
        <w:t xml:space="preserve">(или нейна </w:t>
      </w:r>
      <w:r>
        <w:rPr>
          <w:i/>
          <w:iCs/>
          <w:sz w:val="18"/>
          <w:szCs w:val="18"/>
        </w:rPr>
        <w:t>предпоставка</w:t>
      </w:r>
      <w:r>
        <w:rPr>
          <w:sz w:val="18"/>
          <w:szCs w:val="18"/>
        </w:rPr>
        <w:t xml:space="preserve">). Прието е още клауза с празно тяло да се нарича </w:t>
      </w:r>
      <w:r>
        <w:rPr>
          <w:i/>
          <w:iCs/>
          <w:sz w:val="18"/>
          <w:szCs w:val="18"/>
        </w:rPr>
        <w:t>факт</w:t>
      </w:r>
      <w:r>
        <w:rPr>
          <w:sz w:val="18"/>
          <w:szCs w:val="18"/>
        </w:rPr>
        <w:t xml:space="preserve">, а клауза с непразно тяло - </w:t>
      </w:r>
      <w:r>
        <w:rPr>
          <w:i/>
          <w:iCs/>
          <w:sz w:val="18"/>
          <w:szCs w:val="18"/>
        </w:rPr>
        <w:t>правило</w:t>
      </w:r>
      <w:r>
        <w:rPr>
          <w:sz w:val="18"/>
          <w:szCs w:val="18"/>
        </w:rPr>
        <w:t xml:space="preserve">. Интуитивно можем да тълкуваме една клауза като твърдение, че ако са верни всички членове на нейното тяло, то е вярна и нейната глава, като в случай на клауза с празно тяло това всъщност е твърдение, че е вярна главата на клаузата. Точната дефиниция в подобен дух, с която ще си служим, е следната: ак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дадена структура, то за една клауза ще казваме, че е </w:t>
      </w:r>
      <w:r>
        <w:rPr>
          <w:i/>
          <w:iCs/>
          <w:sz w:val="18"/>
          <w:szCs w:val="18"/>
        </w:rPr>
        <w:t>тъждествено вярна в S</w:t>
      </w:r>
      <w:r>
        <w:rPr>
          <w:sz w:val="18"/>
          <w:szCs w:val="18"/>
        </w:rPr>
        <w:t xml:space="preserve">, ако главата на тази клауза 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всяка оценка на променливите, при която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изпълнено тялото на клаузата. За клауза с празно тяло разбира се това е равносилно с изискването атомарната формула, която е глава на клаузата, да бъде тъждествено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Да отбележим още, че клауза, на която тялото не е изпълнимо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по тривиални съображения трябва да се счита тъждествено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Една клауза се нарича </w:t>
      </w:r>
      <w:r>
        <w:rPr>
          <w:i/>
          <w:iCs/>
          <w:sz w:val="18"/>
          <w:szCs w:val="18"/>
        </w:rPr>
        <w:t>затворена</w:t>
      </w:r>
      <w:r>
        <w:rPr>
          <w:sz w:val="18"/>
          <w:szCs w:val="18"/>
        </w:rPr>
        <w:t xml:space="preserve">, ако са затворени както нейното тяло, така и нейната глава. За такава клауза често ще пропускаме думата "тъждествено" в термина "тъждествено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"; изискването за тъждествена вярност на клаузат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в този случай е равносилно с това, че ако тялото на клаузата е изпълнено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то главата на клаузата е вярна в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(разбира се, в специалния случай, когато тялото на въпросната клауза е празно, горното изискване от своя страна е равносилно с това главата на клаузата да 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 а пък в случая, когато тялото на клаузата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 е изпълнено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  изискването е удовлетворено по тривиални съображения)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Една клауза обикновено ще я означаваме, като на самостоятелен ред напишем главата на клаузата, следвана от точка в случай, че клаузата е факт, и следвана от знака  :-  и след това последователните членове на тялото на клаузата със запетаи между тях и с точка на края в случай, че клаузата е правило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Множество на променливите на една цел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ще наричаме обединението на множествата на променливите на нейните членове; ще го означаваме с VAR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). </w:t>
      </w:r>
      <w:r>
        <w:rPr>
          <w:i/>
          <w:iCs/>
          <w:sz w:val="18"/>
          <w:szCs w:val="18"/>
        </w:rPr>
        <w:t>Множество на променливите на една клауз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с глава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и тяло 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ще наричаме обединението на множествата VAR(</w:t>
      </w:r>
      <w:r>
        <w:rPr>
          <w:i/>
          <w:iCs/>
          <w:sz w:val="18"/>
          <w:szCs w:val="18"/>
        </w:rPr>
        <w:t>H)</w:t>
      </w:r>
      <w:r>
        <w:rPr>
          <w:sz w:val="18"/>
          <w:szCs w:val="18"/>
        </w:rPr>
        <w:t xml:space="preserve"> и VAR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); ще го означаваме с VAR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. Веднага се съобразява, че множеството на променливите на всяка цел и на всяка клауза е крайно. Очевидно една цел е затворена точно тогава, когато множеството на нейните променливи е празно, и аналогично твърдение е в сила за клаузите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Всяка крайна редица от хорнови клаузи (вкл. едночленните редици и празната редица) ще наричаме </w:t>
      </w:r>
      <w:r>
        <w:rPr>
          <w:i/>
          <w:iCs/>
          <w:sz w:val="18"/>
          <w:szCs w:val="18"/>
        </w:rPr>
        <w:t>хорнова програма</w:t>
      </w:r>
      <w:r>
        <w:rPr>
          <w:sz w:val="18"/>
          <w:szCs w:val="18"/>
        </w:rPr>
        <w:t xml:space="preserve"> (за краткост </w:t>
      </w:r>
      <w:r>
        <w:rPr>
          <w:i/>
          <w:iCs/>
          <w:sz w:val="18"/>
          <w:szCs w:val="18"/>
        </w:rPr>
        <w:t>програма</w:t>
      </w:r>
      <w:r>
        <w:rPr>
          <w:sz w:val="18"/>
          <w:szCs w:val="18"/>
        </w:rPr>
        <w:t xml:space="preserve">). Например редицата, съставена от седемте клаузи в горния пример, представлява една хорнова програма. Една непразна хорнова програма обикновено ще я записваме като напишем на последователни отделни редове клаузите, които са нейните последователни членове (така както да речем са записани седемте клаузи в горния пример)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 xml:space="preserve">Модел за </w:t>
      </w:r>
      <w:r>
        <w:rPr>
          <w:sz w:val="18"/>
          <w:szCs w:val="18"/>
        </w:rPr>
        <w:t xml:space="preserve">дадена хорнова програм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ще наричаме такав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че всички клаузи, които са членове на редицат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, са тъждествено верн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Лесно се съобразява, че за всяка хорнова програма </w:t>
      </w:r>
      <w:r>
        <w:rPr>
          <w:i/>
          <w:iCs/>
          <w:sz w:val="18"/>
          <w:szCs w:val="18"/>
        </w:rPr>
        <w:t xml:space="preserve">P </w:t>
      </w:r>
      <w:r>
        <w:rPr>
          <w:sz w:val="18"/>
          <w:szCs w:val="18"/>
        </w:rPr>
        <w:t xml:space="preserve">и всяко непразно множеств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съществува структура с носител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която е модел з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. Една такава структура можем да получим, ако за интерпретация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на всеки функционален символ (ако има такива) изберем произволна операция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със съответния брой аргументи, за интерпретация на всеки нулместен предикатен символ (ако има такива) вземем числото 1, а за интерпретация на всеки друг предикатен символ - предикат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който има съответния брой аргументи и е тъждествено равен на 1. Пример 2 по-горе показва,  че за някои хорнови програми съществуват и значително по-интересни модели (структурат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за която се говори в примера, е модел за програмата, съставена от изброените там клаузи). Все пак има и случаи, когато една хорнова програма няма други модели освен тривиалните, които описахме преди малко. Например ако сигнатурата е такава, че липсват функционални символи, множеството на едноместните предикатни символи се състои само от еднобуквената дума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 xml:space="preserve">, а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, различно от 1, липсват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 предикатни символи, то за едночленната програма </w:t>
        <w:br/>
        <w:t xml:space="preserve">        </w:t>
      </w:r>
      <w:r>
        <w:rPr>
          <w:b/>
          <w:bCs/>
          <w:sz w:val="18"/>
          <w:szCs w:val="18"/>
        </w:rPr>
        <w:t>p(X)</w:t>
      </w:r>
      <w:r>
        <w:rPr>
          <w:sz w:val="18"/>
          <w:szCs w:val="18"/>
        </w:rPr>
        <w:t xml:space="preserve">. </w:t>
        <w:br/>
        <w:t xml:space="preserve">единствените модели са такива структури, в които предикатният символ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 xml:space="preserve"> се интерпретира чрез едноместен предикат, тъждествено равен на 1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Когато искаме с методите на логическото програмиране да изследваме дали дадена цел е изпълнима в дадена конкрет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обикновено записваме подходящи краен брой свойства н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посредством хорнови клаузи и след това се опитваме да решим въпроса въз основа на информацията, съдържаща се в тези клаузи. Споменатите краен брой клаузи, взети в някаква последователност, съставляват хорнова програма, за която структурат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е модел. За тази програма обаче ще съществуват и други модели освен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и може да се случи в някои от тях дадената цел да е изпълнима, а в други да не е. За една цел ще казваме, че е </w:t>
      </w:r>
      <w:r>
        <w:rPr>
          <w:i/>
          <w:iCs/>
          <w:sz w:val="18"/>
          <w:szCs w:val="18"/>
        </w:rPr>
        <w:t>изпълнима при</w:t>
      </w:r>
      <w:r>
        <w:rPr>
          <w:sz w:val="18"/>
          <w:szCs w:val="18"/>
        </w:rPr>
        <w:t xml:space="preserve"> дадена програм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, ако тази цел е изпълнима във всеки модел з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. Когато програмат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е получена от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по описания преди малко начин (тъй че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да е модел з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, ясно е че изпълнимостта на една цел при програмат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ще гарантира изпълнимост на тази цел и в структурат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(разбира се би могло някой път да се случи една цел да е изпълним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и без да е изпълнима при програмата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. </w:t>
        <w:br/>
      </w:r>
      <w:bookmarkStart w:id="0" w:name="primer3"/>
      <w:bookmarkEnd w:id="0"/>
      <w:r>
        <w:rPr>
          <w:sz w:val="18"/>
          <w:szCs w:val="18"/>
        </w:rPr>
        <w:br/>
        <w:t> </w:t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24:00Z</dcterms:created>
  <dc:creator>Kaloyan Donev</dc:creator>
  <dc:description/>
  <dc:language>en-US</dc:language>
  <cp:lastModifiedBy>Kaloyan Donev</cp:lastModifiedBy>
  <dcterms:modified xsi:type="dcterms:W3CDTF">2001-06-18T12:49:00Z</dcterms:modified>
  <cp:revision>4</cp:revision>
  <dc:subject/>
  <dc:title>Hornovi celi, hornovi klauzi, hornovi programi</dc:title>
</cp:coreProperties>
</file>