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7.Булеви формули над дадено множество от съждителни променли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булеви формул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2321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множество от различни букви (различни атомарни формули). Индуктивно дефинираме булеви формули над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секи елемент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булева формул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булева формула, 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27330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също булева формул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2321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 булеви формули, 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1910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3700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що е булева форму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булева интерпретац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улева интерпретация е функ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094105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Ле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булева интерпретация. Тогава съществува единствено изображе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д всички булеви формули над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2321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такова ч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86535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89990" cy="172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741805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бележ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Горната лема просто позволява да разглеждаме булевата интерпретацията не само върху променливите, а и върху формулите (подобно на оценка в структура). За напред под интерпретация ще разбираме точно това - функция върху всички променливи и формули над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2321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Дефиниция (булево изпълнимо множеств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множество от съждителни формули над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23215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Казваме,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булево изпълнимо, ако съществува булева интерпрета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ава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51180" cy="172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сяк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38785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Записвам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38785" cy="276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булева тавтолог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дна булева формул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наричам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булева тавтолог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ко за всяка интерпрета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51180" cy="172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Записвам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23215" cy="276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булево следван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множество от булеви формули. Ще казваме, ч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булево след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ко за всяка интерпрета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за коя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38785" cy="276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в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19100" cy="276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Твърдение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език без формално равенство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множество от затворени универсални формули. Следните две условия са еквивалентни:</w:t>
        <w:br/>
      </w:r>
      <w:r>
        <w:rPr>
          <w:rFonts w:eastAsia="Times New Roman" w:cs="Courier New" w:ascii="Courier New" w:hAnsi="Courier New"/>
          <w:sz w:val="20"/>
          <w:lang w:eastAsia="bg-BG"/>
        </w:rPr>
        <w:t>(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свободна ербранова структур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за коя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723900" cy="2959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Courier New" w:ascii="Courier New" w:hAnsi="Courier New"/>
          <w:sz w:val="20"/>
          <w:lang w:eastAsia="bg-BG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0520" cy="1727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булево изпълним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Първо искам да обърна внимание, че множество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0520" cy="172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оже да бъде разглеждано като множество от булеви формули, ка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букв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по друг начин казано - атомарните формули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23215" cy="161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са точ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819785" cy="172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секи предикатен символ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33985" cy="133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произволна булева интерпретация върху атомарните формули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0002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вободна ербранова структура. Ще дефинирам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66065" cy="189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интерпретация на произволен предикатен символ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труктурат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0002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bg-BG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11340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други думи един предикат ще бъде истина, само ако според булевата интерпретация той е истина.</w:t>
        <w:br/>
        <w:t>Ще докажем следната еквивалент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70624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направим индуктивно доказателство по построениет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br/>
      </w:r>
      <w:r>
        <w:rPr>
          <w:rFonts w:eastAsia="Times New Roman" w:cs="Courier New" w:ascii="Courier New" w:hAnsi="Courier New"/>
          <w:sz w:val="20"/>
          <w:lang w:eastAsia="bg-BG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04900" cy="1727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267835" cy="1475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42925" cy="1612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ъдето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612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върдението е изпълн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427605" cy="16484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lang w:eastAsia="bg-BG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723900" cy="161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19100" cy="161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върдението е изпълн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714115" cy="16484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това еквивалентността е доказана.</w:t>
        <w:br/>
      </w:r>
      <w:r>
        <w:rPr>
          <w:rFonts w:eastAsia="Times New Roman" w:cs="Courier New" w:ascii="Courier New" w:hAnsi="Courier New"/>
          <w:sz w:val="20"/>
          <w:lang w:eastAsia="bg-BG"/>
        </w:rPr>
        <w:t>(i) -&gt; (i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-нагоре показахме, как с произволна булева интерпретация може да се дефинира свободна ербранова структура (или по-точно - интерпретация на предикатните й символи). Естествено възможно е и обратното - от произволна структура, може да дефинираме булева интерпретация над атомарните формули, използвайки интерпретацията на предикатните символи в структурата. 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вободна ербранова структура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723900" cy="2959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0002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булева интерпретация дефинирана върху атомарните формули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акава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236980" cy="1727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огава и само тогава, кога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04900" cy="1892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Сега използваме еквивалентността за всички формули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0520" cy="1727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получаваме,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51180" cy="1727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сяк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38810" cy="1727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Следовател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0520" cy="1727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булево изпълнимо - съществува булева интерпретация (имен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0002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, такава че всички формули в множеството са булево изпълними според интерпретацията. С това тази посока е доказана.</w:t>
        <w:br/>
      </w:r>
      <w:r>
        <w:rPr>
          <w:rFonts w:eastAsia="Times New Roman" w:cs="Courier New" w:ascii="Courier New" w:hAnsi="Courier New"/>
          <w:sz w:val="20"/>
          <w:lang w:eastAsia="bg-BG"/>
        </w:rPr>
        <w:t>(ii) -&gt; (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0520" cy="1727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булево изпълнимо. Следователно съществува интерпрета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ава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51180" cy="1727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сяк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38810" cy="1727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Използваме еквивалентността и получаваме,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04190" cy="2959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сяк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38810" cy="1727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Следовател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723900" cy="2959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>С това твърдението е доказа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Твърдение 2 (еквивалентност между булева изпълнимост на частните случай на множество и изводимост в произволна структура и оцен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произволна структура за ези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който няма формално равенство. 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041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оценк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произволно множество от затворени универсални формули. Следните две твърдения са еквивалентни:</w:t>
        <w:br/>
      </w:r>
      <w:r>
        <w:rPr>
          <w:rFonts w:eastAsia="Times New Roman" w:cs="Courier New" w:ascii="Courier New" w:hAnsi="Courier New"/>
          <w:sz w:val="20"/>
          <w:lang w:eastAsia="bg-BG"/>
        </w:rPr>
        <w:t>(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66115" cy="266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  <w:br/>
      </w:r>
      <w:r>
        <w:rPr>
          <w:rFonts w:eastAsia="Times New Roman" w:cs="Courier New" w:ascii="Courier New" w:hAnsi="Courier New"/>
          <w:sz w:val="20"/>
          <w:lang w:eastAsia="bg-BG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0520" cy="1727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булево изпълним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оказателството много си прилича с доказателството на предишното твърдение. Ще покажем само как се извежда еквивалентност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560830" cy="3149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95910" cy="1612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 интерпретация и оценка в нея. Дефинираме булева интерпрета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95910" cy="1727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247390" cy="3149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азателство по индукция по построениет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br/>
      </w:r>
      <w:r>
        <w:rPr>
          <w:rFonts w:eastAsia="Times New Roman" w:cs="Courier New" w:ascii="Courier New" w:hAnsi="Courier New"/>
          <w:sz w:val="20"/>
          <w:lang w:eastAsia="bg-BG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04900" cy="1727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следва директно от дефиницият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95910" cy="1727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</w:r>
      <w:r>
        <w:rPr>
          <w:rFonts w:eastAsia="Times New Roman" w:cs="Courier New" w:ascii="Courier New" w:hAnsi="Courier New"/>
          <w:sz w:val="20"/>
          <w:lang w:eastAsia="bg-BG"/>
        </w:rPr>
        <w:t>(2),(3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щото, като доказателството в </w:t>
      </w:r>
      <w:r>
        <w:rPr>
          <w:rFonts w:eastAsia="Times New Roman" w:cs="Courier New" w:ascii="Courier New" w:hAnsi="Courier New"/>
          <w:sz w:val="20"/>
          <w:lang w:eastAsia="bg-BG"/>
        </w:rPr>
        <w:t>(2), (3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горното твърд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Твърдение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език без формално равенство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множество от затворени универсални формули. Еквивалентни са:</w:t>
        <w:br/>
      </w:r>
      <w:r>
        <w:rPr>
          <w:rFonts w:eastAsia="Times New Roman" w:cs="Courier New" w:ascii="Courier New" w:hAnsi="Courier New"/>
          <w:sz w:val="20"/>
          <w:lang w:eastAsia="bg-BG"/>
        </w:rPr>
        <w:t>(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а модел;</w:t>
        <w:br/>
      </w:r>
      <w:r>
        <w:rPr>
          <w:rFonts w:eastAsia="Times New Roman" w:cs="Courier New" w:ascii="Courier New" w:hAnsi="Courier New"/>
          <w:sz w:val="20"/>
          <w:lang w:eastAsia="bg-BG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а свободен ербранов модел;</w:t>
        <w:br/>
      </w:r>
      <w:r>
        <w:rPr>
          <w:rFonts w:eastAsia="Times New Roman" w:cs="Courier New" w:ascii="Courier New" w:hAnsi="Courier New"/>
          <w:sz w:val="20"/>
          <w:lang w:eastAsia="bg-BG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0520" cy="1727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булево изпълним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br/>
      </w:r>
      <w:r>
        <w:rPr>
          <w:rFonts w:eastAsia="Times New Roman" w:cs="Courier New" w:ascii="Courier New" w:hAnsi="Courier New"/>
          <w:sz w:val="20"/>
          <w:lang w:eastAsia="bg-BG"/>
        </w:rPr>
        <w:t>(ii) -&gt; (ii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вободна ербранова структура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38785" cy="1727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Използвайк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fmi.wikidot.com/lp6" \l "toc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то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върдение получаваме,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723900" cy="2959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Сега според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fmi.wikidot.com/lp7" \l "toc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то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върдение имаме,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0520" cy="1727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булево изпълнимо.</w:t>
        <w:br/>
      </w:r>
      <w:r>
        <w:rPr>
          <w:rFonts w:eastAsia="Times New Roman" w:cs="Courier New" w:ascii="Courier New" w:hAnsi="Courier New"/>
          <w:sz w:val="20"/>
          <w:lang w:eastAsia="bg-BG"/>
        </w:rPr>
        <w:t>(iii) -&gt; (i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0520" cy="1727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булево изпълнимо. О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fmi.wikidot.com/lp7" \l "toc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то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върдение следва, че съществува свободна ербранова структур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ава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66115" cy="2768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О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fmi.wikidot.com/lp6" \l "toc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то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върдение получаваме,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38785" cy="1727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.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вободен ербранов модел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</w:r>
      <w:r>
        <w:rPr>
          <w:rFonts w:eastAsia="Times New Roman" w:cs="Courier New" w:ascii="Courier New" w:hAnsi="Courier New"/>
          <w:sz w:val="20"/>
          <w:lang w:eastAsia="bg-BG"/>
        </w:rPr>
        <w:t>(ii) -&gt; (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ова е очевидно - щом съществува свободен ербранов модел, следователно съществува и модел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</w:r>
      <w:r>
        <w:rPr>
          <w:rFonts w:eastAsia="Times New Roman" w:cs="Courier New" w:ascii="Courier New" w:hAnsi="Courier New"/>
          <w:sz w:val="20"/>
          <w:lang w:eastAsia="bg-BG"/>
        </w:rPr>
        <w:t>(i) -&gt; (iii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произволна структура. 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38785" cy="1727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041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произволна оценк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Ще докажем,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66115" cy="266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bg-BG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00710" cy="1727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произволна формула. Тогав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513840" cy="1727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371600" cy="1612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т.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частен случай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612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термове заместващи променливит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57860" cy="133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270" r="-5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си избере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33985" cy="1041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исто нови променливи - т.е не се срещат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847090" cy="1727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ли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28015" cy="1339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270" r="-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Да си ги кръсти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57860" cy="1727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Ще използваме едно много хубав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fmi.wikidot.com/lp4" \l "toc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твърд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>Като за начало ще преименуваме всички х-ове да станат с прим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8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905885" cy="3149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о-кратко си дефинира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9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922780" cy="2082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га използваме многократно хубавото твърдение и факта, че щом в една структура и оценка е вярна една импликация (нещо1 =&gt; нещо2) и нещо1 е вярно в структурата и оценката, следователно и нещо2 е вярно в структурата и оцен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7019290" cy="26193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азахме, че произволна формула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0520" cy="1727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вярн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95910" cy="1612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ледовател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66115" cy="2660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сега от Твърдение 1 излиза,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0520" cy="1727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булево изпълним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бележка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На лекции не е правено точно по този начин. Този обаче ми се вижда верен :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бележка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Защо използваме примовете ами не разсъждаваме директно с нормалните х-ове? Ами причината е, че за да правим замяна 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149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рябва да сме сигурни, че тя е валидна. Проблем ще се окаже, ако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149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ма променливат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149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защото тогава ще заместим и променлива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149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попадне под квантор (това означава, че е недупостима замяна). Затова първо преименоваме всички х-ове да станат с примове, после си заместваме спокойно (защото няма как в няко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04140" cy="1041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има променлив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727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ято да се окаже под квантор), и след като сме направили всички замени не са останали никакви примове (защото първо заменяме х-овете с х-примове и после x-примовете 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149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Footnotes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обърнете внимание, че в една свободна ербранова структура интерпретацията на предикатните символи е единствено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недефиниран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в смисъл самия факт, че е свободна ербранова дефинира еднозначно как се интерпретират константите и функционалните символи - остават само предикатните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понеже множество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от универсални затворени формули, то за тяхната стойност в структурат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ямаме нужда от оценка. В множество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0520" cy="1727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аче формулите не са затворени - затова за да ги оценим се нуждаем от оценка. Друг е въпроса, че те ще бъдат вeрни при всяка оценка :-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14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ЛП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number">
    <w:name w:val="equation-numb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9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14.png"/><Relationship Id="rId28" Type="http://schemas.openxmlformats.org/officeDocument/2006/relationships/image" Target="media/image17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16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1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19.png"/><Relationship Id="rId45" Type="http://schemas.openxmlformats.org/officeDocument/2006/relationships/image" Target="media/image9.png"/><Relationship Id="rId46" Type="http://schemas.openxmlformats.org/officeDocument/2006/relationships/image" Target="media/image19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19.png"/><Relationship Id="rId50" Type="http://schemas.openxmlformats.org/officeDocument/2006/relationships/image" Target="media/image26.png"/><Relationship Id="rId51" Type="http://schemas.openxmlformats.org/officeDocument/2006/relationships/hyperlink" Target="javascript:;" TargetMode="External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38.png"/><Relationship Id="rId66" Type="http://schemas.openxmlformats.org/officeDocument/2006/relationships/image" Target="media/image19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23.png"/><Relationship Id="rId70" Type="http://schemas.openxmlformats.org/officeDocument/2006/relationships/image" Target="media/image14.png"/><Relationship Id="rId71" Type="http://schemas.openxmlformats.org/officeDocument/2006/relationships/image" Target="media/image41.png"/><Relationship Id="rId72" Type="http://schemas.openxmlformats.org/officeDocument/2006/relationships/image" Target="media/image23.png"/><Relationship Id="rId73" Type="http://schemas.openxmlformats.org/officeDocument/2006/relationships/image" Target="media/image38.png"/><Relationship Id="rId74" Type="http://schemas.openxmlformats.org/officeDocument/2006/relationships/image" Target="media/image23.png"/><Relationship Id="rId75" Type="http://schemas.openxmlformats.org/officeDocument/2006/relationships/image" Target="media/image9.png"/><Relationship Id="rId76" Type="http://schemas.openxmlformats.org/officeDocument/2006/relationships/image" Target="media/image14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1.png"/><Relationship Id="rId80" Type="http://schemas.openxmlformats.org/officeDocument/2006/relationships/image" Target="media/image22.png"/><Relationship Id="rId81" Type="http://schemas.openxmlformats.org/officeDocument/2006/relationships/image" Target="media/image21.png"/><Relationship Id="rId82" Type="http://schemas.openxmlformats.org/officeDocument/2006/relationships/image" Target="media/image19.png"/><Relationship Id="rId83" Type="http://schemas.openxmlformats.org/officeDocument/2006/relationships/image" Target="media/image43.png"/><Relationship Id="rId84" Type="http://schemas.openxmlformats.org/officeDocument/2006/relationships/image" Target="media/image21.png"/><Relationship Id="rId85" Type="http://schemas.openxmlformats.org/officeDocument/2006/relationships/image" Target="media/image20.png"/><Relationship Id="rId86" Type="http://schemas.openxmlformats.org/officeDocument/2006/relationships/image" Target="media/image44.png"/><Relationship Id="rId87" Type="http://schemas.openxmlformats.org/officeDocument/2006/relationships/image" Target="media/image23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2.png"/><Relationship Id="rId93" Type="http://schemas.openxmlformats.org/officeDocument/2006/relationships/image" Target="media/image30.png"/><Relationship Id="rId94" Type="http://schemas.openxmlformats.org/officeDocument/2006/relationships/image" Target="media/image47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0.png"/><Relationship Id="rId98" Type="http://schemas.openxmlformats.org/officeDocument/2006/relationships/image" Target="media/image20.png"/><Relationship Id="rId99" Type="http://schemas.openxmlformats.org/officeDocument/2006/relationships/image" Target="media/image23.png"/><Relationship Id="rId100" Type="http://schemas.openxmlformats.org/officeDocument/2006/relationships/image" Target="media/image21.png"/><Relationship Id="rId101" Type="http://schemas.openxmlformats.org/officeDocument/2006/relationships/image" Target="media/image49.png"/><Relationship Id="rId102" Type="http://schemas.openxmlformats.org/officeDocument/2006/relationships/image" Target="media/image22.png"/><Relationship Id="rId103" Type="http://schemas.openxmlformats.org/officeDocument/2006/relationships/image" Target="media/image23.png"/><Relationship Id="rId104" Type="http://schemas.openxmlformats.org/officeDocument/2006/relationships/image" Target="media/image23.png"/><Relationship Id="rId105" Type="http://schemas.openxmlformats.org/officeDocument/2006/relationships/image" Target="media/image21.png"/><Relationship Id="rId106" Type="http://schemas.openxmlformats.org/officeDocument/2006/relationships/image" Target="media/image50.png"/><Relationship Id="rId107" Type="http://schemas.openxmlformats.org/officeDocument/2006/relationships/image" Target="media/image49.png"/><Relationship Id="rId108" Type="http://schemas.openxmlformats.org/officeDocument/2006/relationships/image" Target="media/image21.png"/><Relationship Id="rId109" Type="http://schemas.openxmlformats.org/officeDocument/2006/relationships/image" Target="media/image20.png"/><Relationship Id="rId110" Type="http://schemas.openxmlformats.org/officeDocument/2006/relationships/image" Target="media/image20.png"/><Relationship Id="rId111" Type="http://schemas.openxmlformats.org/officeDocument/2006/relationships/image" Target="media/image21.png"/><Relationship Id="rId112" Type="http://schemas.openxmlformats.org/officeDocument/2006/relationships/image" Target="media/image49.png"/><Relationship Id="rId113" Type="http://schemas.openxmlformats.org/officeDocument/2006/relationships/image" Target="media/image43.png"/><Relationship Id="rId114" Type="http://schemas.openxmlformats.org/officeDocument/2006/relationships/image" Target="media/image21.png"/><Relationship Id="rId115" Type="http://schemas.openxmlformats.org/officeDocument/2006/relationships/image" Target="media/image44.png"/><Relationship Id="rId116" Type="http://schemas.openxmlformats.org/officeDocument/2006/relationships/hyperlink" Target="javascript:;" TargetMode="External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33.pn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23.png"/><Relationship Id="rId131" Type="http://schemas.openxmlformats.org/officeDocument/2006/relationships/image" Target="media/image46.png"/><Relationship Id="rId132" Type="http://schemas.openxmlformats.org/officeDocument/2006/relationships/image" Target="media/image44.png"/><Relationship Id="rId133" Type="http://schemas.openxmlformats.org/officeDocument/2006/relationships/image" Target="media/image23.png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image" Target="media/image63.png"/><Relationship Id="rId141" Type="http://schemas.openxmlformats.org/officeDocument/2006/relationships/hyperlink" Target="javascript:;" TargetMode="External"/><Relationship Id="rId142" Type="http://schemas.openxmlformats.org/officeDocument/2006/relationships/hyperlink" Target="javascript:;" TargetMode="External"/><Relationship Id="rId143" Type="http://schemas.openxmlformats.org/officeDocument/2006/relationships/image" Target="media/image20.png"/><Relationship Id="rId144" Type="http://schemas.openxmlformats.org/officeDocument/2006/relationships/image" Target="media/image21.png"/><Relationship Id="rId145" Type="http://schemas.openxmlformats.org/officeDocument/2006/relationships/image" Target="media/image23.png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04:00Z</dcterms:created>
  <dc:creator>Hristo Dimitrov</dc:creator>
  <dc:description/>
  <cp:keywords/>
  <dc:language>en-US</dc:language>
  <cp:lastModifiedBy>Hristo Dimitrov</cp:lastModifiedBy>
  <dcterms:modified xsi:type="dcterms:W3CDTF">2010-03-06T09:09:00Z</dcterms:modified>
  <cp:revision>3</cp:revision>
  <dc:subject/>
  <dc:title/>
</cp:coreProperties>
</file>