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6.Ербранови структур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ербранова структу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език от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ед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 поне една индивидна константа. За една структу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зваме, че 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ербрано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к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5118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затворени термов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660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92278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Прим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в езика има само една индивидна константа и никакви функции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611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в езика има една константа и една унарна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3398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54254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Лема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рбранова структур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йто има поне една индивидна константа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bg-BG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гава за всеки затворен тер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3881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Ще направим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който е затворен терм - т.е няма индивидни променливи)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8100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ндивидна константа. Тогав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74180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94105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2801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 затворени термове, за които твърдението е доказ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390265" cy="962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ефиниция (оценка в ербранова структу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рбранова структур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ценк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04190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70230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някой затворен тер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лед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57263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свободна ербранова структу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зваме, ч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вободна ербранова структу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к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041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универсума са всички термове (не само затворените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6609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922780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Лема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за всеки тер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изпълнено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93218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86778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ползваме доказателствот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6" \l "toc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Лем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Остава само случая, в кой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89255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ндивидна променлива. В този случай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63842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Ще направим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4140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2.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89255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771650" cy="18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2.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81000" cy="10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89990" cy="189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тук просто няма индивидни променлив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172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Courier New" w:ascii="Courier New" w:hAnsi="Courier New"/>
          <w:sz w:val="20"/>
          <w:lang w:eastAsia="bg-BG"/>
        </w:rPr>
        <w:t>(2.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094105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Разбир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952625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638290" cy="1256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 за език без формално равенство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ценк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езкванторна формула. Тог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227955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964680" cy="1083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42925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вя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2323465" cy="1733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sz w:val="20"/>
          <w:lang w:eastAsia="bg-BG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723900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37005" cy="172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542155" cy="1363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га следват няколко изсипани ей така твърдения, който се доказват с помощта на разгледаните по-горре твърдения/ле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57860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различни индивидни променливи, 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езкванторн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ценка в н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4630420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свободна ербранова стру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454140" cy="10363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ербранова струк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69468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частни случа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04900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затворена универсална формула, къд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657860" cy="13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различни индивидни променливи, 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езквантор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420745" cy="2082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нарича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частни случа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формул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359029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нарича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творени частни случа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формул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рните твърдения могат да се препишат с използването на новите означени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, 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затворена универсална формула. Тог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37665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рбранова структура, 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42240" cy="1339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затворена универсална формула. Тог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706245" cy="2082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частни случаи на множество форму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множество от затворени универсални формули. Тогава дефинир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875790" cy="9436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щите твърдения, но този път за множест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вободна ербранова структур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множество от затворени универсални форму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7980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1290" cy="1339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ербранова структур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14935" cy="133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множество от затворени универсални форму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1686560" cy="208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quationnumber">
    <w:name w:val="equation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9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9.png"/><Relationship Id="rId45" Type="http://schemas.openxmlformats.org/officeDocument/2006/relationships/image" Target="media/image24.png"/><Relationship Id="rId46" Type="http://schemas.openxmlformats.org/officeDocument/2006/relationships/image" Target="media/image27.png"/><Relationship Id="rId47" Type="http://schemas.openxmlformats.org/officeDocument/2006/relationships/image" Target="media/image11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14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2.png"/><Relationship Id="rId54" Type="http://schemas.openxmlformats.org/officeDocument/2006/relationships/image" Target="media/image17.png"/><Relationship Id="rId55" Type="http://schemas.openxmlformats.org/officeDocument/2006/relationships/image" Target="media/image2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2.png"/><Relationship Id="rId71" Type="http://schemas.openxmlformats.org/officeDocument/2006/relationships/image" Target="media/image17.png"/><Relationship Id="rId72" Type="http://schemas.openxmlformats.org/officeDocument/2006/relationships/image" Target="media/image45.png"/><Relationship Id="rId73" Type="http://schemas.openxmlformats.org/officeDocument/2006/relationships/image" Target="media/image2.png"/><Relationship Id="rId74" Type="http://schemas.openxmlformats.org/officeDocument/2006/relationships/image" Target="media/image46.png"/><Relationship Id="rId75" Type="http://schemas.openxmlformats.org/officeDocument/2006/relationships/image" Target="media/image2.png"/><Relationship Id="rId76" Type="http://schemas.openxmlformats.org/officeDocument/2006/relationships/image" Target="media/image47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8.png"/><Relationship Id="rId81" Type="http://schemas.openxmlformats.org/officeDocument/2006/relationships/image" Target="media/image32.png"/><Relationship Id="rId82" Type="http://schemas.openxmlformats.org/officeDocument/2006/relationships/image" Target="media/image49.png"/><Relationship Id="rId83" Type="http://schemas.openxmlformats.org/officeDocument/2006/relationships/image" Target="media/image32.png"/><Relationship Id="rId84" Type="http://schemas.openxmlformats.org/officeDocument/2006/relationships/image" Target="media/image2.png"/><Relationship Id="rId85" Type="http://schemas.openxmlformats.org/officeDocument/2006/relationships/image" Target="media/image32.png"/><Relationship Id="rId86" Type="http://schemas.openxmlformats.org/officeDocument/2006/relationships/image" Target="media/image50.png"/><Relationship Id="rId87" Type="http://schemas.openxmlformats.org/officeDocument/2006/relationships/image" Target="media/image2.png"/><Relationship Id="rId88" Type="http://schemas.openxmlformats.org/officeDocument/2006/relationships/image" Target="media/image32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2.png"/><Relationship Id="rId93" Type="http://schemas.openxmlformats.org/officeDocument/2006/relationships/image" Target="media/image52.png"/><Relationship Id="rId94" Type="http://schemas.openxmlformats.org/officeDocument/2006/relationships/image" Target="media/image54.png"/><Relationship Id="rId95" Type="http://schemas.openxmlformats.org/officeDocument/2006/relationships/image" Target="media/image2.png"/><Relationship Id="rId96" Type="http://schemas.openxmlformats.org/officeDocument/2006/relationships/image" Target="media/image52.png"/><Relationship Id="rId97" Type="http://schemas.openxmlformats.org/officeDocument/2006/relationships/image" Target="media/image55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00:00Z</dcterms:created>
  <dc:creator>Hristo Dimitrov</dc:creator>
  <dc:description/>
  <cp:keywords/>
  <dc:language>en-US</dc:language>
  <cp:lastModifiedBy>Hristo Dimitrov</cp:lastModifiedBy>
  <dcterms:modified xsi:type="dcterms:W3CDTF">2010-03-06T09:04:00Z</dcterms:modified>
  <cp:revision>3</cp:revision>
  <dc:subject/>
  <dc:title/>
</cp:coreProperties>
</file>