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3. Семантика на предикатни формули, определими подмножества, изобра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  <w:t>Семантика на предикатните форму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въведем двете логически стойности - Истина и Лъжа. На лекции се обозначават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но поради ограничения в уикипедията ще използв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12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" cy="134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H_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Ще си дефинираме фамилия от функции, които ще извършват елементарните логически операции (отрицание, конюнкция, дизюнкция итн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1300" cy="860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(модифицирана оце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ценка v, модифицирана в точка х с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6875" cy="5511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стойност на предикатна форму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обно на стойност на терм ще дефинираме и стойност на формула.</w:t>
        <w:br/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труктур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оценка в нея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предикатна формула.</w:t>
        <w:br/>
        <w:t xml:space="preserve">Ще отбелязвам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стойност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при оцен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следния начи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2152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бира се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2355" cy="1879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Сега ще направим индуктивна дефиниция за самата стойност, според конструкцият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9665" cy="1746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атомарна формула. Дефинира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2755" cy="2152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0420" cy="1746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атомарна формула. Дефинира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21526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845" cy="16065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ъд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предикатна формула. Дефинира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6755" cy="21526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6455" cy="1746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ъд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560" cy="16065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 предикатни формули, 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746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Дефинира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0540" cy="21526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155" cy="16065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ъд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индивидна променлива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предикатна формула. Дефинирам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9665" cy="18796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секи елеме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590" cy="13462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изпълне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0425" cy="18796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155" cy="16065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Дефинирам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9665" cy="18796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ществува елеме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590" cy="13462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акъв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0425" cy="18796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а още един начин да записваме оценка на предикатна форму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8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7405" cy="67246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  <w:t>Област на действие на кванто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област на действие на кванто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формул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625" cy="16065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квантор (т.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6440" cy="17462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) и 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16065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участие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eastAsia="bg-BG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кван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625" cy="16065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огава съществува единствена индивидна променли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единствена предикатна форму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акива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0425" cy="17462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ова участи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16065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нарича област на действие на участи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16065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625" cy="16065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Казваме, че това участи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625" cy="16065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ндивидната променли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9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5665" cy="765810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свързано участие на индивидна променли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дно участие на индивидната променли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нарич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свързано учас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ко то е в област на действие на квантор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Иначе това участи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 нарич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свободно учас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7305" cy="537210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този случай всяко участие на индивидната променлив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в областта на действие на най-близко стоящия и отляво квантор. Това прилича малко на област на видимост на променливи в C/C++ - ако във дадена скоба дефинирате променлива, със същото име като променлива от външната скоба, ако употребите името ще се използва вътрешната (последно дефинирана) променли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свободна за формула променли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формула. Една променли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свободна з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ма свободно участие въ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Бележим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" cy="187960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ножеството на всички свободни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менливи.</w:t>
        <w:br/>
        <w:t xml:space="preserve">Аналогично - наричаме променлив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свързана з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ма свързано участие въ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Бележим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845" cy="187960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ножеството на всички свързани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менливи.</w:t>
        <w:br/>
        <w:t xml:space="preserve">Сега остава да дефинираме по индук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" cy="187960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845" cy="187960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05955" cy="1051560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затворена форму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наричаме предикатната форму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затворе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4410" cy="187960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чевидно, а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затворена,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134620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 оценк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има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295" cy="187960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Твърдение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еднаквост на стойностите на форму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134620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 оценк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предикатна формула.</w:t>
        <w:br/>
        <w:t xml:space="preserve">А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2680" cy="187960"/>
            <wp:effectExtent l="0" t="0" r="0" b="0"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295" cy="187960"/>
            <wp:effectExtent l="0" t="0" r="0" b="0"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аза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Индукция по построяването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9665" cy="174625"/>
            <wp:effectExtent l="0" t="0" r="0" b="0"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ъд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20650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 терм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134620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довлетворяват услови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Имаме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7620" cy="187960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ледовател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174625"/>
            <wp:effectExtent l="0" t="0" r="0" b="0"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агам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fmi.wikidot.com/lp2" \l "toc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твърдението за термов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получаваме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4935" cy="187960"/>
            <wp:effectExtent l="0" t="0" r="0" b="0"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вярно за вся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7735" cy="174625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</w:t>
        <w:br/>
        <w:t xml:space="preserve">Сега разписва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6455" cy="187960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0" cy="739775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което случаят е доказа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0420" cy="174625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оказава се аналогично на горния случай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845" cy="160655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ато за формул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върдението е вяр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134620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 оценки, удовлетворяващ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Пон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920" cy="187960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има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7165" cy="833120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ървата и третата връзка идват от горното наблюдение, а втората връзка е от услови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Сега имаме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134620"/>
            <wp:effectExtent l="0" t="0" r="0" b="0"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пълняват услови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формул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Следовател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7630" cy="187960"/>
            <wp:effectExtent l="0" t="0" r="0" b="0"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Вече тривиално се проверява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5675" cy="187960"/>
            <wp:effectExtent l="0" t="0" r="0" b="0"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6455" cy="174625"/>
            <wp:effectExtent l="0" t="0" r="0" b="0"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ъд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74625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560" cy="160655"/>
            <wp:effectExtent l="0" t="0" r="0" b="0"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върдението е вяр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134620"/>
            <wp:effectExtent l="0" t="0" r="0" b="0"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довлетворяв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ъй ка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2895" cy="201930"/>
            <wp:effectExtent l="0" t="0" r="0" b="0"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ледовател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134620"/>
            <wp:effectExtent l="0" t="0" r="0" b="0"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довлетворяв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формули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560" cy="160655"/>
            <wp:effectExtent l="0" t="0" r="0" b="0"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.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4945" cy="201930"/>
            <wp:effectExtent l="0" t="0" r="0" b="0"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Сега вече тривиал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2450" cy="739775"/>
            <wp:effectExtent l="0" t="0" r="0" b="0"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което случаят е доказан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160655"/>
            <wp:effectExtent l="0" t="0" r="0" b="0"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ъд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6440" cy="174625"/>
            <wp:effectExtent l="0" t="0" r="0" b="0"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дукционното допускане е вярно.</w:t>
        <w:br/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134620"/>
            <wp:effectExtent l="0" t="0" r="0" b="0"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довлетворяв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134620"/>
            <wp:effectExtent l="0" t="0" r="0" b="0"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произволно. Ще докажем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5355" cy="201930"/>
            <wp:effectExtent l="0" t="0" r="0" b="0"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1070" cy="187960"/>
            <wp:effectExtent l="0" t="0" r="0" b="0"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Възможни са 2 случая: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590" cy="134620"/>
            <wp:effectExtent l="0" t="0" r="0" b="0"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ог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6005" cy="187960"/>
            <wp:effectExtent l="0" t="0" r="0" b="0"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590" cy="160655"/>
            <wp:effectExtent l="0" t="0" r="0" b="0"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Пон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7735" cy="187960"/>
            <wp:effectExtent l="0" t="0" r="0" b="0"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" cy="174625"/>
            <wp:effectExtent l="0" t="0" r="0" b="0"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7085" cy="174625"/>
            <wp:effectExtent l="0" t="0" r="0" b="0"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От тук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1510" cy="187960"/>
            <wp:effectExtent l="0" t="0" r="0" b="0"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това твърдението е доказано.</w:t>
        <w:br/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134620"/>
            <wp:effectExtent l="0" t="0" r="0" b="0"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произволен. Тогава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5355" cy="201930"/>
            <wp:effectExtent l="0" t="0" r="0" b="0"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в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2250" cy="201930"/>
            <wp:effectExtent l="0" t="0" r="0" b="0"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Да разгледаме двата случая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625" cy="160655"/>
            <wp:effectExtent l="0" t="0" r="0" b="0"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160655"/>
            <wp:effectExtent l="0" t="0" r="0" b="0"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6455" cy="187960"/>
            <wp:effectExtent l="0" t="0" r="0" b="0"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По дефиниция това означава, че съществува елеме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590" cy="134620"/>
            <wp:effectExtent l="0" t="0" r="0" b="0"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акъв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1070" cy="187960"/>
            <wp:effectExtent l="0" t="0" r="0" b="0"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Сега прилагаме доказаното преди малко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2250" cy="187960"/>
            <wp:effectExtent l="0" t="0" r="0" b="0"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.е получихме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87960"/>
            <wp:effectExtent l="0" t="0" r="0" b="0"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Сега прилагаме наобратно дефиницията за семантикат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1080" cy="187960"/>
            <wp:effectExtent l="0" t="0" r="0" b="0"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160655"/>
            <wp:effectExtent l="0" t="0" r="0" b="0"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оказва се аналогично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Следств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труктура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творе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формула. Тогава за всеки две оце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134620"/>
            <wp:effectExtent l="0" t="0" r="0" b="0"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маме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295" cy="187960"/>
            <wp:effectExtent l="0" t="0" r="0" b="0"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Ако за някоя оцен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в си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269240"/>
            <wp:effectExtent l="0" t="0" r="0" b="0"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о е валидно и за произволна друга оценка, затова ще записваме прос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174625"/>
            <wp:effectExtent l="0" t="0" r="0" b="0"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творе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ог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5700" cy="174625"/>
            <wp:effectExtent l="0" t="0" r="0" b="0"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А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е затворена имаме само, че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174625"/>
            <wp:effectExtent l="0" t="0" r="0" b="0"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560" cy="160655"/>
            <wp:effectExtent l="0" t="0" r="0" b="0"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  <w:t>Определими подмножест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Дефини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дефинира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1070" cy="174625"/>
            <wp:effectExtent l="0" t="0" r="0" b="0"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За сега си няма им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0845" cy="187960"/>
            <wp:effectExtent l="0" t="0" r="0" b="0"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8375" cy="160655"/>
            <wp:effectExtent l="0" t="0" r="0" b="0"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Ако две оце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134620"/>
            <wp:effectExtent l="0" t="0" r="0" b="0"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ват еднакви стойности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134620"/>
            <wp:effectExtent l="0" t="0" r="0" b="0"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о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2360" cy="282575"/>
            <wp:effectExtent l="0" t="0" r="0" b="0"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А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такава оценк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" cy="174625"/>
            <wp:effectExtent l="0" t="0" r="0" b="0"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тогава дефинираме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3540" cy="187960"/>
            <wp:effectExtent l="0" t="0" r="0" b="0"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А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900" cy="269240"/>
            <wp:effectExtent l="0" t="0" r="0" b="0"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може да запиш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9680" cy="174625"/>
            <wp:effectExtent l="0" t="0" r="0" b="0"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определимо подмножество на A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vertAlign w:val="superscript"/>
          <w:lang w:eastAsia="bg-BG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ножество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0645" cy="214630"/>
            <wp:effectExtent l="0" t="0" r="0" b="0"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наричам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определимо подмножество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15265" cy="134620"/>
            <wp:effectExtent l="0" t="0" r="0" b="0"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с формула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Ще го записваме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240" cy="215265"/>
            <wp:effectExtent l="0" t="0" r="0" b="0"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Ако едно подмножество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" cy="134620"/>
            <wp:effectExtent l="0" t="0" r="0" b="0"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определимо с някоя форму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ще го наричам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определимо подмножество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15265" cy="134620"/>
            <wp:effectExtent l="0" t="0" r="0" b="0"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бележ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Ако каж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определимо подмножество с формула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начи акцентираме върху едно точно конкретно множество, а ако пропусн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с формула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значи се интересуваме просто от факта, че множеството е определимо (но не и коя формула точно го определ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Л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определимо подмножество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" cy="160655"/>
            <wp:effectExtent l="0" t="0" r="0" b="0"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134620"/>
            <wp:effectExtent l="0" t="0" r="0" b="0"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 различни индивидни променливи.</w:t>
        <w:br/>
        <w:t xml:space="preserve">Тогава съществува форму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0845" cy="187960"/>
            <wp:effectExtent l="0" t="0" r="0" b="0"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акава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определимо подмножество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" cy="160655"/>
            <wp:effectExtent l="0" t="0" r="0" b="0"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формул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С други думи може 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преименувам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оменливите на коя да е формула, определящ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тъй ка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определимо), така че променливите й да 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520" cy="134620"/>
            <wp:effectExtent l="0" t="0" r="0" b="0"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270" r="-6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Без доказателст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Твърдение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затвореност на определимите подмножества относно операциите в булевата алгебр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труктура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220" cy="147955"/>
            <wp:effectExtent l="0" t="0" r="0" b="0"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огава определимите подмножеств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" cy="160655"/>
            <wp:effectExtent l="0" t="0" r="0" b="0"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 затворени относно операциит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един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20650"/>
            <wp:effectExtent l="0" t="0" r="0" b="0"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20650"/>
            <wp:effectExtent l="0" t="0" r="0" b="0"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пълн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535" cy="187960"/>
            <wp:effectExtent l="0" t="0" r="0" b="0"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л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74625"/>
            <wp:effectExtent l="0" t="0" r="0" b="0"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картово произвед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аза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160655"/>
            <wp:effectExtent l="0" t="0" r="0" b="0"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 определими подмножеств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" cy="160655"/>
            <wp:effectExtent l="0" t="0" r="0" b="0"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Избираме различни индивидни променлив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134620"/>
            <wp:effectExtent l="0" t="0" r="0" b="0"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Според лемата съществуват форму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560" cy="134620"/>
            <wp:effectExtent l="0" t="0" r="0" b="0"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акива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4820" cy="187960"/>
            <wp:effectExtent l="0" t="0" r="0" b="0"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960" cy="134620"/>
            <wp:effectExtent l="0" t="0" r="0" b="0"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пред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960" cy="147955"/>
            <wp:effectExtent l="0" t="0" r="0" b="0"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174625"/>
            <wp:effectExtent l="0" t="0" r="0" b="0"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Сеч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да разгледаме формул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6440" cy="174625"/>
            <wp:effectExtent l="0" t="0" r="0" b="0"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да проверим кое множество определя 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0290" cy="726440"/>
            <wp:effectExtent l="0" t="0" r="0" b="0"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ака получихме, че всъщност формул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6440" cy="174625"/>
            <wp:effectExtent l="0" t="0" r="0" b="0"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пределя множество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147955"/>
            <wp:effectExtent l="0" t="0" r="0" b="0"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Обедин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абсолютно аналогично на горния случай, но формулата 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190" cy="174625"/>
            <wp:effectExtent l="0" t="0" r="0" b="0"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Допълн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аналогично на горния случай, формулата 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134620"/>
            <wp:effectExtent l="0" t="0" r="0" b="0"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2" t="-270" r="-6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(т.е а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960" cy="134620"/>
            <wp:effectExtent l="0" t="0" r="0" b="0"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пред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960" cy="147955"/>
            <wp:effectExtent l="0" t="0" r="0" b="0"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575" cy="134620"/>
            <wp:effectExtent l="0" t="0" r="0" b="0"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пред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175" cy="187960"/>
            <wp:effectExtent l="0" t="0" r="0" b="0"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Разли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аналогично, формулата 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3120" cy="174625"/>
            <wp:effectExtent l="0" t="0" r="0" b="0"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това може да се докаже и с използване на сечение и допълнение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Декартово произвед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160655"/>
            <wp:effectExtent l="0" t="0" r="0" b="0"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 определими подмножеств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" cy="134620"/>
            <wp:effectExtent l="0" t="0" r="0" b="0"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" cy="160655"/>
            <wp:effectExtent l="0" t="0" r="0" b="0"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ответно. Според лемата съществуват форму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160655"/>
            <wp:effectExtent l="0" t="0" r="0" b="0"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акива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0845" cy="187960"/>
            <wp:effectExtent l="0" t="0" r="0" b="0"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3540" cy="187960"/>
            <wp:effectExtent l="0" t="0" r="0" b="0"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ъд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вете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ите са различни индивидни променливи (общ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147955"/>
            <wp:effectExtent l="0" t="0" r="0" b="0"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лични променливи). Да разгледаме формул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155" cy="174625"/>
            <wp:effectExtent l="0" t="0" r="0" b="0"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Нейните свободни променливи 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1495" cy="174625"/>
            <wp:effectExtent l="0" t="0" r="0" b="0"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.е може да приемем, че формул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пределя множество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175" cy="174625"/>
            <wp:effectExtent l="0" t="0" r="0" b="0"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т.е опред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 останлите променливи (y-ците) не ни интересуват — по-точно каквито и да са y-ците, ако x-овете удовлетворяват формулата, значи и заедно с y-ците също я удовлетворяват). Сега правим и същото разсъждение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тя определя множество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147955"/>
            <wp:effectExtent l="0" t="0" r="0" b="0"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и сега прилагаме сечение върху двете (защо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в формули се превежда в сечение на определящите ги множества) и получавам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6755" cy="187960"/>
            <wp:effectExtent l="0" t="0" r="0" b="0"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с което твърдението е доказа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ме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мерите са за женчовци - който иска да въведе примера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900" cy="174625"/>
            <wp:effectExtent l="0" t="0" r="0" b="0"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и как се определят някои конкретни множе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вър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пределимите множества са или крайни, или допълнение на крайн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неофициално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  <w:t>Изоморфизъ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изоморфизъм на структур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160655"/>
            <wp:effectExtent l="0" t="0" r="0" b="0"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 структури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формално равенство. Казваме, ч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е изоморфизъм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върх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ак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8500" cy="134620"/>
            <wp:effectExtent l="0" t="0" r="0" b="0"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биекция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6440" cy="187960"/>
            <wp:effectExtent l="0" t="0" r="0" b="0"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0" cy="187960"/>
            <wp:effectExtent l="0" t="0" r="0" b="0"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5165" cy="187960"/>
            <wp:effectExtent l="0" t="0" r="0" b="0"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Твърдение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изоморфизъм на термове и формул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160655"/>
            <wp:effectExtent l="0" t="0" r="0" b="0"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 структури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формално равенство. 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изоморфизъм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рх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</w:r>
      <w:r>
        <w:rPr>
          <w:rFonts w:eastAsia="Times New Roman" w:cs="Courier New" w:ascii="Courier New" w:hAnsi="Courier New"/>
          <w:sz w:val="20"/>
          <w:lang w:eastAsia="bg-BG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всеки тер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изпълнено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6535" cy="187960"/>
            <wp:effectExtent l="0" t="0" r="0" b="0"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</w:r>
      <w:r>
        <w:rPr>
          <w:rFonts w:eastAsia="Times New Roman" w:cs="Courier New" w:ascii="Courier New" w:hAnsi="Courier New"/>
          <w:sz w:val="20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всяка форму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изпълне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0" cy="174625"/>
            <wp:effectExtent l="0" t="0" r="0" b="0"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аза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  <w:br/>
      </w:r>
      <w:r>
        <w:rPr>
          <w:rFonts w:eastAsia="Times New Roman" w:cs="Courier New" w:ascii="Courier New" w:hAnsi="Courier New"/>
          <w:sz w:val="20"/>
          <w:lang w:eastAsia="bg-BG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ндукция по построението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106680"/>
            <wp:effectExtent l="0" t="0" r="0" b="0"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2" t="-344" r="-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9330" cy="215265"/>
            <wp:effectExtent l="0" t="0" r="0" b="0"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920" cy="106680"/>
            <wp:effectExtent l="0" t="0" r="0" b="0"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8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4055" cy="215265"/>
            <wp:effectExtent l="0" t="0" r="0" b="0"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2360" cy="174625"/>
            <wp:effectExtent l="0" t="0" r="0" b="0"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134620"/>
            <wp:effectExtent l="0" t="0" r="0" b="0"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върдението е вя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9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1050" cy="995045"/>
            <wp:effectExtent l="0" t="0" r="0" b="0"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Courier New" w:ascii="Courier New" w:hAnsi="Courier New"/>
          <w:sz w:val="20"/>
          <w:lang w:eastAsia="bg-BG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ндукция по построението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9030" cy="174625"/>
            <wp:effectExtent l="0" t="0" r="0" b="0"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8865" cy="1492250"/>
            <wp:effectExtent l="0" t="0" r="0" b="0"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ственото, което се използва тук, са дефинициите за изоморфизъм и доказаното в предната точка твърдение за термов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0420" cy="174625"/>
            <wp:effectExtent l="0" t="0" r="0" b="0"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аналогично на горния случай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845" cy="160655"/>
            <wp:effectExtent l="0" t="0" r="0" b="0"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6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върдението е вярно, т.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1815" cy="174625"/>
            <wp:effectExtent l="0" t="0" r="0" b="0"/>
            <wp:docPr id="27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0" cy="726440"/>
            <wp:effectExtent l="0" t="0" r="0" b="0"/>
            <wp:docPr id="27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60655"/>
            <wp:effectExtent l="0" t="0" r="0" b="0"/>
            <wp:docPr id="27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0790" cy="726440"/>
            <wp:effectExtent l="0" t="0" r="0" b="0"/>
            <wp:docPr id="27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835" cy="147955"/>
            <wp:effectExtent l="0" t="0" r="0" b="0"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доказва напълно аналогично на горното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155" cy="160655"/>
            <wp:effectExtent l="0" t="0" r="0" b="0"/>
            <wp:docPr id="27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нека твърдението е вярно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9680" cy="174625"/>
            <wp:effectExtent l="0" t="0" r="0" b="0"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Избираме си оценка на предикатната променли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27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за която формулата е вярна - нека я кръсти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Следовател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270" cy="174625"/>
            <wp:effectExtent l="0" t="0" r="0" b="0"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От индукционната хипотеза имаме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4055" cy="174625"/>
            <wp:effectExtent l="0" t="0" r="0" b="0"/>
            <wp:docPr id="28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ледователно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795" cy="174625"/>
            <wp:effectExtent l="0" t="0" r="0" b="0"/>
            <wp:docPr id="28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защото съществува обект от универсу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155" cy="174625"/>
            <wp:effectExtent l="0" t="0" r="0" b="0"/>
            <wp:docPr id="28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акъв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е изпълнено)</w:t>
        <w:br/>
        <w:t xml:space="preserve">Сега в обратната посока: 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6870" cy="174625"/>
            <wp:effectExtent l="0" t="0" r="0" b="0"/>
            <wp:docPr id="28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.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795" cy="174625"/>
            <wp:effectExtent l="0" t="0" r="0" b="0"/>
            <wp:docPr id="28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Избираме с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134620"/>
            <wp:effectExtent l="0" t="0" r="0" b="0"/>
            <wp:docPr id="28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за ко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2125" cy="174625"/>
            <wp:effectExtent l="0" t="0" r="0" b="0"/>
            <wp:docPr id="28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Пон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28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биекция, съществу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29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акова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174625"/>
            <wp:effectExtent l="0" t="0" r="0" b="0"/>
            <wp:docPr id="2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Прилагаме индукционното предположение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9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получаваме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270" cy="174625"/>
            <wp:effectExtent l="0" t="0" r="0" b="0"/>
            <wp:docPr id="29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 където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2240" cy="174625"/>
            <wp:effectExtent l="0" t="0" r="0" b="0"/>
            <wp:docPr id="29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155" cy="160655"/>
            <wp:effectExtent l="0" t="0" r="0" b="0"/>
            <wp:docPr id="29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аналогично на горно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Твърдение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обръщане на изоморфизм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29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изоморфизъм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2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рх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9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240" cy="147955"/>
            <wp:effectExtent l="0" t="0" r="0" b="0"/>
            <wp:docPr id="29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изоморфизъм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0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рх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0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аза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Доказва се тривиално, с факта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0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биекция и дефиницията за изоморфизъ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Твърдение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транзитивност на изоморфизмит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47955"/>
            <wp:effectExtent l="0" t="0" r="0" b="0"/>
            <wp:docPr id="30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изоморфизъм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0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рх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0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47955"/>
            <wp:effectExtent l="0" t="0" r="0" b="0"/>
            <wp:docPr id="30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изоморфизъм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0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рх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0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огава функция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6440" cy="147955"/>
            <wp:effectExtent l="0" t="0" r="0" b="0"/>
            <wp:docPr id="3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т.е прилагаме функция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47955"/>
            <wp:effectExtent l="0" t="0" r="0" b="0"/>
            <wp:docPr id="31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функция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47955"/>
            <wp:effectExtent l="0" t="0" r="0" b="0"/>
            <wp:docPr id="3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) е изоморфизъм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1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рх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аза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Доказва се тривиално с дефиниция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  <w:t>Автоморфизъ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автоморфизъ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1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труктур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Автоморфизъ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ричаме всеки изоморфизъ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рх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й-простия пример за автоморфизъм е идентитета на универсу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6455" cy="147955"/>
            <wp:effectExtent l="0" t="0" r="0" b="0"/>
            <wp:docPr id="31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.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6440" cy="174625"/>
            <wp:effectExtent l="0" t="0" r="0" b="0"/>
            <wp:docPr id="3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Твърдение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затвореност на определимите множества спрямо автоморфиз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автоморфизъ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845" cy="147955"/>
            <wp:effectExtent l="0" t="0" r="0" b="0"/>
            <wp:docPr id="32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определим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2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огава а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9030" cy="174625"/>
            <wp:effectExtent l="0" t="0" r="0" b="0"/>
            <wp:docPr id="32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920" cy="174625"/>
            <wp:effectExtent l="0" t="0" r="0" b="0"/>
            <wp:docPr id="32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аза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2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функцията определящ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625" cy="134620"/>
            <wp:effectExtent l="0" t="0" r="0" b="0"/>
            <wp:docPr id="32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ова означава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9030" cy="174625"/>
            <wp:effectExtent l="0" t="0" r="0" b="0"/>
            <wp:docPr id="33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равносилно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9680" cy="174625"/>
            <wp:effectExtent l="0" t="0" r="0" b="0"/>
            <wp:docPr id="33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Сега използваме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3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всъщност изоморфизъм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3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рх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3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о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fmi.wikidot.com/lp3" \l "toc5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доказаното в предната точка твърд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лучаваме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4175" cy="174625"/>
            <wp:effectExtent l="0" t="0" r="0" b="0"/>
            <wp:docPr id="3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което е равносилно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920" cy="174625"/>
            <wp:effectExtent l="0" t="0" r="0" b="0"/>
            <wp:docPr id="3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Следств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(необходимо условие за определимо множеств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3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труктура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3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автоморфизъм в не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174625"/>
            <wp:effectExtent l="0" t="0" r="0" b="0"/>
            <wp:docPr id="33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произволно множество. Тогава ако съществува елеме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560" cy="134620"/>
            <wp:effectExtent l="0" t="0" r="0" b="0"/>
            <wp:docPr id="34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акъв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190" cy="174625"/>
            <wp:effectExtent l="0" t="0" r="0" b="0"/>
            <wp:docPr id="34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овател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625" cy="134620"/>
            <wp:effectExtent l="0" t="0" r="0" b="0"/>
            <wp:docPr id="34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е определим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4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мер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900" cy="174625"/>
            <wp:effectExtent l="0" t="0" r="0" b="0"/>
            <wp:docPr id="34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тук сам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240" cy="147955"/>
            <wp:effectExtent l="0" t="0" r="0" b="0"/>
            <wp:docPr id="34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изоморфизъм. Това обач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значава, че ако вземем едно произволно подмножество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4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пример множеството на простите числа), то е определимо само защото не съществува изоморфизъм който да го 'измести' в друго множество (горното свойство не е вярно наобратно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230" cy="174625"/>
            <wp:effectExtent l="0" t="0" r="0" b="0"/>
            <wp:docPr id="34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4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автоморфизъм т.с.т.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0420" cy="174625"/>
            <wp:effectExtent l="0" t="0" r="0" b="0"/>
            <wp:docPr id="3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за някое рационал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134620"/>
            <wp:effectExtent l="0" t="0" r="0" b="0"/>
            <wp:docPr id="3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От тук директно получаваме, че никое крайно подмножество не е определимо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900" cy="174625"/>
            <wp:effectExtent l="0" t="0" r="0" b="0"/>
            <wp:docPr id="3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континуум много на брой автоморфизми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" cy="160655"/>
            <wp:effectExtent l="0" t="0" r="0" b="0"/>
            <wp:docPr id="35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брой. Бтв при автоморфизмите важи континуум хипотезата - няма структура, която има брой автоморфизми, който е междинна мощност между две съседн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5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hyperlink r:id="rId3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eastAsia="bg-BG"/>
          </w:rPr>
          <w:t>2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изпълнима форму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формула. Казваме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изпълним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ко съществува структу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5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оцен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35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такава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900" cy="269240"/>
            <wp:effectExtent l="0" t="0" r="0" b="0"/>
            <wp:docPr id="35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br/>
        <w:t xml:space="preserve">По друг начин казано, съществува структу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5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за която множеството определимо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6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непразно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215265"/>
            <wp:effectExtent l="0" t="0" r="0" b="0"/>
            <wp:docPr id="36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неизпълнима форму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6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формула. Казваме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6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неизпълним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ко не е изпълнима, т.е за всяка структу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6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изпълнено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215265"/>
            <wp:effectExtent l="0" t="0" r="0" b="0"/>
            <wp:docPr id="36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предикатна тавтолог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6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формула. Казваме, че тя 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предикатна тавтолог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записва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174625"/>
            <wp:effectExtent l="0" t="0" r="0" b="0"/>
            <wp:docPr id="36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ко за всяка структу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6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за всяка оцен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36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изпълне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900" cy="269240"/>
            <wp:effectExtent l="0" t="0" r="0" b="0"/>
            <wp:docPr id="37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или другояче казa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215265"/>
            <wp:effectExtent l="0" t="0" r="0" b="0"/>
            <wp:docPr id="37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ъд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2355" cy="187960"/>
            <wp:effectExtent l="0" t="0" r="0" b="0"/>
            <wp:docPr id="37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Твър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73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предикатна тавтология, т.с.т.к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134620"/>
            <wp:effectExtent l="0" t="0" r="0" b="0"/>
            <wp:docPr id="37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неизпълним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каза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Очевидно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 xml:space="preserve">Дефиниция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bg-BG"/>
        </w:rPr>
        <w:t>(вярна формул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7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структура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7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формула, казваме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7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вярна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7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ко за всяка оцен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" cy="106680"/>
            <wp:effectExtent l="0" t="0" r="0" b="0"/>
            <wp:docPr id="37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38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 изпълне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900" cy="269240"/>
            <wp:effectExtent l="0" t="0" r="0" b="0"/>
            <wp:docPr id="38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Записва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900" cy="174625"/>
            <wp:effectExtent l="0" t="0" r="0" b="0"/>
            <wp:docPr id="38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бележ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Предикатна тавтология vs. вярна формула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вяр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формула в контекст на дадена структура. Ако е вярна една формула при всяка структура, то тя 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предикатна тавтолог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или по друг начин казано - само разглеждайки буквичките на формулата, без да си представяме каквото и да е под различните функции, предикати и константи, написаното е вярно. Не може да напишете нещо супер интересно, което е предикатна тавтология - просто ще бъде доста 'очевидно', или - както и да го гледате все ще е вярно ;-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бележ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560" cy="160655"/>
            <wp:effectExtent l="0" t="0" r="0" b="0"/>
            <wp:docPr id="38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лед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174625"/>
            <wp:effectExtent l="0" t="0" r="0" b="0"/>
            <wp:docPr id="384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В единия случай трябва да съществува оценка за коя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8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е вярна, а в другия трябва за всяка оцен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134620"/>
            <wp:effectExtent l="0" t="0" r="0" b="0"/>
            <wp:docPr id="38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е вярна (т.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8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не е вярн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bg-BG"/>
        </w:rPr>
        <w:t>Твър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8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затворена формула, 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560" cy="160655"/>
            <wp:effectExtent l="0" t="0" r="0" b="0"/>
            <wp:docPr id="38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равносилно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174625"/>
            <wp:effectExtent l="0" t="0" r="0" b="0"/>
            <wp:docPr id="39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Footnotes</w:t>
      </w:r>
    </w:p>
    <w:p>
      <w:pPr>
        <w:pStyle w:val="Normal"/>
        <w:spacing w:lineRule="auto" w:line="240" w:before="0" w:after="0"/>
        <w:rPr/>
      </w:pPr>
      <w:hyperlink r:id="rId3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демек формулата е 'нещо в началото'=алфа, квантора, 'нещо в края'=бета</w:t>
      </w:r>
    </w:p>
    <w:p>
      <w:pPr>
        <w:pStyle w:val="Normal"/>
        <w:spacing w:lineRule="auto" w:line="240" w:before="0" w:after="0"/>
        <w:rPr/>
      </w:pPr>
      <w:hyperlink r:id="rId3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това е за обща култура - няма да го има на изпита, дишай спокой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footerReference w:type="default" r:id="rId39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ЛП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quationnumber">
    <w:name w:val="equation-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5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8.png"/><Relationship Id="rId36" Type="http://schemas.openxmlformats.org/officeDocument/2006/relationships/image" Target="media/image7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hyperlink" Target="javascript:;" TargetMode="External"/><Relationship Id="rId41" Type="http://schemas.openxmlformats.org/officeDocument/2006/relationships/image" Target="media/image29.png"/><Relationship Id="rId42" Type="http://schemas.openxmlformats.org/officeDocument/2006/relationships/image" Target="media/image7.png"/><Relationship Id="rId43" Type="http://schemas.openxmlformats.org/officeDocument/2006/relationships/image" Target="media/image22.png"/><Relationship Id="rId44" Type="http://schemas.openxmlformats.org/officeDocument/2006/relationships/image" Target="media/image15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29.png"/><Relationship Id="rId49" Type="http://schemas.openxmlformats.org/officeDocument/2006/relationships/image" Target="media/image7.png"/><Relationship Id="rId50" Type="http://schemas.openxmlformats.org/officeDocument/2006/relationships/image" Target="media/image29.png"/><Relationship Id="rId51" Type="http://schemas.openxmlformats.org/officeDocument/2006/relationships/image" Target="media/image22.png"/><Relationship Id="rId52" Type="http://schemas.openxmlformats.org/officeDocument/2006/relationships/image" Target="media/image35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36.png"/><Relationship Id="rId57" Type="http://schemas.openxmlformats.org/officeDocument/2006/relationships/image" Target="media/image22.png"/><Relationship Id="rId58" Type="http://schemas.openxmlformats.org/officeDocument/2006/relationships/image" Target="media/image7.png"/><Relationship Id="rId59" Type="http://schemas.openxmlformats.org/officeDocument/2006/relationships/image" Target="media/image22.png"/><Relationship Id="rId60" Type="http://schemas.openxmlformats.org/officeDocument/2006/relationships/image" Target="media/image7.png"/><Relationship Id="rId61" Type="http://schemas.openxmlformats.org/officeDocument/2006/relationships/image" Target="media/image22.png"/><Relationship Id="rId62" Type="http://schemas.openxmlformats.org/officeDocument/2006/relationships/image" Target="media/image7.png"/><Relationship Id="rId63" Type="http://schemas.openxmlformats.org/officeDocument/2006/relationships/image" Target="media/image37.png"/><Relationship Id="rId64" Type="http://schemas.openxmlformats.org/officeDocument/2006/relationships/image" Target="media/image7.png"/><Relationship Id="rId65" Type="http://schemas.openxmlformats.org/officeDocument/2006/relationships/image" Target="media/image22.png"/><Relationship Id="rId66" Type="http://schemas.openxmlformats.org/officeDocument/2006/relationships/image" Target="media/image7.png"/><Relationship Id="rId67" Type="http://schemas.openxmlformats.org/officeDocument/2006/relationships/image" Target="media/image22.png"/><Relationship Id="rId68" Type="http://schemas.openxmlformats.org/officeDocument/2006/relationships/image" Target="media/image7.png"/><Relationship Id="rId69" Type="http://schemas.openxmlformats.org/officeDocument/2006/relationships/image" Target="media/image38.png"/><Relationship Id="rId70" Type="http://schemas.openxmlformats.org/officeDocument/2006/relationships/image" Target="media/image7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7.png"/><Relationship Id="rId75" Type="http://schemas.openxmlformats.org/officeDocument/2006/relationships/image" Target="media/image40.png"/><Relationship Id="rId76" Type="http://schemas.openxmlformats.org/officeDocument/2006/relationships/image" Target="media/image7.png"/><Relationship Id="rId77" Type="http://schemas.openxmlformats.org/officeDocument/2006/relationships/image" Target="media/image41.png"/><Relationship Id="rId78" Type="http://schemas.openxmlformats.org/officeDocument/2006/relationships/image" Target="media/image5.png"/><Relationship Id="rId79" Type="http://schemas.openxmlformats.org/officeDocument/2006/relationships/image" Target="media/image42.png"/><Relationship Id="rId80" Type="http://schemas.openxmlformats.org/officeDocument/2006/relationships/image" Target="media/image41.png"/><Relationship Id="rId81" Type="http://schemas.openxmlformats.org/officeDocument/2006/relationships/image" Target="media/image5.png"/><Relationship Id="rId82" Type="http://schemas.openxmlformats.org/officeDocument/2006/relationships/image" Target="media/image7.png"/><Relationship Id="rId83" Type="http://schemas.openxmlformats.org/officeDocument/2006/relationships/image" Target="media/image43.png"/><Relationship Id="rId84" Type="http://schemas.openxmlformats.org/officeDocument/2006/relationships/image" Target="media/image42.png"/><Relationship Id="rId85" Type="http://schemas.openxmlformats.org/officeDocument/2006/relationships/image" Target="media/image7.png"/><Relationship Id="rId86" Type="http://schemas.openxmlformats.org/officeDocument/2006/relationships/image" Target="media/image10.png"/><Relationship Id="rId87" Type="http://schemas.openxmlformats.org/officeDocument/2006/relationships/image" Target="media/image44.png"/><Relationship Id="rId88" Type="http://schemas.openxmlformats.org/officeDocument/2006/relationships/image" Target="media/image41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12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41.png"/><Relationship Id="rId100" Type="http://schemas.openxmlformats.org/officeDocument/2006/relationships/image" Target="media/image45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45.png"/><Relationship Id="rId104" Type="http://schemas.openxmlformats.org/officeDocument/2006/relationships/image" Target="media/image41.png"/><Relationship Id="rId105" Type="http://schemas.openxmlformats.org/officeDocument/2006/relationships/image" Target="media/image45.png"/><Relationship Id="rId106" Type="http://schemas.openxmlformats.org/officeDocument/2006/relationships/image" Target="media/image15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17.png"/><Relationship Id="rId110" Type="http://schemas.openxmlformats.org/officeDocument/2006/relationships/image" Target="media/image19.png"/><Relationship Id="rId111" Type="http://schemas.openxmlformats.org/officeDocument/2006/relationships/image" Target="media/image18.png"/><Relationship Id="rId112" Type="http://schemas.openxmlformats.org/officeDocument/2006/relationships/image" Target="media/image41.png"/><Relationship Id="rId113" Type="http://schemas.openxmlformats.org/officeDocument/2006/relationships/image" Target="media/image45.png"/><Relationship Id="rId114" Type="http://schemas.openxmlformats.org/officeDocument/2006/relationships/image" Target="media/image56.png"/><Relationship Id="rId115" Type="http://schemas.openxmlformats.org/officeDocument/2006/relationships/image" Target="media/image41.png"/><Relationship Id="rId116" Type="http://schemas.openxmlformats.org/officeDocument/2006/relationships/image" Target="media/image45.png"/><Relationship Id="rId117" Type="http://schemas.openxmlformats.org/officeDocument/2006/relationships/image" Target="media/image18.png"/><Relationship Id="rId118" Type="http://schemas.openxmlformats.org/officeDocument/2006/relationships/image" Target="media/image57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15.png"/><Relationship Id="rId123" Type="http://schemas.openxmlformats.org/officeDocument/2006/relationships/image" Target="media/image41.png"/><Relationship Id="rId124" Type="http://schemas.openxmlformats.org/officeDocument/2006/relationships/image" Target="media/image45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5.png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45.png"/><Relationship Id="rId133" Type="http://schemas.openxmlformats.org/officeDocument/2006/relationships/image" Target="media/image68.png"/><Relationship Id="rId134" Type="http://schemas.openxmlformats.org/officeDocument/2006/relationships/image" Target="media/image69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70.png"/><Relationship Id="rId138" Type="http://schemas.openxmlformats.org/officeDocument/2006/relationships/image" Target="media/image29.png"/><Relationship Id="rId139" Type="http://schemas.openxmlformats.org/officeDocument/2006/relationships/image" Target="media/image71.png"/><Relationship Id="rId140" Type="http://schemas.openxmlformats.org/officeDocument/2006/relationships/image" Target="media/image50.png"/><Relationship Id="rId141" Type="http://schemas.openxmlformats.org/officeDocument/2006/relationships/image" Target="media/image24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.png"/><Relationship Id="rId146" Type="http://schemas.openxmlformats.org/officeDocument/2006/relationships/image" Target="media/image75.png"/><Relationship Id="rId147" Type="http://schemas.openxmlformats.org/officeDocument/2006/relationships/image" Target="media/image76.png"/><Relationship Id="rId148" Type="http://schemas.openxmlformats.org/officeDocument/2006/relationships/image" Target="media/image5.png"/><Relationship Id="rId149" Type="http://schemas.openxmlformats.org/officeDocument/2006/relationships/image" Target="media/image77.png"/><Relationship Id="rId150" Type="http://schemas.openxmlformats.org/officeDocument/2006/relationships/image" Target="media/image7.png"/><Relationship Id="rId151" Type="http://schemas.openxmlformats.org/officeDocument/2006/relationships/image" Target="media/image41.png"/><Relationship Id="rId152" Type="http://schemas.openxmlformats.org/officeDocument/2006/relationships/image" Target="media/image5.png"/><Relationship Id="rId153" Type="http://schemas.openxmlformats.org/officeDocument/2006/relationships/image" Target="media/image42.png"/><Relationship Id="rId154" Type="http://schemas.openxmlformats.org/officeDocument/2006/relationships/image" Target="media/image6.png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image" Target="media/image7.png"/><Relationship Id="rId158" Type="http://schemas.openxmlformats.org/officeDocument/2006/relationships/image" Target="media/image80.png"/><Relationship Id="rId159" Type="http://schemas.openxmlformats.org/officeDocument/2006/relationships/image" Target="media/image7.png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image" Target="media/image83.png"/><Relationship Id="rId163" Type="http://schemas.openxmlformats.org/officeDocument/2006/relationships/image" Target="media/image84.png"/><Relationship Id="rId164" Type="http://schemas.openxmlformats.org/officeDocument/2006/relationships/image" Target="media/image85.png"/><Relationship Id="rId165" Type="http://schemas.openxmlformats.org/officeDocument/2006/relationships/image" Target="media/image41.png"/><Relationship Id="rId166" Type="http://schemas.openxmlformats.org/officeDocument/2006/relationships/image" Target="media/image86.png"/><Relationship Id="rId167" Type="http://schemas.openxmlformats.org/officeDocument/2006/relationships/image" Target="media/image87.png"/><Relationship Id="rId168" Type="http://schemas.openxmlformats.org/officeDocument/2006/relationships/image" Target="media/image6.png"/><Relationship Id="rId169" Type="http://schemas.openxmlformats.org/officeDocument/2006/relationships/image" Target="media/image5.png"/><Relationship Id="rId170" Type="http://schemas.openxmlformats.org/officeDocument/2006/relationships/image" Target="media/image88.png"/><Relationship Id="rId171" Type="http://schemas.openxmlformats.org/officeDocument/2006/relationships/image" Target="media/image89.png"/><Relationship Id="rId172" Type="http://schemas.openxmlformats.org/officeDocument/2006/relationships/image" Target="media/image90.png"/><Relationship Id="rId173" Type="http://schemas.openxmlformats.org/officeDocument/2006/relationships/image" Target="media/image91.png"/><Relationship Id="rId174" Type="http://schemas.openxmlformats.org/officeDocument/2006/relationships/image" Target="media/image92.png"/><Relationship Id="rId175" Type="http://schemas.openxmlformats.org/officeDocument/2006/relationships/image" Target="media/image93.png"/><Relationship Id="rId176" Type="http://schemas.openxmlformats.org/officeDocument/2006/relationships/image" Target="media/image7.png"/><Relationship Id="rId177" Type="http://schemas.openxmlformats.org/officeDocument/2006/relationships/image" Target="media/image94.png"/><Relationship Id="rId178" Type="http://schemas.openxmlformats.org/officeDocument/2006/relationships/image" Target="media/image93.png"/><Relationship Id="rId179" Type="http://schemas.openxmlformats.org/officeDocument/2006/relationships/image" Target="media/image7.png"/><Relationship Id="rId180" Type="http://schemas.openxmlformats.org/officeDocument/2006/relationships/image" Target="media/image93.png"/><Relationship Id="rId181" Type="http://schemas.openxmlformats.org/officeDocument/2006/relationships/image" Target="media/image7.png"/><Relationship Id="rId182" Type="http://schemas.openxmlformats.org/officeDocument/2006/relationships/image" Target="media/image7.png"/><Relationship Id="rId183" Type="http://schemas.openxmlformats.org/officeDocument/2006/relationships/image" Target="media/image95.png"/><Relationship Id="rId184" Type="http://schemas.openxmlformats.org/officeDocument/2006/relationships/image" Target="media/image96.png"/><Relationship Id="rId185" Type="http://schemas.openxmlformats.org/officeDocument/2006/relationships/image" Target="media/image97.png"/><Relationship Id="rId186" Type="http://schemas.openxmlformats.org/officeDocument/2006/relationships/image" Target="media/image98.png"/><Relationship Id="rId187" Type="http://schemas.openxmlformats.org/officeDocument/2006/relationships/image" Target="media/image95.png"/><Relationship Id="rId188" Type="http://schemas.openxmlformats.org/officeDocument/2006/relationships/image" Target="media/image96.png"/><Relationship Id="rId189" Type="http://schemas.openxmlformats.org/officeDocument/2006/relationships/image" Target="media/image7.png"/><Relationship Id="rId190" Type="http://schemas.openxmlformats.org/officeDocument/2006/relationships/image" Target="media/image95.png"/><Relationship Id="rId191" Type="http://schemas.openxmlformats.org/officeDocument/2006/relationships/image" Target="media/image95.png"/><Relationship Id="rId192" Type="http://schemas.openxmlformats.org/officeDocument/2006/relationships/image" Target="media/image99.png"/><Relationship Id="rId193" Type="http://schemas.openxmlformats.org/officeDocument/2006/relationships/image" Target="media/image5.png"/><Relationship Id="rId194" Type="http://schemas.openxmlformats.org/officeDocument/2006/relationships/image" Target="media/image77.png"/><Relationship Id="rId195" Type="http://schemas.openxmlformats.org/officeDocument/2006/relationships/image" Target="media/image100.png"/><Relationship Id="rId196" Type="http://schemas.openxmlformats.org/officeDocument/2006/relationships/image" Target="media/image96.png"/><Relationship Id="rId197" Type="http://schemas.openxmlformats.org/officeDocument/2006/relationships/image" Target="media/image101.png"/><Relationship Id="rId198" Type="http://schemas.openxmlformats.org/officeDocument/2006/relationships/image" Target="media/image102.png"/><Relationship Id="rId199" Type="http://schemas.openxmlformats.org/officeDocument/2006/relationships/image" Target="media/image103.png"/><Relationship Id="rId200" Type="http://schemas.openxmlformats.org/officeDocument/2006/relationships/image" Target="media/image104.png"/><Relationship Id="rId201" Type="http://schemas.openxmlformats.org/officeDocument/2006/relationships/image" Target="media/image105.png"/><Relationship Id="rId202" Type="http://schemas.openxmlformats.org/officeDocument/2006/relationships/image" Target="media/image106.png"/><Relationship Id="rId203" Type="http://schemas.openxmlformats.org/officeDocument/2006/relationships/image" Target="media/image96.png"/><Relationship Id="rId204" Type="http://schemas.openxmlformats.org/officeDocument/2006/relationships/image" Target="media/image97.png"/><Relationship Id="rId205" Type="http://schemas.openxmlformats.org/officeDocument/2006/relationships/image" Target="media/image107.png"/><Relationship Id="rId206" Type="http://schemas.openxmlformats.org/officeDocument/2006/relationships/image" Target="media/image108.png"/><Relationship Id="rId207" Type="http://schemas.openxmlformats.org/officeDocument/2006/relationships/image" Target="media/image109.png"/><Relationship Id="rId208" Type="http://schemas.openxmlformats.org/officeDocument/2006/relationships/image" Target="media/image110.png"/><Relationship Id="rId209" Type="http://schemas.openxmlformats.org/officeDocument/2006/relationships/image" Target="media/image111.png"/><Relationship Id="rId210" Type="http://schemas.openxmlformats.org/officeDocument/2006/relationships/image" Target="media/image112.png"/><Relationship Id="rId211" Type="http://schemas.openxmlformats.org/officeDocument/2006/relationships/image" Target="media/image113.png"/><Relationship Id="rId212" Type="http://schemas.openxmlformats.org/officeDocument/2006/relationships/image" Target="media/image112.png"/><Relationship Id="rId213" Type="http://schemas.openxmlformats.org/officeDocument/2006/relationships/image" Target="media/image114.png"/><Relationship Id="rId214" Type="http://schemas.openxmlformats.org/officeDocument/2006/relationships/image" Target="media/image115.png"/><Relationship Id="rId215" Type="http://schemas.openxmlformats.org/officeDocument/2006/relationships/image" Target="media/image116.png"/><Relationship Id="rId216" Type="http://schemas.openxmlformats.org/officeDocument/2006/relationships/image" Target="media/image117.png"/><Relationship Id="rId217" Type="http://schemas.openxmlformats.org/officeDocument/2006/relationships/image" Target="media/image118.png"/><Relationship Id="rId218" Type="http://schemas.openxmlformats.org/officeDocument/2006/relationships/image" Target="media/image119.png"/><Relationship Id="rId219" Type="http://schemas.openxmlformats.org/officeDocument/2006/relationships/image" Target="media/image120.png"/><Relationship Id="rId220" Type="http://schemas.openxmlformats.org/officeDocument/2006/relationships/image" Target="media/image121.png"/><Relationship Id="rId221" Type="http://schemas.openxmlformats.org/officeDocument/2006/relationships/image" Target="media/image122.png"/><Relationship Id="rId222" Type="http://schemas.openxmlformats.org/officeDocument/2006/relationships/image" Target="media/image93.png"/><Relationship Id="rId223" Type="http://schemas.openxmlformats.org/officeDocument/2006/relationships/image" Target="media/image96.png"/><Relationship Id="rId224" Type="http://schemas.openxmlformats.org/officeDocument/2006/relationships/image" Target="media/image123.png"/><Relationship Id="rId225" Type="http://schemas.openxmlformats.org/officeDocument/2006/relationships/image" Target="media/image84.png"/><Relationship Id="rId226" Type="http://schemas.openxmlformats.org/officeDocument/2006/relationships/image" Target="media/image124.png"/><Relationship Id="rId227" Type="http://schemas.openxmlformats.org/officeDocument/2006/relationships/image" Target="media/image22.png"/><Relationship Id="rId228" Type="http://schemas.openxmlformats.org/officeDocument/2006/relationships/image" Target="media/image125.png"/><Relationship Id="rId229" Type="http://schemas.openxmlformats.org/officeDocument/2006/relationships/image" Target="media/image126.png"/><Relationship Id="rId230" Type="http://schemas.openxmlformats.org/officeDocument/2006/relationships/image" Target="media/image127.png"/><Relationship Id="rId231" Type="http://schemas.openxmlformats.org/officeDocument/2006/relationships/image" Target="media/image128.png"/><Relationship Id="rId232" Type="http://schemas.openxmlformats.org/officeDocument/2006/relationships/image" Target="media/image7.png"/><Relationship Id="rId233" Type="http://schemas.openxmlformats.org/officeDocument/2006/relationships/image" Target="media/image129.png"/><Relationship Id="rId234" Type="http://schemas.openxmlformats.org/officeDocument/2006/relationships/image" Target="media/image95.png"/><Relationship Id="rId235" Type="http://schemas.openxmlformats.org/officeDocument/2006/relationships/image" Target="media/image15.png"/><Relationship Id="rId236" Type="http://schemas.openxmlformats.org/officeDocument/2006/relationships/image" Target="media/image130.png"/><Relationship Id="rId237" Type="http://schemas.openxmlformats.org/officeDocument/2006/relationships/image" Target="media/image131.png"/><Relationship Id="rId238" Type="http://schemas.openxmlformats.org/officeDocument/2006/relationships/image" Target="media/image132.png"/><Relationship Id="rId239" Type="http://schemas.openxmlformats.org/officeDocument/2006/relationships/image" Target="media/image133.png"/><Relationship Id="rId240" Type="http://schemas.openxmlformats.org/officeDocument/2006/relationships/image" Target="media/image134.png"/><Relationship Id="rId241" Type="http://schemas.openxmlformats.org/officeDocument/2006/relationships/image" Target="media/image77.png"/><Relationship Id="rId242" Type="http://schemas.openxmlformats.org/officeDocument/2006/relationships/image" Target="media/image135.png"/><Relationship Id="rId243" Type="http://schemas.openxmlformats.org/officeDocument/2006/relationships/image" Target="media/image5.png"/><Relationship Id="rId244" Type="http://schemas.openxmlformats.org/officeDocument/2006/relationships/image" Target="media/image136.png"/><Relationship Id="rId245" Type="http://schemas.openxmlformats.org/officeDocument/2006/relationships/image" Target="media/image137.png"/><Relationship Id="rId246" Type="http://schemas.openxmlformats.org/officeDocument/2006/relationships/image" Target="media/image138.png"/><Relationship Id="rId247" Type="http://schemas.openxmlformats.org/officeDocument/2006/relationships/image" Target="media/image139.png"/><Relationship Id="rId248" Type="http://schemas.openxmlformats.org/officeDocument/2006/relationships/image" Target="media/image140.png"/><Relationship Id="rId249" Type="http://schemas.openxmlformats.org/officeDocument/2006/relationships/image" Target="media/image134.png"/><Relationship Id="rId250" Type="http://schemas.openxmlformats.org/officeDocument/2006/relationships/image" Target="media/image77.png"/><Relationship Id="rId251" Type="http://schemas.openxmlformats.org/officeDocument/2006/relationships/image" Target="media/image135.png"/><Relationship Id="rId252" Type="http://schemas.openxmlformats.org/officeDocument/2006/relationships/image" Target="media/image5.png"/><Relationship Id="rId253" Type="http://schemas.openxmlformats.org/officeDocument/2006/relationships/image" Target="media/image136.png"/><Relationship Id="rId254" Type="http://schemas.openxmlformats.org/officeDocument/2006/relationships/image" Target="media/image141.png"/><Relationship Id="rId255" Type="http://schemas.openxmlformats.org/officeDocument/2006/relationships/image" Target="media/image142.png"/><Relationship Id="rId256" Type="http://schemas.openxmlformats.org/officeDocument/2006/relationships/image" Target="media/image7.png"/><Relationship Id="rId257" Type="http://schemas.openxmlformats.org/officeDocument/2006/relationships/image" Target="media/image143.png"/><Relationship Id="rId258" Type="http://schemas.openxmlformats.org/officeDocument/2006/relationships/image" Target="media/image141.png"/><Relationship Id="rId259" Type="http://schemas.openxmlformats.org/officeDocument/2006/relationships/image" Target="media/image144.png"/><Relationship Id="rId260" Type="http://schemas.openxmlformats.org/officeDocument/2006/relationships/image" Target="media/image145.png"/><Relationship Id="rId261" Type="http://schemas.openxmlformats.org/officeDocument/2006/relationships/image" Target="media/image146.png"/><Relationship Id="rId262" Type="http://schemas.openxmlformats.org/officeDocument/2006/relationships/image" Target="media/image147.png"/><Relationship Id="rId263" Type="http://schemas.openxmlformats.org/officeDocument/2006/relationships/image" Target="media/image148.png"/><Relationship Id="rId264" Type="http://schemas.openxmlformats.org/officeDocument/2006/relationships/image" Target="media/image149.png"/><Relationship Id="rId265" Type="http://schemas.openxmlformats.org/officeDocument/2006/relationships/image" Target="media/image150.png"/><Relationship Id="rId266" Type="http://schemas.openxmlformats.org/officeDocument/2006/relationships/image" Target="media/image7.png"/><Relationship Id="rId267" Type="http://schemas.openxmlformats.org/officeDocument/2006/relationships/image" Target="media/image151.png"/><Relationship Id="rId268" Type="http://schemas.openxmlformats.org/officeDocument/2006/relationships/image" Target="media/image152.png"/><Relationship Id="rId269" Type="http://schemas.openxmlformats.org/officeDocument/2006/relationships/image" Target="media/image12.png"/><Relationship Id="rId270" Type="http://schemas.openxmlformats.org/officeDocument/2006/relationships/image" Target="media/image14.png"/><Relationship Id="rId271" Type="http://schemas.openxmlformats.org/officeDocument/2006/relationships/image" Target="media/image15.png"/><Relationship Id="rId272" Type="http://schemas.openxmlformats.org/officeDocument/2006/relationships/image" Target="media/image153.png"/><Relationship Id="rId273" Type="http://schemas.openxmlformats.org/officeDocument/2006/relationships/image" Target="media/image154.png"/><Relationship Id="rId274" Type="http://schemas.openxmlformats.org/officeDocument/2006/relationships/image" Target="media/image155.png"/><Relationship Id="rId275" Type="http://schemas.openxmlformats.org/officeDocument/2006/relationships/image" Target="media/image156.png"/><Relationship Id="rId276" Type="http://schemas.openxmlformats.org/officeDocument/2006/relationships/image" Target="media/image157.png"/><Relationship Id="rId277" Type="http://schemas.openxmlformats.org/officeDocument/2006/relationships/image" Target="media/image26.png"/><Relationship Id="rId278" Type="http://schemas.openxmlformats.org/officeDocument/2006/relationships/image" Target="media/image15.png"/><Relationship Id="rId279" Type="http://schemas.openxmlformats.org/officeDocument/2006/relationships/image" Target="media/image91.png"/><Relationship Id="rId280" Type="http://schemas.openxmlformats.org/officeDocument/2006/relationships/image" Target="media/image22.png"/><Relationship Id="rId281" Type="http://schemas.openxmlformats.org/officeDocument/2006/relationships/image" Target="media/image158.png"/><Relationship Id="rId282" Type="http://schemas.openxmlformats.org/officeDocument/2006/relationships/image" Target="media/image159.png"/><Relationship Id="rId283" Type="http://schemas.openxmlformats.org/officeDocument/2006/relationships/image" Target="media/image160.png"/><Relationship Id="rId284" Type="http://schemas.openxmlformats.org/officeDocument/2006/relationships/image" Target="media/image161.png"/><Relationship Id="rId285" Type="http://schemas.openxmlformats.org/officeDocument/2006/relationships/image" Target="media/image162.png"/><Relationship Id="rId286" Type="http://schemas.openxmlformats.org/officeDocument/2006/relationships/image" Target="media/image15.png"/><Relationship Id="rId287" Type="http://schemas.openxmlformats.org/officeDocument/2006/relationships/image" Target="media/image163.png"/><Relationship Id="rId288" Type="http://schemas.openxmlformats.org/officeDocument/2006/relationships/image" Target="media/image161.png"/><Relationship Id="rId289" Type="http://schemas.openxmlformats.org/officeDocument/2006/relationships/image" Target="media/image164.png"/><Relationship Id="rId290" Type="http://schemas.openxmlformats.org/officeDocument/2006/relationships/image" Target="media/image165.png"/><Relationship Id="rId291" Type="http://schemas.openxmlformats.org/officeDocument/2006/relationships/image" Target="media/image135.png"/><Relationship Id="rId292" Type="http://schemas.openxmlformats.org/officeDocument/2006/relationships/image" Target="media/image158.png"/><Relationship Id="rId293" Type="http://schemas.openxmlformats.org/officeDocument/2006/relationships/image" Target="media/image166.png"/><Relationship Id="rId294" Type="http://schemas.openxmlformats.org/officeDocument/2006/relationships/image" Target="media/image15.png"/><Relationship Id="rId295" Type="http://schemas.openxmlformats.org/officeDocument/2006/relationships/image" Target="media/image159.png"/><Relationship Id="rId296" Type="http://schemas.openxmlformats.org/officeDocument/2006/relationships/image" Target="media/image167.png"/><Relationship Id="rId297" Type="http://schemas.openxmlformats.org/officeDocument/2006/relationships/image" Target="media/image21.png"/><Relationship Id="rId298" Type="http://schemas.openxmlformats.org/officeDocument/2006/relationships/image" Target="media/image135.png"/><Relationship Id="rId299" Type="http://schemas.openxmlformats.org/officeDocument/2006/relationships/image" Target="media/image5.png"/><Relationship Id="rId300" Type="http://schemas.openxmlformats.org/officeDocument/2006/relationships/image" Target="media/image136.png"/><Relationship Id="rId301" Type="http://schemas.openxmlformats.org/officeDocument/2006/relationships/image" Target="media/image168.png"/><Relationship Id="rId302" Type="http://schemas.openxmlformats.org/officeDocument/2006/relationships/image" Target="media/image136.png"/><Relationship Id="rId303" Type="http://schemas.openxmlformats.org/officeDocument/2006/relationships/image" Target="media/image5.png"/><Relationship Id="rId304" Type="http://schemas.openxmlformats.org/officeDocument/2006/relationships/image" Target="media/image135.png"/><Relationship Id="rId305" Type="http://schemas.openxmlformats.org/officeDocument/2006/relationships/image" Target="media/image169.png"/><Relationship Id="rId306" Type="http://schemas.openxmlformats.org/officeDocument/2006/relationships/image" Target="media/image5.png"/><Relationship Id="rId307" Type="http://schemas.openxmlformats.org/officeDocument/2006/relationships/image" Target="media/image136.png"/><Relationship Id="rId308" Type="http://schemas.openxmlformats.org/officeDocument/2006/relationships/image" Target="media/image170.png"/><Relationship Id="rId309" Type="http://schemas.openxmlformats.org/officeDocument/2006/relationships/image" Target="media/image136.png"/><Relationship Id="rId310" Type="http://schemas.openxmlformats.org/officeDocument/2006/relationships/image" Target="media/image171.png"/><Relationship Id="rId311" Type="http://schemas.openxmlformats.org/officeDocument/2006/relationships/image" Target="media/image172.png"/><Relationship Id="rId312" Type="http://schemas.openxmlformats.org/officeDocument/2006/relationships/image" Target="media/image170.png"/><Relationship Id="rId313" Type="http://schemas.openxmlformats.org/officeDocument/2006/relationships/image" Target="media/image169.png"/><Relationship Id="rId314" Type="http://schemas.openxmlformats.org/officeDocument/2006/relationships/image" Target="media/image5.png"/><Relationship Id="rId315" Type="http://schemas.openxmlformats.org/officeDocument/2006/relationships/image" Target="media/image171.png"/><Relationship Id="rId316" Type="http://schemas.openxmlformats.org/officeDocument/2006/relationships/image" Target="media/image5.png"/><Relationship Id="rId317" Type="http://schemas.openxmlformats.org/officeDocument/2006/relationships/image" Target="media/image5.png"/><Relationship Id="rId318" Type="http://schemas.openxmlformats.org/officeDocument/2006/relationships/image" Target="media/image135.png"/><Relationship Id="rId319" Type="http://schemas.openxmlformats.org/officeDocument/2006/relationships/image" Target="media/image5.png"/><Relationship Id="rId320" Type="http://schemas.openxmlformats.org/officeDocument/2006/relationships/image" Target="media/image5.png"/><Relationship Id="rId321" Type="http://schemas.openxmlformats.org/officeDocument/2006/relationships/image" Target="media/image173.png"/><Relationship Id="rId322" Type="http://schemas.openxmlformats.org/officeDocument/2006/relationships/image" Target="media/image174.png"/><Relationship Id="rId323" Type="http://schemas.openxmlformats.org/officeDocument/2006/relationships/image" Target="media/image135.png"/><Relationship Id="rId324" Type="http://schemas.openxmlformats.org/officeDocument/2006/relationships/image" Target="media/image5.png"/><Relationship Id="rId325" Type="http://schemas.openxmlformats.org/officeDocument/2006/relationships/image" Target="media/image175.png"/><Relationship Id="rId326" Type="http://schemas.openxmlformats.org/officeDocument/2006/relationships/image" Target="media/image5.png"/><Relationship Id="rId327" Type="http://schemas.openxmlformats.org/officeDocument/2006/relationships/image" Target="media/image176.png"/><Relationship Id="rId328" Type="http://schemas.openxmlformats.org/officeDocument/2006/relationships/image" Target="media/image177.png"/><Relationship Id="rId329" Type="http://schemas.openxmlformats.org/officeDocument/2006/relationships/image" Target="media/image7.png"/><Relationship Id="rId330" Type="http://schemas.openxmlformats.org/officeDocument/2006/relationships/image" Target="media/image178.png"/><Relationship Id="rId331" Type="http://schemas.openxmlformats.org/officeDocument/2006/relationships/image" Target="media/image5.png"/><Relationship Id="rId332" Type="http://schemas.openxmlformats.org/officeDocument/2006/relationships/image" Target="media/image176.png"/><Relationship Id="rId333" Type="http://schemas.openxmlformats.org/officeDocument/2006/relationships/image" Target="media/image91.png"/><Relationship Id="rId334" Type="http://schemas.openxmlformats.org/officeDocument/2006/relationships/image" Target="media/image13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179.png"/><Relationship Id="rId338" Type="http://schemas.openxmlformats.org/officeDocument/2006/relationships/image" Target="media/image177.png"/><Relationship Id="rId339" Type="http://schemas.openxmlformats.org/officeDocument/2006/relationships/image" Target="media/image5.png"/><Relationship Id="rId340" Type="http://schemas.openxmlformats.org/officeDocument/2006/relationships/image" Target="media/image135.png"/><Relationship Id="rId341" Type="http://schemas.openxmlformats.org/officeDocument/2006/relationships/image" Target="media/image180.png"/><Relationship Id="rId342" Type="http://schemas.openxmlformats.org/officeDocument/2006/relationships/image" Target="media/image181.png"/><Relationship Id="rId343" Type="http://schemas.openxmlformats.org/officeDocument/2006/relationships/image" Target="media/image182.png"/><Relationship Id="rId344" Type="http://schemas.openxmlformats.org/officeDocument/2006/relationships/image" Target="media/image178.png"/><Relationship Id="rId345" Type="http://schemas.openxmlformats.org/officeDocument/2006/relationships/image" Target="media/image5.png"/><Relationship Id="rId346" Type="http://schemas.openxmlformats.org/officeDocument/2006/relationships/image" Target="media/image133.png"/><Relationship Id="rId347" Type="http://schemas.openxmlformats.org/officeDocument/2006/relationships/image" Target="media/image183.png"/><Relationship Id="rId348" Type="http://schemas.openxmlformats.org/officeDocument/2006/relationships/image" Target="media/image184.png"/><Relationship Id="rId349" Type="http://schemas.openxmlformats.org/officeDocument/2006/relationships/image" Target="media/image185.png"/><Relationship Id="rId350" Type="http://schemas.openxmlformats.org/officeDocument/2006/relationships/image" Target="media/image135.png"/><Relationship Id="rId351" Type="http://schemas.openxmlformats.org/officeDocument/2006/relationships/image" Target="media/image186.png"/><Relationship Id="rId352" Type="http://schemas.openxmlformats.org/officeDocument/2006/relationships/image" Target="media/image187.png"/><Relationship Id="rId353" Type="http://schemas.openxmlformats.org/officeDocument/2006/relationships/image" Target="media/image188.png"/><Relationship Id="rId354" Type="http://schemas.openxmlformats.org/officeDocument/2006/relationships/image" Target="media/image189.png"/><Relationship Id="rId355" Type="http://schemas.openxmlformats.org/officeDocument/2006/relationships/image" Target="media/image190.png"/><Relationship Id="rId356" Type="http://schemas.openxmlformats.org/officeDocument/2006/relationships/hyperlink" Target="javascript:;" TargetMode="External"/><Relationship Id="rId357" Type="http://schemas.openxmlformats.org/officeDocument/2006/relationships/image" Target="media/image7.png"/><Relationship Id="rId358" Type="http://schemas.openxmlformats.org/officeDocument/2006/relationships/image" Target="media/image7.png"/><Relationship Id="rId359" Type="http://schemas.openxmlformats.org/officeDocument/2006/relationships/image" Target="media/image5.png"/><Relationship Id="rId360" Type="http://schemas.openxmlformats.org/officeDocument/2006/relationships/image" Target="media/image6.png"/><Relationship Id="rId361" Type="http://schemas.openxmlformats.org/officeDocument/2006/relationships/image" Target="media/image90.png"/><Relationship Id="rId362" Type="http://schemas.openxmlformats.org/officeDocument/2006/relationships/image" Target="media/image5.png"/><Relationship Id="rId363" Type="http://schemas.openxmlformats.org/officeDocument/2006/relationships/image" Target="media/image7.png"/><Relationship Id="rId364" Type="http://schemas.openxmlformats.org/officeDocument/2006/relationships/image" Target="media/image191.png"/><Relationship Id="rId365" Type="http://schemas.openxmlformats.org/officeDocument/2006/relationships/image" Target="media/image7.png"/><Relationship Id="rId366" Type="http://schemas.openxmlformats.org/officeDocument/2006/relationships/image" Target="media/image7.png"/><Relationship Id="rId367" Type="http://schemas.openxmlformats.org/officeDocument/2006/relationships/image" Target="media/image5.png"/><Relationship Id="rId368" Type="http://schemas.openxmlformats.org/officeDocument/2006/relationships/image" Target="media/image192.png"/><Relationship Id="rId369" Type="http://schemas.openxmlformats.org/officeDocument/2006/relationships/image" Target="media/image7.png"/><Relationship Id="rId370" Type="http://schemas.openxmlformats.org/officeDocument/2006/relationships/image" Target="media/image193.png"/><Relationship Id="rId371" Type="http://schemas.openxmlformats.org/officeDocument/2006/relationships/image" Target="media/image5.png"/><Relationship Id="rId372" Type="http://schemas.openxmlformats.org/officeDocument/2006/relationships/image" Target="media/image6.png"/><Relationship Id="rId373" Type="http://schemas.openxmlformats.org/officeDocument/2006/relationships/image" Target="media/image90.png"/><Relationship Id="rId374" Type="http://schemas.openxmlformats.org/officeDocument/2006/relationships/image" Target="media/image194.png"/><Relationship Id="rId375" Type="http://schemas.openxmlformats.org/officeDocument/2006/relationships/image" Target="media/image195.png"/><Relationship Id="rId376" Type="http://schemas.openxmlformats.org/officeDocument/2006/relationships/image" Target="media/image7.png"/><Relationship Id="rId377" Type="http://schemas.openxmlformats.org/officeDocument/2006/relationships/image" Target="media/image196.png"/><Relationship Id="rId378" Type="http://schemas.openxmlformats.org/officeDocument/2006/relationships/image" Target="media/image5.png"/><Relationship Id="rId379" Type="http://schemas.openxmlformats.org/officeDocument/2006/relationships/image" Target="media/image7.png"/><Relationship Id="rId380" Type="http://schemas.openxmlformats.org/officeDocument/2006/relationships/image" Target="media/image7.png"/><Relationship Id="rId381" Type="http://schemas.openxmlformats.org/officeDocument/2006/relationships/image" Target="media/image5.png"/><Relationship Id="rId382" Type="http://schemas.openxmlformats.org/officeDocument/2006/relationships/image" Target="media/image6.png"/><Relationship Id="rId383" Type="http://schemas.openxmlformats.org/officeDocument/2006/relationships/image" Target="media/image5.png"/><Relationship Id="rId384" Type="http://schemas.openxmlformats.org/officeDocument/2006/relationships/image" Target="media/image90.png"/><Relationship Id="rId385" Type="http://schemas.openxmlformats.org/officeDocument/2006/relationships/image" Target="media/image197.png"/><Relationship Id="rId386" Type="http://schemas.openxmlformats.org/officeDocument/2006/relationships/image" Target="media/image82.png"/><Relationship Id="rId387" Type="http://schemas.openxmlformats.org/officeDocument/2006/relationships/image" Target="media/image81.png"/><Relationship Id="rId388" Type="http://schemas.openxmlformats.org/officeDocument/2006/relationships/image" Target="media/image7.png"/><Relationship Id="rId389" Type="http://schemas.openxmlformats.org/officeDocument/2006/relationships/image" Target="media/image196.png"/><Relationship Id="rId390" Type="http://schemas.openxmlformats.org/officeDocument/2006/relationships/image" Target="media/image7.png"/><Relationship Id="rId391" Type="http://schemas.openxmlformats.org/officeDocument/2006/relationships/image" Target="media/image7.png"/><Relationship Id="rId392" Type="http://schemas.openxmlformats.org/officeDocument/2006/relationships/image" Target="media/image82.png"/><Relationship Id="rId393" Type="http://schemas.openxmlformats.org/officeDocument/2006/relationships/image" Target="media/image81.png"/><Relationship Id="rId394" Type="http://schemas.openxmlformats.org/officeDocument/2006/relationships/hyperlink" Target="javascript:;" TargetMode="External"/><Relationship Id="rId395" Type="http://schemas.openxmlformats.org/officeDocument/2006/relationships/hyperlink" Target="javascript:;" TargetMode="External"/><Relationship Id="rId396" Type="http://schemas.openxmlformats.org/officeDocument/2006/relationships/footer" Target="footer1.xm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31:00Z</dcterms:created>
  <dc:creator>Hristo Dimitrov</dc:creator>
  <dc:description/>
  <cp:keywords/>
  <dc:language>en-US</dc:language>
  <cp:lastModifiedBy>Hristo Dimitrov</cp:lastModifiedBy>
  <cp:lastPrinted>2010-03-06T10:38:00Z</cp:lastPrinted>
  <dcterms:modified xsi:type="dcterms:W3CDTF">2010-03-06T08:55:00Z</dcterms:modified>
  <cp:revision>2</cp:revision>
  <dc:subject/>
  <dc:title/>
</cp:coreProperties>
</file>