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/>
        </w:rPr>
      </w:pPr>
      <w:r>
        <w:rPr>
          <w:lang w:val="en-US"/>
        </w:rPr>
        <w:t>1.</w:t>
      </w:r>
      <w:r>
        <w:rPr/>
        <w:t>Език на предикатното смятан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bg-BG"/>
        </w:rPr>
        <w:t>Предислов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този предмет ще разглеждаме математическите теории и обектите в тях (теореми, задачи, доказателства). Т.е. ще опитаме да обясним математиката с … математика (да - рекурсивно е :-/). Ще се споменават доста пъти думи ка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синтаксис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семантик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Ще опитам да обясня веднъж завинаги кое какво означав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>Синтакси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интаксисът се грижи за начина, по кой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записвам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ещата. Обикновенно когато се говори за синтаксис става дума з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букв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дум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Буква е най-малката градивна частица която се използва, докато дума е просто последователност от букви. Не се обърквайте с аналогията от реалния свят - буква може да бъде всеки специален символ - да реч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960" cy="53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629" r="-18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" cy="174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всичко зависи как си дефинираме азбуката, върху която работи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сновни понятия при буквите и думите са неща ка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префикс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- една дума да е начало на друга дума - например "те" е начало на "теорема"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поддум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- т.е. една дума да е част от друга дума - "брат" е поддума на "събратя" и т.н. Основна синтактична операция 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конкатенац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две думи - получаваме нова дума, която е образувана от поставянето на всички букви от първата дума, последвани от всички букви от втората като не променяме относителната подредба на буквите - например "предлог" е конкатенация на "пред" и "лог".Занимавахме се с подобни неща на курса по Дискретна Математика и ЕАИ - ставаше дума за формални езици, принадлежност на думи към език, регулярни езици и т.н. Тук ще използваме само най-базовите понят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>Семанти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емантиката се грижи за това какъ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смисъ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мат думите. Да разгледаме следните ду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Courier New" w:ascii="Courier New" w:hAnsi="Courier New"/>
          <w:sz w:val="20"/>
          <w:lang w:eastAsia="bg-BG"/>
        </w:rPr>
        <w:t>a+b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Courier New" w:ascii="Courier New" w:hAnsi="Courier New"/>
          <w:sz w:val="20"/>
          <w:lang w:eastAsia="bg-BG"/>
        </w:rPr>
        <w:t>(+ a b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Courier New" w:ascii="Courier New" w:hAnsi="Courier New"/>
          <w:sz w:val="20"/>
          <w:lang w:eastAsia="bg-BG"/>
        </w:rPr>
        <w:t>събираме променливата a с променливата b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Courier New" w:ascii="Courier New" w:hAnsi="Courier New"/>
          <w:sz w:val="20"/>
          <w:lang w:eastAsia="bg-BG"/>
        </w:rPr>
        <w:t>add eax bax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Courier New" w:ascii="Courier New" w:hAnsi="Courier New"/>
          <w:sz w:val="20"/>
          <w:lang w:eastAsia="bg-BG"/>
        </w:rPr>
        <w:t>010010101100010001111101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сички те са просто последователности от букви (разгледани от синтактична гледна точка). Освен това всички те са различни, защото няма никои две думи, които да съдържат еднакви букви в еднаква последователност.</w:t>
        <w:br/>
        <w:t xml:space="preserve">Но 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семантична</w:t>
      </w:r>
      <w:r>
        <w:rPr/>
        <w:t xml:space="preserve"> гледна точка тези последователности може и да са еднакви:</w:t>
      </w:r>
    </w:p>
    <w:tbl>
      <w:tblPr>
        <w:tblW w:w="63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6"/>
        <w:gridCol w:w="1449"/>
      </w:tblGrid>
      <w:tr>
        <w:trPr/>
        <w:tc>
          <w:tcPr>
            <w:tcW w:w="4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lang w:eastAsia="bg-BG"/>
              </w:rPr>
              <w:t>a+b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++</w:t>
            </w:r>
          </w:p>
        </w:tc>
      </w:tr>
      <w:tr>
        <w:trPr/>
        <w:tc>
          <w:tcPr>
            <w:tcW w:w="4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lang w:eastAsia="bg-BG"/>
              </w:rPr>
              <w:t>(+ a b)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cheme / Lisp</w:t>
            </w:r>
          </w:p>
        </w:tc>
      </w:tr>
      <w:tr>
        <w:trPr/>
        <w:tc>
          <w:tcPr>
            <w:tcW w:w="4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lang w:eastAsia="bg-BG"/>
              </w:rPr>
              <w:t>събираме променливата a с променливата b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овек</w:t>
            </w:r>
          </w:p>
        </w:tc>
      </w:tr>
      <w:tr>
        <w:trPr/>
        <w:tc>
          <w:tcPr>
            <w:tcW w:w="4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lang w:eastAsia="bg-BG"/>
              </w:rPr>
              <w:t>add eax bax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семблер</w:t>
            </w:r>
          </w:p>
        </w:tc>
      </w:tr>
      <w:tr>
        <w:trPr/>
        <w:tc>
          <w:tcPr>
            <w:tcW w:w="4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lang w:eastAsia="bg-BG"/>
              </w:rPr>
              <w:t>010010101100010001111101…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шинен код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.е. ако кажем подходящите думи на нещо, което ги интерпретира/разбира по някакъв начин може да се окаже, че различни думи имат еднакъ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смисъ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  <w:t xml:space="preserve">Всъщност придаването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семантик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синтаксис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 превод от един формален език на друг. Например, ако компилаторите на C++ и Lisp получат съответната дума може би ще я преобразуват до асемблер кода, който пък ще бъде превърнат до машинен код, който накрая ще бъде изпълнен от компютър. Ако човек прочете коя да е от думите и е наясно със съответния компилатор, той ще си я преведе на "човешки език" - "събираме променливата a с променливата b" (в случая разглеждаме човешкия език като формален … за простота на изложението :)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ажн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В доста моменти когато дефинираме семантиката за даден синтаксис може да ви се струва, че не правим нищо - просто защото например казваме, че "a+b" означава "събираме a с b" - просто превеждаме един формален език на друг. Винаги правете разлика кое е синтактичната конструкция (a+b в случая) и кое 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обяснение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семантика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й - "събираме a с b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bg-BG"/>
        </w:rPr>
        <w:t>Език на предикатното смятан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ега ще дефинираме буквите, които изграждат думите от езика на предикатното смятане. Всичко което дефинираме по-надолу с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букв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гледна точка на синтакси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же да разбием всеки ЕПС на логическа и нелогическа част. Най-общо казано, логическата част е една и съща за всички езици, докато нелогическата част може да се мени от един език до дру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>Логическа час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(1) Индивидни променлив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6980" cy="1746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изброимо множество от индивидни променлив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(2) Съждителни връзки</w:t>
      </w:r>
    </w:p>
    <w:tbl>
      <w:tblPr>
        <w:tblW w:w="52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7"/>
        <w:gridCol w:w="1681"/>
      </w:tblGrid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ъждителна връзка (означение)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620" cy="10668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955" cy="13462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нюнкция</w:t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955" cy="1206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зюнкция</w:t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960" cy="5334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629" r="-18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мпликация</w:t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245" cy="5334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629" r="-11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квивалентнос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(3) Квантори</w:t>
      </w:r>
    </w:p>
    <w:tbl>
      <w:tblPr>
        <w:tblW w:w="3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2"/>
        <w:gridCol w:w="2628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значение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620" cy="13462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вантор за всеобщност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620" cy="13462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вантор за съществуван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(4) Помощни симво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Лява и дясна кръгли скоби и запетайк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575" cy="1746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(5) Формално равенств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Ще бележи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  <w:t>Това е незадължителен двуместен предикатен символ със специална семанти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>Нелогическа час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(1) Индивидни констан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Ще бележим азбуката на индивидните константи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255" cy="13462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270" r="-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Това са просто букви, с които ще се отбелязва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интересн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лементи в езика - например единичният елемент на груп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16065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пол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(2) Предикатни символ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Ще бележим азбуката на предикатните символи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13462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(3) Функционалните символ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Ще бележим азбуката на фукционалните символи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13462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(4) Функция за арност (брой аргумент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ефинираме функц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6755" cy="17462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която ще указва всеки предикат или функционален символ по колко аргумента приема. Например ак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16065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222" r="-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1175" cy="17462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това означава, че може да пиш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230" cy="1746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но за това по-подробно след малк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ко един език съдържа всички букви посочени по-горе, ще го наричаме Език на предикатното смятане, и ще го бележим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>Пример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Езикът на групи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.е. това е формалният език, с който се разглеждат групите (алгебра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сички символи от логическата част, с формално равенство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3120" cy="1746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ще бележим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диничния елемент на група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14795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няма предика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9775" cy="17462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единствената операция в групат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0535" cy="17462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операцията е бинар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Езикът на Пеановата аритме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сички символи от логическата част, с формално равенств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3120" cy="17462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нулата е специален елемент за нас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7085" cy="17462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знака по-малк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5055" cy="17462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събиране, умножение и 'наследник', 'следващ' (successor)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6455" cy="17462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2895" cy="17462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2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1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ЛП1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3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8:22:00Z</dcterms:created>
  <dc:creator>Hristo Dimitrov</dc:creator>
  <dc:description/>
  <cp:keywords/>
  <dc:language>en-US</dc:language>
  <cp:lastModifiedBy>Hristo Dimitrov</cp:lastModifiedBy>
  <dcterms:modified xsi:type="dcterms:W3CDTF">2010-03-06T08:42:00Z</dcterms:modified>
  <cp:revision>2</cp:revision>
  <dc:subject/>
  <dc:title/>
</cp:coreProperties>
</file>