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IQ тест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. Коя от следните думи има нещо общо с изброените 3 - пяна, сол, вълк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парцал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захар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пушк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връх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д) болес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2. Дадени са 3 аспекта на едно и също кубче. Коя е буквата, изобразена на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траната на куба срещу буквата Н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К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Г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М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С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д) П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3. Чертичките и символите от вънщните кръгове от по-долната схема се пренасят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ъв вътрешното по следните превил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) при едно срещане - пренася се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) две срещания - може да се пренес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3) три срещания - пренася с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4) 4-тири срещания- не се пренася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Коя от изброените картинки се намира в центъра на схемат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4. Мохамед и Али отглеждали камили. Решили да ги продадат и взели толкова пари з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всяка от тях колкото бил броят на камилите. С парите си Купили овце по 10 динара всяка.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 останалите пари си купили една коза. По пътя се скарали и си поделили овцете, но се оказало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че една овца остава неподелена. Тогава Мохамед се съгласил да даде овцата на Али, 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ли да даде козата на Мохамед, но Махамед казал, че козата не е равностоина на овцата и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тогава Али му отговорил, че ще му даде една от неговите жени, за да изравни разликата.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Колко струва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bg-BG"/>
        </w:rPr>
        <w:t>ж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ената на Али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1 б)2 в)4 г)6 д)8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5. Колко е броят на квадратчетата на следната фигур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|     |  |  |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|  |  |  |  |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|  |  |  |  |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|  |  |  |  |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6. Разбъркани букви на думи. Коя не е превозно средство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параход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б) омнибус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самоле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трактор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д) скалпел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7. Коя е следващата буква от редицат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В Ж Л С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а) Щ б) ч в) ш г) ъ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8. Фигурата се отнася към както се отнасе към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9. По колко пътя може да се стигне от стартовото до финалнито състояние като не може да с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реминава през ребро повече от един път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0. Коя от следните картинки е излишн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Информатик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. За коя от изброените програмни стратегии е валидно стъпка по стъпка изпълнението на операциите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Event-driven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Процедурно програмиран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Обектно-ориентирано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д) Функционално програмиран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. Кой от изброените езици е обектно-ориентиран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Smalltalk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С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Cobol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3. В кои етап един софтуерен продукт се създав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Планиран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Проектиран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Програмиран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Тестван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4. След като един софтуерен модул е готов какво трябжа да се направи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Да се пусне в употреб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да се доусъвършенства до излизането на крайния продук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Да се пусне за тестване от потребителит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Да се направи смулация за тестване на продукт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5. Какъв ще бъде резултатът от изпълнението на следния програмен фрагмент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let ((x 1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y 10)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+ (begin (set! x 2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let ((x (* 2 y)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y (+ x 5))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+ x y))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x)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27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б)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29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Ще хвърли грешк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6. Какъв символ трябва да се постави на мястото на ? за да се получи 2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((lambda (x y) (x y 2)) (lambda (x y) (+ x ?))) 1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x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2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y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грешка/ ще зацикли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7. За кoe от следните интерпретаторът на Пролог ще върне No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[X, X] и [a,a]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[X|X] и [a,a]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[X, X] и [a|[a]]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[X|[X]] и [a,a]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8. Кой от следните изрази е тавтология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а)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всяко x f(x) V всяко x g (x) -&gt; всяко x (f(x) V g (x)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същ. x f(x) &amp; същ. x g (x) -&gt; същ. x (f(x) &amp; g (x)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всяко y същ.x p(x, y) -&gt; същ.x p(x, x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9.Най-общ унификатор на p(V, X) p(f(Y), h(V))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[V|f(Y), X|h(f(Y))]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0. За какво се използват защитните стени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за филтриране на нежелани съобщения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1. Какво е груба сил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разпознаване на пароли чрез ползване на речник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2. Как</w:t>
      </w:r>
      <w:r>
        <w:rPr>
          <w:rFonts w:eastAsia="Courier New" w:cs="Courier New" w:ascii="Courier New" w:hAnsi="Courier New"/>
          <w:color w:val="000000"/>
          <w:sz w:val="22"/>
          <w:szCs w:val="22"/>
          <w:lang w:val="bg-BG"/>
        </w:rPr>
        <w:t>в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а мрежа ще създаде частна компания с различни подразделения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Интерне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Екстране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Интране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VPN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3. КОй от следните протоколи се използва за електронна пощ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SNMP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SMTP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POP3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4. Изходът от програмат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s(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switch(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{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case 1: a p&gt;0 || p &lt; 0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efault: cout&lt;&lt;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}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5. [2,4]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6. String - записва броя букви преди s в дадена дума в 1-ви ел от масив n[2] = {0} и 2-ри ел от масив буквите след s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Каква е стойността на n[1].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*(++str)++) - neshto takova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7. Stek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push,pop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8. Какви са първите два и последните два символа от изпълнението на следния програмен фрагмент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int а = 0;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for(i &lt; 100) cout &lt;&lt; a;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Отг: 01,99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9. Скриване на информацията в обекта се нарича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Отг: Енкапсулация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0. При алгоритъма на Саиръс-Бекс екранът трябва да бъде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Правоъгълник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Квадра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Изпъкнал многоъгълник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Няма значение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1. Дадени са 10 точки от окръжност. Построена е крива на Безие по тях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Кривата ще пресича окръжносст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б) Кривата ще бъде извън окръжностт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Кривата ще бъде вътре ж къг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Кривата ще бъде от трета степен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2. Даден код за изчертаване на фигур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ървонач x = 0, y = R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ървонач. plot(x+a,y+b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Фигурата е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 Четвърт окръжност с център (а,b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b)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 (0,R),(R,0)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 Елипса с полуоси а,b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3. При кой от изброените модели броят на ралациите е най малък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 Е/R модел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 Null стойности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 Обектно-ориентиран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 Комбиниране на релации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4. КОе от следните твърдения е грешно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 Ключът изпълнява своийството за минималнос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 Същността може да има няколко ключа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 Ключът на същността може да има атрибути от други същности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г)  Ключът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5. Ключът еднозначно определя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 Домейн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 Атрибу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 Кортеж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г)  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6. КОй от изброените алгоритми използва наи-малко памет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 Best-First search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 Hill Climbing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 Depth-first serach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г) 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7. КОе от следните твърдения не е вярно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)  BFS намира най-кратък пъ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b)  Iterative deepening search намира най-кратък пъ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в)  DFS намира най-кратък път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)  Best-First search не намира най-кратък път ???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8. Кое от изброените не е вярно: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а) Системите за диагностика извърщват абдуктивен извод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+ 3-те отговора без б от 2005 31 въпрос</w:t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1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Style21"/>
        <w:spacing w:lineRule="auto" w:line="276" w:before="0" w:after="20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45:00Z</dcterms:created>
  <dc:creator/>
  <dc:description/>
  <cp:keywords/>
  <dc:language>en-US</dc:language>
  <cp:lastModifiedBy>emiliyank</cp:lastModifiedBy>
  <dcterms:modified xsi:type="dcterms:W3CDTF">2010-09-09T18:46:00Z</dcterms:modified>
  <cp:revision>3</cp:revision>
  <dc:subject/>
  <dc:title/>
</cp:coreProperties>
</file>