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тематически анализ 1 </w:t>
      </w:r>
    </w:p>
    <w:p>
      <w:pPr>
        <w:pStyle w:val="Normal"/>
        <w:jc w:val="center"/>
        <w:rPr/>
      </w:pPr>
      <w:r>
        <w:rPr>
          <w:sz w:val="28"/>
          <w:szCs w:val="28"/>
        </w:rPr>
        <w:t>за специалност „Софтуерно инженерство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еални числа. Принцип за непрекъснатост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Функции. Инекция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ю</w:t>
      </w:r>
      <w:r>
        <w:rPr/>
        <w:t xml:space="preserve">рекция, биекция. Композиция. Обратни изображения. Обратни тригонометрични функции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Безкрайни редици. Граница на редица. Действия със сходящи редици. Сходимост и неравенства. Редици, които дивергират към безкрайност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Монотонни редици. Неперово число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одредици и точки на сгъстяване. Теорема на Болцано-Вайерщрас. Необходимо и достатъчно условие на Коши за сходимост на редиц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Точка на сгъстяване на множество. Граница на функция. Еквивалентност на дефинициите на Коши и Хайне. Действия с границ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сновни границ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епрекъснати функции. Теорема за междинните стойности и теорема на Вайерщрас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авномерна непрекъснатост. Теорема на Кантор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епрекъснатост на монотонни функции. Непрекъснатост на обратните тригонометрични функции. Продължаване на експонентата до функция на реален аргумент. Логаритмични функц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оизводна. Свойства. Правила за диференциране. Производни на елементарните функц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оизводни от по-висок ред. Формула на Лайбниц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Теорема на Ферма. Теорема на Рол. Теорема за крайните нараствания и обобщена теорема за крайните нараствания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авило на Лопитал за намиране на граници на функц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Формула на Тейлор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ритерий за константност и критерий за монотонност. Локални екстремум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зпъкнали функц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еопределен интеграл. Таблица на основните интеграли. Интегриране чрез внасяне под диференциал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нтегриране по части. Основни приложения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нтегриране на рационални функц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нтегриране на някои класове ирационални функц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нтегриране на някои класове трансцендентни функ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нуари 200</w:t>
      </w:r>
      <w:r>
        <w:rPr>
          <w:i/>
          <w:lang w:val="en-US"/>
        </w:rPr>
        <w:t>9</w:t>
      </w:r>
      <w:r>
        <w:rPr>
          <w:i/>
        </w:rPr>
        <w:t>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ц. Н.Рибарс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04:00Z</dcterms:created>
  <dc:creator>Nadia</dc:creator>
  <dc:description/>
  <cp:keywords/>
  <dc:language>en-US</dc:language>
  <cp:lastModifiedBy>Nadia</cp:lastModifiedBy>
  <dcterms:modified xsi:type="dcterms:W3CDTF">2008-10-18T11:04:00Z</dcterms:modified>
  <cp:revision>7</cp:revision>
  <dc:subject/>
  <dc:title>Конспект </dc:title>
</cp:coreProperties>
</file>