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тематически анализ 2 </w:t>
      </w:r>
    </w:p>
    <w:p>
      <w:pPr>
        <w:pStyle w:val="Normal"/>
        <w:jc w:val="center"/>
        <w:rPr/>
      </w:pPr>
      <w:r>
        <w:rPr>
          <w:sz w:val="28"/>
          <w:szCs w:val="28"/>
        </w:rPr>
        <w:t>за специалност „Софтуерно инженерство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иманов интеграл. Подход на Дарбу и подход на Риман. Еквивалентност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ласове интегруеми функции. Свойства на определените интеграл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Теорема на Лайбниц-Нютон. Пресмятане на определените интеграли чрез неопределени. Смяна на променливит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Геометрични приложения на определените интеграли – лице на криволинеен трапец, лице на криволинеен сектор, обем на ротационно тяло, лице на повърхнина на ротационно тяло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Несобствени интеграли. Необходимо и достатъчно условие на Коши за сходимост на интеграли. Принцип за сравняване на несобствени интеграли от неотрицателни функции. Абсолютно и условно сходящи интеграл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Числови редове. Необходимо условие за сходимост. Необходимо и достатъчно условие на Коши за сходимост на редове. Принцип за сравняване на редове с неотрицателни членове. Критерии на Даламбер, Коши, Коши-Маклорен. Критерий на Лайбниц за сходимост на знакопроменливи редове. Абсолютна и условна сходимост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омутативен закон за редове. Произведения на редов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едици и редове от функции. Равномерна сходимост. Непрекъснатост на граничната функция. Критерий на Вайерщрас. Почленно диференциране на функционален ред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тепенни редове. Радиус на сходимост. Свойства на сумата на степенен ред. Развития на основните елементарни функции в степенен ред.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n</w:t>
      </w:r>
      <w:r>
        <w:rPr/>
        <w:t xml:space="preserve">-мерно евклидово пространство. Норма, скаларно произведение. Сходящи редици. Отворени и затворени множества. Затворена обвивка. Компактност – характеризации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Функции на повече от един аргумент. Граница и непрекъснатост. Теорема на Вайерщрас. Равномерна непрекъснатост върху компакт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Диференцуемост на функция на повече от един аргумент. Диференциал. Частни производни и градиент. Производна по направление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Диференциране на съставна функция. Приложения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Частни производни от по-висок ред. Теорема на Шварц за равенство на смесените производн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Локални екстремуми на функции на повече от един аргумент. Достатъяни условия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Теорема за неявните функции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Условни екстремуми. Множители на Лагранж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екторни функции на скаларен аргумент. Крива. Дължина на крива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дея за измерими множества в равнината и двойни интегр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Юни 200</w:t>
      </w:r>
      <w:r>
        <w:rPr>
          <w:i/>
          <w:lang w:val="en-US"/>
        </w:rPr>
        <w:t>9</w:t>
      </w:r>
      <w:r>
        <w:rPr>
          <w:i/>
        </w:rPr>
        <w:t>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ц. Н.Рибарс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35:00Z</dcterms:created>
  <dc:creator>Nadia</dc:creator>
  <dc:description/>
  <cp:keywords/>
  <dc:language>en-US</dc:language>
  <cp:lastModifiedBy>Nadia</cp:lastModifiedBy>
  <dcterms:modified xsi:type="dcterms:W3CDTF">2008-10-18T11:31:00Z</dcterms:modified>
  <cp:revision>17</cp:revision>
  <dc:subject/>
  <dc:title>Конспект </dc:title>
</cp:coreProperties>
</file>