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4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2.gif" ContentType="image/gif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66699"/>
          <w:kern w:val="2"/>
          <w:sz w:val="48"/>
          <w:szCs w:val="48"/>
        </w:rPr>
        <w:t>Симетрични матриц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3212"/>
      </w:tblGrid>
      <w:tr>
        <w:trPr>
          <w:trHeight w:val="750" w:hRule="atLeast"/>
        </w:trPr>
        <w:tc>
          <w:tcPr>
            <w:tcW w:w="1188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  <w:shd w:fill="FFD3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2958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Pictur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 тази страница ще се запознаем 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"/>
                    <w:gridCol w:w="12779"/>
                  </w:tblGrid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" name="Picture 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opr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 xml:space="preserve">определение 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за симетрична матрица и основни примери;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Picture 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sv1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войството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opr_prop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 xml:space="preserve"> 1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,че симетричните матрици образуват подпространство на пространството на всички квадратни оператори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" name="Picture 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sv2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войство 2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и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sv3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войство 3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за обратна матрица и произведение на симетрични матрици.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" name="Picture 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sv4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войство 4 ,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чрез което можем да получаваме симетрична матрица от произволна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атрица. 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Picture 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sim_mtr_zad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Задача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за упражнени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90" w:after="9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sim_mtr_opr"/>
            <w:bookmarkEnd w:id="0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Определение за симетрична матриц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4629"/>
        <w:gridCol w:w="930"/>
        <w:gridCol w:w="45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на квадратна матриц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 нарич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иметрич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ако е изпълнен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238125"/>
                  <wp:effectExtent l="0" t="0" r="0" b="0"/>
                  <wp:docPr id="8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1335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лни стойности на индексит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00025"/>
                  <wp:effectExtent l="0" t="0" r="0" b="0"/>
                  <wp:docPr id="9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9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2467"/>
        <w:gridCol w:w="2481"/>
        <w:gridCol w:w="2481"/>
      </w:tblGrid>
      <w:tr>
        <w:trPr/>
        <w:tc>
          <w:tcPr>
            <w:tcW w:w="9900" w:type="dxa"/>
            <w:gridSpan w:val="4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6666"/>
                <w:sz w:val="24"/>
                <w:szCs w:val="24"/>
                <w:lang w:val="bg-BG"/>
              </w:rPr>
              <w:t>Примери на симетрични матрици:</w:t>
            </w:r>
          </w:p>
        </w:tc>
      </w:tr>
      <w:tr>
        <w:trPr/>
        <w:tc>
          <w:tcPr>
            <w:tcW w:w="2471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33375"/>
                  <wp:effectExtent l="0" t="0" r="0" b="0"/>
                  <wp:docPr id="10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/>
            <w:shd w:fill="FFD3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38200" cy="514350"/>
                  <wp:effectExtent l="0" t="0" r="0" b="0"/>
                  <wp:wrapSquare wrapText="bothSides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/>
            <w:shd w:fill="FFD3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23900" cy="647700"/>
                  <wp:effectExtent l="0" t="0" r="0" b="0"/>
                  <wp:wrapSquare wrapText="bothSides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2639"/>
      </w:tblGrid>
      <w:tr>
        <w:trPr/>
        <w:tc>
          <w:tcPr>
            <w:tcW w:w="1761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3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9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 други думи една квадратна матрица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е симетрична, точно когато съвпада със своята транспонирана, т.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=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Това условие по-лесно се проверява отколкото условието от определението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14" name="Picture 28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войства на симетричните матрици:</w:t>
      </w:r>
    </w:p>
    <w:tbl>
      <w:tblPr>
        <w:tblW w:w="7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138"/>
        <w:gridCol w:w="735"/>
        <w:gridCol w:w="261"/>
        <w:gridCol w:w="735"/>
        <w:gridCol w:w="1001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" w:name="sim_mtr_sv1"/>
            <w:bookmarkEnd w:id="1"/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4"/>
                <w:szCs w:val="24"/>
              </w:rPr>
              <w:t>Свойство 1: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а  симетрични матрици, т.е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16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09550"/>
                  <wp:effectExtent l="0" t="0" r="0" b="0"/>
                  <wp:docPr id="17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 тогав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019"/>
        <w:gridCol w:w="1768"/>
        <w:gridCol w:w="1017"/>
        <w:gridCol w:w="160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76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Pictur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vertAlign w:val="superscrip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vertAlign w:val="superscript"/>
                      <w:lang w:val="en-US" w:eastAsia="en-US"/>
                    </w:rPr>
                    <w:drawing>
                      <wp:inline distT="0" distB="0" distL="0" distR="0">
                        <wp:extent cx="209550" cy="161925"/>
                        <wp:effectExtent l="0" t="0" r="0" b="0"/>
                        <wp:docPr id="19" name="Pictur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2" t="-222" r="-17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vertAlign w:val="superscrip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  симетрична матриц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що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209550"/>
                  <wp:effectExtent l="0" t="0" r="0" b="0"/>
                  <wp:docPr id="20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194"/>
        <w:gridCol w:w="1727"/>
        <w:gridCol w:w="1013"/>
        <w:gridCol w:w="247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8939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Pictur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vertAlign w:val="superscript"/>
                      <w:lang w:val="en-US" w:eastAsia="en-US"/>
                    </w:rPr>
                    <w:drawing>
                      <wp:inline distT="0" distB="0" distL="0" distR="0">
                        <wp:extent cx="390525" cy="152400"/>
                        <wp:effectExtent l="0" t="0" r="0" b="0"/>
                        <wp:docPr id="22" name="Pictur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2" t="-236" r="-9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  симетрична матриц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що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38125"/>
                  <wp:effectExtent l="0" t="0" r="0" b="0"/>
                  <wp:docPr id="23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ова свойство означава, че множеството от всички симетрични матрици от фиксиран ред образуват подпространство на пространството от всички квадратни   матрици от този ред .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24" name="Picture 29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5530"/>
        <w:gridCol w:w="450"/>
        <w:gridCol w:w="1663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sim_mtr_sv2"/>
            <w:bookmarkEnd w:id="2"/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4"/>
                <w:szCs w:val="24"/>
              </w:rPr>
              <w:t>Свойство2 :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Ако матрица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 обратима и симетрична, то и нейната обратна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5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е симетрич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0"/>
                <w:szCs w:val="20"/>
              </w:rPr>
              <w:t xml:space="preserve">Доказателство: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450"/>
        <w:gridCol w:w="1229"/>
        <w:gridCol w:w="735"/>
        <w:gridCol w:w="873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ека да бележим с 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обратната матрица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6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огава о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27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ам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687"/>
        <w:gridCol w:w="375"/>
        <w:gridCol w:w="1924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28600"/>
                  <wp:effectExtent l="0" t="0" r="0" b="0"/>
                  <wp:docPr id="28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От това равенство се вижда, че 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9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ъщо е обратна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9"/>
        <w:gridCol w:w="1065"/>
        <w:gridCol w:w="142"/>
      </w:tblGrid>
      <w:tr>
        <w:trPr/>
        <w:tc>
          <w:tcPr>
            <w:tcW w:w="8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матрица з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 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о всяка обратима матрица има  единствена  обратна, т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90500"/>
                  <wp:effectExtent l="0" t="0" r="0" b="0"/>
                  <wp:docPr id="30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31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32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 симетрична матриц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33" name="Picture 30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9"/>
        <w:gridCol w:w="416"/>
      </w:tblGrid>
      <w:tr>
        <w:trPr/>
        <w:tc>
          <w:tcPr>
            <w:tcW w:w="13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3" w:name="sim_mtr_sv3"/>
            <w:bookmarkEnd w:id="3"/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4"/>
                <w:szCs w:val="24"/>
              </w:rPr>
              <w:t>Свойство 3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Ако две симетрични матриц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 комутират помежду си (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.B=B.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), то тяхното произведение също е симетрична матр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814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0"/>
                <w:szCs w:val="20"/>
              </w:rPr>
              <w:t>Доказателство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bg-BG"/>
              </w:rPr>
              <w:t>: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 xml:space="preserve">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38125"/>
                  <wp:effectExtent l="0" t="0" r="0" b="0"/>
                  <wp:docPr id="34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FFD3A8" w:val="clear"/>
            <w:vAlign w:val="center"/>
          </w:tcPr>
          <w:tbl>
            <w:tblPr>
              <w:tblW w:w="97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4"/>
              <w:gridCol w:w="1035"/>
              <w:gridCol w:w="127"/>
              <w:gridCol w:w="1020"/>
              <w:gridCol w:w="195"/>
              <w:gridCol w:w="1035"/>
            </w:tblGrid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6666"/>
                      <w:sz w:val="24"/>
                      <w:szCs w:val="24"/>
                      <w:lang w:val="bg-BG"/>
                    </w:rPr>
                    <w:t>Пример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: Да разгледаме следните симетрични  матрици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9125" cy="361950"/>
                        <wp:effectExtent l="0" t="0" r="0" b="0"/>
                        <wp:docPr id="35" name="Pictur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8" t="-100" r="-5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361950"/>
                        <wp:effectExtent l="0" t="0" r="0" b="0"/>
                        <wp:docPr id="36" name="Pictur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9" t="-100" r="-5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bg-BG"/>
                    </w:rPr>
                    <w:t>и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361950"/>
                        <wp:effectExtent l="0" t="0" r="0" b="0"/>
                        <wp:docPr id="37" name="Pictur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9" t="-100" r="-5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5"/>
              <w:gridCol w:w="1455"/>
              <w:gridCol w:w="4890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770"/>
                  </w:tblGrid>
                  <w:tr>
                    <w:trPr/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8" name="Picture 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Picture 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A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 не комутират и  произведението и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3425" cy="361950"/>
                        <wp:effectExtent l="0" t="0" r="0" b="0"/>
                        <wp:docPr id="39" name="Pictur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9" t="-100" r="-4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 е симетрична матр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70"/>
              <w:gridCol w:w="1230"/>
            </w:tblGrid>
            <w:tr>
              <w:trPr/>
              <w:tc>
                <w:tcPr>
                  <w:tcW w:w="131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12915"/>
                  </w:tblGrid>
                  <w:tr>
                    <w:trPr/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0" name="Picture 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9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матриците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A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bg-BG"/>
                          </w:rPr>
                          <w:t xml:space="preserve">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C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bg-BG"/>
                          </w:rPr>
                          <w:t>комутират  и за тях имам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3425" cy="361950"/>
                        <wp:effectExtent l="0" t="0" r="0" b="0"/>
                        <wp:docPr id="41" name="Pictur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9" t="-100" r="-4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42" name="Picture 3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E3EE99" w:val="clear"/>
            <w:vAlign w:val="center"/>
          </w:tcPr>
          <w:tbl>
            <w:tblPr>
              <w:tblW w:w="9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9"/>
              <w:gridCol w:w="1652"/>
              <w:gridCol w:w="5294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ато използвате, че 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90600" cy="228600"/>
                        <wp:effectExtent l="0" t="0" r="0" b="0"/>
                        <wp:docPr id="43" name="Pictur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6" t="-157" r="-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питайте се да докажете следното свойство, </w:t>
                  </w:r>
                </w:p>
              </w:tc>
            </w:tr>
            <w:tr>
              <w:trPr/>
              <w:tc>
                <w:tcPr>
                  <w:tcW w:w="91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чрез което можем да получаваме симетрични матриц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540"/>
        <w:gridCol w:w="5662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sim_mtr_sv4"/>
            <w:bookmarkEnd w:id="4"/>
            <w:r>
              <w:rPr>
                <w:rFonts w:cs="Arial" w:ascii="Arial" w:hAnsi="Arial"/>
                <w:b/>
                <w:bCs/>
                <w:i/>
                <w:iCs/>
                <w:color w:val="336666"/>
                <w:sz w:val="24"/>
                <w:szCs w:val="24"/>
              </w:rPr>
              <w:t>Свойство 4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00025"/>
                  <wp:effectExtent l="0" t="0" r="0" b="0"/>
                  <wp:docPr id="44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е симетрична матрица, за произволна матр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D3A8" w:val="clear"/>
            <w:vAlign w:val="center"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2"/>
              <w:gridCol w:w="1392"/>
              <w:gridCol w:w="1005"/>
              <w:gridCol w:w="1685"/>
              <w:gridCol w:w="4176"/>
            </w:tblGrid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6666"/>
                      <w:sz w:val="24"/>
                      <w:szCs w:val="24"/>
                      <w:lang w:val="bg-BG"/>
                    </w:rPr>
                    <w:t>Пример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bg-BG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ка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0" cy="514350"/>
                        <wp:effectExtent l="0" t="0" r="0" b="0"/>
                        <wp:docPr id="45" name="Pictur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4" t="-70" r="-4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, тогава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0125" cy="361950"/>
                        <wp:effectExtent l="0" t="0" r="0" b="0"/>
                        <wp:docPr id="46" name="Pictur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6" t="-100" r="-3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 така получаваме  следните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4"/>
              <w:gridCol w:w="2080"/>
              <w:gridCol w:w="202"/>
              <w:gridCol w:w="1782"/>
              <w:gridCol w:w="342"/>
            </w:tblGrid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иметрични матрици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8725" cy="514350"/>
                        <wp:effectExtent l="0" t="0" r="0" b="0"/>
                        <wp:docPr id="47" name="Pictur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" t="-70" r="-2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62025" cy="361950"/>
                        <wp:effectExtent l="0" t="0" r="0" b="0"/>
                        <wp:docPr id="48" name="Pictur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" t="-100" r="-3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66699"/>
          <w:kern w:val="2"/>
          <w:sz w:val="48"/>
          <w:szCs w:val="48"/>
          <w:lang w:val="bg-BG"/>
        </w:rPr>
        <w:t>С</w:t>
      </w:r>
      <w:r>
        <w:rPr>
          <w:rFonts w:cs="Arial" w:ascii="Arial" w:hAnsi="Arial"/>
          <w:b/>
          <w:bCs/>
          <w:color w:val="666699"/>
          <w:kern w:val="2"/>
          <w:sz w:val="48"/>
          <w:szCs w:val="48"/>
        </w:rPr>
        <w:t>иметричен оператор - определение и основни свойст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3212"/>
      </w:tblGrid>
      <w:tr>
        <w:trPr>
          <w:trHeight w:val="750" w:hRule="atLeast"/>
        </w:trPr>
        <w:tc>
          <w:tcPr>
            <w:tcW w:w="1188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4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  <w:shd w:fill="FFD3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2958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 тази страница ще се запознаем с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"/>
                    <w:gridCol w:w="12779"/>
                  </w:tblGrid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o_1.htm" \l "sim_opr_def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 xml:space="preserve">определение 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за симетричен оператор и основни примери;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o_1.htm" \l "sim_opr_prop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войството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,че симетричните оператори образуват подпространство на пространството на всички линейни оператори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3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o_1.htm" \l "sim_opr_conn_matrix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 xml:space="preserve">връзка 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между симетричен оператор в крайно-мерно пространство и симетрични матрици. Повече  свойства на симетричните матрици са дадени в страницата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im_matrix.htm" \l "top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иметрични матрици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4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дачи за симетричен оператор-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o_1.htm" \l "sim_opr_zad1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зад.1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so_1.htm" \l "sim_opr_zad2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зад.2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1143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0"/>
      </w:tblGrid>
      <w:tr>
        <w:trPr>
          <w:trHeight w:val="525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5" w:name="sim_opr_def"/>
            <w:bookmarkEnd w:id="5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Определение за симетричен опер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Линейният операто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→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ействащ в Евклидово пространств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, се нарича </w:t>
            </w: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bg-BG"/>
              </w:rPr>
              <w:t>симетриче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, ако за всеки два елемен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x,y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5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 изпълнено равенството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984"/>
      </w:tblGrid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200025"/>
                  <wp:effectExtent l="0" t="0" r="0" b="0"/>
                  <wp:docPr id="5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>
          <w:trHeight w:val="765" w:hRule="atLeast"/>
        </w:trPr>
        <w:tc>
          <w:tcPr>
            <w:tcW w:w="14400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6666"/>
                <w:sz w:val="24"/>
                <w:szCs w:val="24"/>
                <w:lang w:val="bg-BG"/>
              </w:rPr>
              <w:t>Пример: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Във всяко Евклидово пространство нулевия и тъждествения оператор са тривиални  примери на симетричен оператор .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240" w:before="30" w:after="30"/>
        <w:rPr/>
      </w:pPr>
      <w:r>
        <w:fldChar w:fldCharType="begin"/>
      </w:r>
      <w:r>
        <w:rPr/>
        <w:instrText xml:space="preserve"> HYPERLINK "http://www.fmi.uni-sofia.bg/algebra/symmetric_operators/so_1.htm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114300"/>
            <wp:effectExtent l="0" t="0" r="0" b="0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8"/>
      </w:tblGrid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6" w:name="sim_opr_prop"/>
            <w:bookmarkEnd w:id="6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  <w:lang w:val="bg-BG"/>
              </w:rPr>
              <w:t>Свойство :</w:t>
            </w:r>
          </w:p>
        </w:tc>
      </w:tr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φ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 симетрични оператори в евклидово простран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тог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φ+ψ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α.φ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ъщо са симетрични оператори за произволно реално числ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6510"/>
      </w:tblGrid>
      <w:tr>
        <w:trPr>
          <w:trHeight w:val="46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99"/>
                <w:sz w:val="20"/>
                <w:szCs w:val="20"/>
              </w:rPr>
              <w:t>Доказателство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200025"/>
                  <wp:effectExtent l="0" t="0" r="0" b="0"/>
                  <wp:docPr id="5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80" r="-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6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81"/>
      </w:tblGrid>
      <w:tr>
        <w:trPr>
          <w:trHeight w:val="450" w:hRule="atLeast"/>
        </w:trPr>
        <w:tc>
          <w:tcPr>
            <w:tcW w:w="6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0" cy="228600"/>
                  <wp:effectExtent l="0" t="0" r="0" b="0"/>
                  <wp:docPr id="6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12126"/>
      </w:tblGrid>
      <w:tr>
        <w:trPr>
          <w:trHeight w:val="23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6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ова свойство ни задава, че множеството на всички симетрични оператори образува линейно подпространство на пространството от всички линейни оператори в едно Евклидово пространст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6666"/>
                <w:sz w:val="24"/>
                <w:szCs w:val="24"/>
                <w:lang w:val="bg-BG"/>
              </w:rPr>
              <w:t xml:space="preserve">Пример: 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В едномерно Евклидово пространство всеки линеен оператор може да се получи чрез умножаване на число по тъждествения оператор и следователно всеки линеен оператор в едномерно пространство е симетриче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50" w:hanging="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3354"/>
      </w:tblGrid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7" w:name="sim_opr_zad1"/>
            <w:bookmarkEnd w:id="7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  <w:lang w:val="bg-BG"/>
              </w:rPr>
              <w:t>Задача: 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66725"/>
                  <wp:effectExtent l="0" t="0" r="0" b="0"/>
                  <wp:docPr id="6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bg-BG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-мерно Евклидово пространств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са дадени два единични и ортогонални вектори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bg-BG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bg-BG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, т.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|a|=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 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>|b|=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a,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=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и изображение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→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,  което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пределено по следния  начин 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a,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.b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b,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.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за  произволен векто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6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. Да се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аже, ч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е симетричен оператор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 и ч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 xml:space="preserve"> 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=φ.</w:t>
            </w:r>
          </w:p>
        </w:tc>
      </w:tr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660066"/>
                  <w:sz w:val="24"/>
                  <w:szCs w:val="24"/>
                  <w:u w:val="single"/>
                  <w:lang w:val="bg-BG"/>
                </w:rPr>
                <w:t>Решение....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 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50" w:hanging="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3354"/>
      </w:tblGrid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8" w:name="sim_opr_zad2"/>
            <w:bookmarkEnd w:id="8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  <w:lang w:val="bg-BG"/>
              </w:rPr>
              <w:t>Задача за упражнение: 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66725"/>
                  <wp:effectExtent l="0" t="0" r="0" b="0"/>
                  <wp:docPr id="6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ψ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 симетрични оператори действащи в евклидово простран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 се докаже, ч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 xml:space="preserve"> 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0"/>
                <w:szCs w:val="20"/>
                <w:lang w:val="bg-BG"/>
              </w:rPr>
              <w:t>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0"/>
                <w:szCs w:val="20"/>
                <w:lang w:val="bg-BG"/>
              </w:rPr>
              <w:t>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 xml:space="preserve">φ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 симетричен операто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50" w:hanging="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fmi.uni-sofia.bg/algebra/symmetric_operators/so_1.htm" \l "top"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5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9" w:name="sim_opr_conn_matrix"/>
      <w:bookmarkEnd w:id="9"/>
      <w:r>
        <w:rPr>
          <w:rFonts w:cs="Arial" w:ascii="Arial" w:hAnsi="Arial"/>
          <w:b/>
          <w:bCs/>
          <w:color w:val="000000"/>
          <w:sz w:val="27"/>
          <w:szCs w:val="27"/>
        </w:rPr>
        <w:t>Връзка между симетрични оператори и симетрични матрици</w:t>
      </w:r>
    </w:p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  <w:lang w:val="bg-BG"/>
              </w:rPr>
              <w:t>Теорема 1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к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е крайномерно евклидово пространство и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 симетричен оператор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Тогава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м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instrText xml:space="preserve"> HYPERLINK "http://www.fmi.uni-sofia.bg/algebra/symmetric_operators/sim_matrix.htm" \l "sim_mtr_opr" \n _blank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0066"/>
                <w:sz w:val="24"/>
                <w:szCs w:val="24"/>
                <w:u w:val="single"/>
              </w:rPr>
              <w:t>симетрична матрица 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кой да е ортонормиран базис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99"/>
                <w:sz w:val="20"/>
                <w:szCs w:val="20"/>
              </w:rPr>
              <w:t>Доказателств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080"/>
        <w:gridCol w:w="3890"/>
        <w:gridCol w:w="375"/>
        <w:gridCol w:w="1935"/>
        <w:gridCol w:w="1603"/>
      </w:tblGrid>
      <w:tr>
        <w:trPr>
          <w:trHeight w:val="46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ка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00025"/>
                  <wp:effectExtent l="0" t="0" r="0" b="0"/>
                  <wp:docPr id="6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 един ортонормиран базис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6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361950"/>
                  <wp:effectExtent l="0" t="0" r="0" b="0"/>
                  <wp:docPr id="6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 и нек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170"/>
        <w:gridCol w:w="1511"/>
        <w:gridCol w:w="375"/>
        <w:gridCol w:w="4667"/>
        <w:gridCol w:w="142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рица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238125"/>
                  <wp:effectExtent l="0" t="0" r="0" b="0"/>
                  <wp:docPr id="6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зи базис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6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4810" cy="457200"/>
                  <wp:effectExtent l="0" t="0" r="0" b="0"/>
                  <wp:docPr id="6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666"/>
        <w:gridCol w:w="2280"/>
        <w:gridCol w:w="257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476250"/>
                  <wp:effectExtent l="0" t="0" r="0" b="0"/>
                  <wp:docPr id="7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28600"/>
                  <wp:effectExtent l="0" t="0" r="0" b="0"/>
                  <wp:docPr id="7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845"/>
        <w:gridCol w:w="2579"/>
        <w:gridCol w:w="930"/>
        <w:gridCol w:w="386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Тъй кат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 симетричен, то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28600"/>
                  <wp:effectExtent l="0" t="0" r="0" b="0"/>
                  <wp:docPr id="7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. Така получаваме, че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228600"/>
                  <wp:effectExtent l="0" t="0" r="0" b="0"/>
                  <wp:docPr id="7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за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7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1320"/>
        <w:gridCol w:w="864"/>
        <w:gridCol w:w="2744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произволни индекс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00025"/>
                  <wp:effectExtent l="0" t="0" r="0" b="0"/>
                  <wp:docPr id="7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т.е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  <w:lang w:val="bg-BG"/>
              </w:rPr>
              <w:instrText xml:space="preserve"> HYPERLINK "http://www.fmi.uni-sofia.bg/algebra/symmetric_operators/sim_matrix.htm" \l "sim_mtr_opr" \n _blank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  <w:lang w:val="bg-BG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0066"/>
                <w:sz w:val="24"/>
                <w:szCs w:val="24"/>
                <w:u w:val="single"/>
                <w:lang w:val="bg-BG"/>
              </w:rPr>
              <w:t>симетрична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  <w:lang w:val="bg-BG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instrText xml:space="preserve"> HYPERLINK "http://www.fmi.uni-sofia.bg/algebra/symmetric_operators/sim_matrix.htm" \l "sim_mtr_opr" \n _blank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0066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60066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660066"/>
                <w:sz w:val="24"/>
                <w:szCs w:val="24"/>
                <w:u w:val="single"/>
                <w:lang w:val="bg-BG"/>
              </w:rPr>
              <w:t>матриц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</w:p>
    <w:tbl>
      <w:tblPr>
        <w:tblW w:w="9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208"/>
        <w:gridCol w:w="1080"/>
        <w:gridCol w:w="2719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  <w:lang w:val="bg-BG"/>
              </w:rPr>
              <w:t xml:space="preserve">Теорема 2 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Н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 крайномерно Евклидово пространство 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00025"/>
                  <wp:effectExtent l="0" t="0" r="0" b="0"/>
                  <wp:docPr id="7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 ортонормиран базис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1140"/>
        <w:gridCol w:w="3155"/>
        <w:gridCol w:w="1080"/>
        <w:gridCol w:w="452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. Ако един линеен оператор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61925"/>
                  <wp:effectExtent l="0" t="0" r="0" b="0"/>
                  <wp:docPr id="7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има симетрична матрица в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00025"/>
                  <wp:effectExtent l="0" t="0" r="0" b="0"/>
                  <wp:docPr id="7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 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2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ператора е симетрич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815"/>
        <w:gridCol w:w="195"/>
        <w:gridCol w:w="1845"/>
        <w:gridCol w:w="3831"/>
        <w:gridCol w:w="1185"/>
      </w:tblGrid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99"/>
                <w:sz w:val="20"/>
                <w:szCs w:val="20"/>
              </w:rPr>
              <w:t>Доказателство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Нека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7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и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00025"/>
                  <wp:effectExtent l="0" t="0" r="0" b="0"/>
                  <wp:docPr id="7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са два произволни вектор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238125"/>
                  <wp:effectExtent l="0" t="0" r="0" b="0"/>
                  <wp:docPr id="8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00"/>
        <w:gridCol w:w="1090"/>
        <w:gridCol w:w="1080"/>
        <w:gridCol w:w="1001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трицата н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базис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00025"/>
                  <wp:effectExtent l="0" t="0" r="0" b="0"/>
                  <wp:docPr id="8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 тогав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0175" cy="533400"/>
                  <wp:effectExtent l="0" t="0" r="0" b="0"/>
                  <wp:docPr id="8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3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30"/>
        <w:gridCol w:w="195"/>
        <w:gridCol w:w="945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мятаме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200025"/>
                  <wp:effectExtent l="0" t="0" r="0" b="0"/>
                  <wp:docPr id="8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200025"/>
                  <wp:effectExtent l="0" t="0" r="0" b="0"/>
                  <wp:docPr id="8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0" cy="590550"/>
                  <wp:effectExtent l="0" t="0" r="0" b="0"/>
                  <wp:docPr id="8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0" cy="552450"/>
                  <wp:effectExtent l="0" t="0" r="0" b="0"/>
                  <wp:docPr id="8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375"/>
        <w:gridCol w:w="735"/>
        <w:gridCol w:w="2809"/>
        <w:gridCol w:w="2160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 симетрична матрица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8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8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ъдето получаваме ч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200025"/>
                  <wp:effectExtent l="0" t="0" r="0" b="0"/>
                  <wp:docPr id="9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8913"/>
      </w:tblGrid>
      <w:tr>
        <w:trPr/>
        <w:tc>
          <w:tcPr>
            <w:tcW w:w="987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9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ните две теореми могат да се обединят в една по следния наче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8657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2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В крайномерно  Евклидово пространство един линеен оператор е симетричен, тогава и само тогава когато матрицата му в кой да е ортонормиран базис е симетрич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5274"/>
        <w:gridCol w:w="286"/>
        <w:gridCol w:w="1251"/>
        <w:gridCol w:w="1040"/>
        <w:gridCol w:w="738"/>
      </w:tblGrid>
      <w:tr>
        <w:trPr/>
        <w:tc>
          <w:tcPr>
            <w:tcW w:w="9915" w:type="dxa"/>
            <w:gridSpan w:val="6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6666"/>
                <w:sz w:val="24"/>
                <w:szCs w:val="24"/>
                <w:lang w:val="bg-BG"/>
              </w:rPr>
              <w:t xml:space="preserve">Пример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Спрямо стандаретен ортонормиран базис на двумерното Евклидово пространство са дадени</w:t>
            </w:r>
          </w:p>
        </w:tc>
      </w:tr>
      <w:tr>
        <w:trPr/>
        <w:tc>
          <w:tcPr>
            <w:tcW w:w="6600" w:type="dxa"/>
            <w:gridSpan w:val="2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 xml:space="preserve">вектор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=(1,1)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=(1,2)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Спрямо бази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, 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линейния оператор</w:t>
            </w:r>
          </w:p>
        </w:tc>
        <w:tc>
          <w:tcPr>
            <w:tcW w:w="286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има матрица</w:t>
            </w:r>
          </w:p>
        </w:tc>
        <w:tc>
          <w:tcPr>
            <w:tcW w:w="1040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361950"/>
                  <wp:effectExtent l="0" t="0" r="0" b="0"/>
                  <wp:docPr id="9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26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Виждаме, ч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4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0375" cy="200025"/>
                  <wp:effectExtent l="0" t="0" r="0" b="0"/>
                  <wp:docPr id="9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1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Аналогично</w:t>
            </w:r>
          </w:p>
        </w:tc>
        <w:tc>
          <w:tcPr>
            <w:tcW w:w="1778" w:type="dxa"/>
            <w:gridSpan w:val="2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00025"/>
                  <wp:effectExtent l="0" t="0" r="0" b="0"/>
                  <wp:docPr id="9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5" w:type="dxa"/>
            <w:gridSpan w:val="6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 xml:space="preserve">и операторът не е симетричен въпреки, че има симетрична матрица в един базис, който не е </w:t>
            </w:r>
          </w:p>
        </w:tc>
      </w:tr>
      <w:tr>
        <w:trPr/>
        <w:tc>
          <w:tcPr>
            <w:tcW w:w="9915" w:type="dxa"/>
            <w:gridSpan w:val="6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ортонормиран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fldChar w:fldCharType="begin"/>
      </w:r>
      <w:r>
        <w:rPr/>
        <w:instrText xml:space="preserve"> HYPERLINK "http://www.fmi.uni-sofia.bg/algebra/symmetric_operators/so_1.htm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66699"/>
          <w:kern w:val="2"/>
          <w:sz w:val="48"/>
          <w:szCs w:val="48"/>
        </w:rPr>
        <w:t>Собствени вектори на симетричен оператор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3068"/>
      </w:tblGrid>
      <w:tr>
        <w:trPr/>
        <w:tc>
          <w:tcPr>
            <w:tcW w:w="1332" w:type="dxa"/>
            <w:tcBorders/>
            <w:shd w:fill="FFD3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9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8" w:type="dxa"/>
            <w:tcBorders/>
            <w:shd w:fill="FFD3A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2814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Тази страница е посветена на доказателството на съществуване на канонизация при симетричните оператори и тя включв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"/>
                    <w:gridCol w:w="12635"/>
                  </w:tblGrid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koreni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Теорема 1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, в която се доказва, че симетричните матрици имат реални характеристични корени;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orthog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Теорема 2: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даваща че за симетричен оператор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sobV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обствените вектори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  с различни собствени стойности са ортогонални;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kanonizatsia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 xml:space="preserve">Теорема 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за съществуването на каноничен вид на симетричен оператор;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2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Основни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sledstvie"</w:instrTex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660066"/>
                            <w:sz w:val="20"/>
                            <w:u w:val="single"/>
                          </w:rPr>
                          <w:t>следствия</w:t>
                        </w:r>
                        <w:r>
                          <w:rPr>
                            <w:rStyle w:val="InternetLink"/>
                            <w:sz w:val="20"/>
                            <w:i/>
                            <w:u w:val="single"/>
                            <w:iCs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от теоремата за канонизация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чина за прилагане на канонизацията  е показан на </w:t>
            </w:r>
            <w:hyperlink r:id="rId109">
              <w:r>
                <w:rPr>
                  <w:rStyle w:val="InternetLink"/>
                  <w:rFonts w:cs="Arial" w:ascii="Arial" w:hAnsi="Arial"/>
                  <w:i/>
                  <w:iCs/>
                  <w:color w:val="660066"/>
                  <w:sz w:val="20"/>
                  <w:u w:val="single"/>
                </w:rPr>
                <w:t>следващата страница...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/>
        <w:t>              </w:t>
      </w:r>
      <w:r>
        <w:rPr>
          <w:rFonts w:eastAsia="Arial"/>
        </w:rPr>
        <w:t xml:space="preserve"> </w:t>
      </w:r>
      <w:r>
        <w:rPr/>
        <w:t>За да се намерят собствените вектори на един линеен оператор трябва първо да бъдат определени неговите собствени стойности, т.е. за матрицата на оператора в кой да е базис трябва да се определят  характеристичните корени на матрицата и собствени стойности на оператора са тези характеристични корени на матрицата, които са реални числа. Доказахме Теорема, от която имаме, че в ортонормиран базис матрицата на симетричен оператор есиметрична и затова ще определим какви могат да са корените на симетрична матрица.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6099"/>
        <w:gridCol w:w="2083"/>
        <w:gridCol w:w="745"/>
      </w:tblGrid>
      <w:tr>
        <w:trPr/>
        <w:tc>
          <w:tcPr>
            <w:tcW w:w="988" w:type="dxa"/>
            <w:vMerge w:val="restart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0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Характеристиечен полино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една квадратна матр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е</w:t>
            </w:r>
          </w:p>
        </w:tc>
        <w:tc>
          <w:tcPr>
            <w:tcW w:w="2083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209550"/>
                  <wp:effectExtent l="0" t="0" r="0" b="0"/>
                  <wp:docPr id="10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" w:type="dxa"/>
            <w:vMerge w:val="continue"/>
            <w:tcBorders/>
            <w:shd w:fill="E3EE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7" w:type="dxa"/>
            <w:gridSpan w:val="3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тепента на характеристичния полином е равна на реда на матрицата и неговите корени се нарича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арактеристични корен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на матрицата.</w:t>
            </w:r>
          </w:p>
        </w:tc>
      </w:tr>
    </w:tbl>
    <w:p>
      <w:pPr>
        <w:pStyle w:val="Normal"/>
        <w:spacing w:lineRule="auto" w:line="240" w:before="280" w:after="3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          </w:t>
      </w:r>
      <w:r>
        <w:rPr/>
        <w:t>     </w:t>
      </w:r>
      <w:r>
        <w:rPr>
          <w:rFonts w:eastAsia="Arial"/>
        </w:rPr>
        <w:t xml:space="preserve"> </w:t>
      </w:r>
      <w:r>
        <w:rPr/>
        <w:t>Известно е, че всеки полином с реални коефициенти има комплексни корени, но за реална симетрични матрици  ще докажем, че всички характеристични корени са реални числа.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eigV_koreni"/>
            <w:bookmarkEnd w:id="10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Теорема 1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чните корени на  симетрична матрица с реални елементи са реални числа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оказателството е изнесено на </w:t>
            </w:r>
            <w:hyperlink r:id="rId112">
              <w:r>
                <w:rPr>
                  <w:rStyle w:val="InternetLink"/>
                  <w:rFonts w:cs="Arial" w:ascii="Arial" w:hAnsi="Arial"/>
                  <w:i/>
                  <w:iCs/>
                  <w:color w:val="660066"/>
                  <w:sz w:val="20"/>
                  <w:u w:val="single"/>
                </w:rPr>
                <w:t>следната страница..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fmi.uni-sofia.bg/algebra/symmetric_operators/eig_so.htm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30"/>
        <w:jc w:val="center"/>
        <w:rPr/>
      </w:pPr>
      <w:r>
        <w:rPr/>
        <w:t>      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2782"/>
      </w:tblGrid>
      <w:tr>
        <w:trPr/>
        <w:tc>
          <w:tcPr>
            <w:tcW w:w="1618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0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2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eigV_sobV"/>
            <w:bookmarkEnd w:id="11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ин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енуле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екто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е нарич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бствен вектор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за линейния операто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когато съществува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което се нарич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бствена стойнос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, такова че: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=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 xml:space="preserve">g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666699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то следствие от теорема 1 непосредствено получаваме, че всеки симетричен оператор има собствени вектор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eigV_orthog"/>
            <w:bookmarkEnd w:id="12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Теорема 2.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 xml:space="preserve">φ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 симетричен оператор в евклидовото простран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векторите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 собствени вектори за различни собствени стойности. Тогава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 са ортогонал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080"/>
        <w:gridCol w:w="195"/>
        <w:gridCol w:w="1095"/>
        <w:gridCol w:w="2486"/>
        <w:gridCol w:w="660"/>
        <w:gridCol w:w="2054"/>
      </w:tblGrid>
      <w:tr>
        <w:trPr/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Доказателство: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ка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90500"/>
                  <wp:effectExtent l="0" t="0" r="0" b="0"/>
                  <wp:docPr id="10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200025"/>
                  <wp:effectExtent l="0" t="0" r="0" b="0"/>
                  <wp:docPr id="1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 Тогава е изпълнено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61925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  следователн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3606"/>
        <w:gridCol w:w="4675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171575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         </w:t>
      </w:r>
      <w:r>
        <w:rPr/>
        <w:t>  </w:t>
      </w:r>
      <w:r>
        <w:rPr>
          <w:rFonts w:eastAsia="Arial"/>
        </w:rPr>
        <w:t xml:space="preserve"> </w:t>
      </w:r>
      <w:r>
        <w:rPr/>
        <w:t>За да  докажем теоремата за канонизация на симетричен оператор, ще ни е нужна следната лем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3" w:name="eigV_lema"/>
            <w:bookmarkEnd w:id="13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Лема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 собствен вектор на симетричния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ерат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 вектор перпендикулярен н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г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h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ъщо е перпендикулярен н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Доказателство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кторъ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 собствен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h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. Тогава от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(g,h)=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маме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00025"/>
                  <wp:effectExtent l="0" t="0" r="0" b="0"/>
                  <wp:docPr id="1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4" w:name="eigV_kanonizatsia"/>
            <w:bookmarkEnd w:id="14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Теорема. ( канонизация на симетричен оператор)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всеки симетричен оператор в крайномерно евклидово пространство съществува ортонормиран базис от собствени вектори на оператора.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Доказателств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азателството се провежда по идукция онтос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размерността на пространство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4146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0"/>
                      <w:sz w:val="27"/>
                      <w:szCs w:val="27"/>
                    </w:rPr>
                    <w:t>n=1=dim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 нека векторъ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е единичен вектор 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E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Този вектор сформира ортонормиран базис на пространствот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7"/>
                      <w:szCs w:val="27"/>
                    </w:rPr>
                    <w:t>φ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)=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7"/>
                      <w:szCs w:val="27"/>
                    </w:rPr>
                    <w:t>λ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33350"/>
                        <wp:effectExtent l="0" t="0" r="0" b="0"/>
                        <wp:docPr id="11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0" t="-270" r="-18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твърдението е вяр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4146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ка твърдението е доказано за произволн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40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0"/>
                      <w:sz w:val="24"/>
                      <w:szCs w:val="24"/>
                    </w:rPr>
                    <w:t>n-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40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мерно евклидово пространство и нек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е произволн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0"/>
                      <w:sz w:val="24"/>
                      <w:szCs w:val="24"/>
                    </w:rPr>
                    <w:t xml:space="preserve"> n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ерно евклидово пространство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"/>
                    <w:gridCol w:w="13967"/>
                  </w:tblGrid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5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Нек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λ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vertAlign w:val="subscript"/>
                          </w:rPr>
                          <w:t xml:space="preserve">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е реален характеристичен корен на матрицата на оператора (такъв съществува според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cs="Arial" w:ascii="Arial" w:hAnsi="Arial"/>
                            <w:color w:val="660066"/>
                          </w:rPr>
                          <w:instrText xml:space="preserve"> HYPERLINK "http://www.fmi.uni-sofia.bg/algebra/symmetric_operators/eig_so.htm" \l "eigV_koreni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cs="Arial" w:ascii="Arial" w:hAnsi="Arial"/>
                            <w:color w:val="66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660066"/>
                            <w:sz w:val="24"/>
                            <w:szCs w:val="24"/>
                            <w:u w:val="single"/>
                          </w:rPr>
                          <w:t>Теорема 1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cs="Arial" w:ascii="Arial" w:hAnsi="Arial"/>
                            <w:color w:val="660066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) и нек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е собствен вектор, за който  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φ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)=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λ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vertAlign w:val="sub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6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Нека бележим с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U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ножеството от всички вектори н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които са ортогонални на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a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.е.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pacing w:val="60"/>
                            <w:sz w:val="24"/>
                            <w:szCs w:val="24"/>
                          </w:rPr>
                          <w:t>U=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60"/>
                            <w:sz w:val="24"/>
                            <w:szCs w:val="24"/>
                          </w:rPr>
                          <w:t>{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pacing w:val="60"/>
                            <w:sz w:val="24"/>
                            <w:szCs w:val="24"/>
                          </w:rPr>
                          <w:t>x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pacing w:val="6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14300"/>
                              <wp:effectExtent l="0" t="0" r="0" b="0"/>
                              <wp:docPr id="117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52" t="-314" r="-25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pacing w:val="60"/>
                            <w:sz w:val="24"/>
                            <w:szCs w:val="24"/>
                          </w:rPr>
                          <w:t>E| (x,a)=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pacing w:val="60"/>
                            <w:sz w:val="24"/>
                            <w:szCs w:val="24"/>
                          </w:rPr>
                          <w:t>}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6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pacing w:val="60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маме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9"/>
                          <w:gridCol w:w="13788"/>
                        </w:tblGrid>
                        <w:tr>
                          <w:trPr/>
                          <w:tc>
                            <w:tcPr>
                              <w:tcW w:w="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18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pacing w:val="60"/>
                                  <w:sz w:val="27"/>
                                  <w:szCs w:val="27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е подпространство н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с размерност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pacing w:val="40"/>
                                  <w:sz w:val="27"/>
                                  <w:szCs w:val="27"/>
                                </w:rPr>
                                <w:t xml:space="preserve">n-1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(пространствот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е ортогонално допълнение на линейната обвивка на вектор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19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В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cs="Arial" w:ascii="Arial" w:hAnsi="Arial"/>
                                  <w:color w:val="660066"/>
                                </w:rPr>
                                <w:instrText xml:space="preserve"> HYPERLINK "http://www.fmi.uni-sofia.bg/algebra/symmetric_operators/eig_so.htm" \l "eigV_lema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cs="Arial" w:ascii="Arial" w:hAnsi="Arial"/>
                                  <w:color w:val="66006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0066"/>
                                  <w:sz w:val="24"/>
                                  <w:szCs w:val="24"/>
                                  <w:u w:val="single"/>
                                </w:rPr>
                                <w:t>Лемата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cs="Arial" w:ascii="Arial" w:hAnsi="Arial"/>
                                  <w:color w:val="660066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доказахме, че за всеки вектор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x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от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е изпълнено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φ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x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pacing w:val="60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14300"/>
                                    <wp:effectExtent l="0" t="0" r="0" b="0"/>
                                    <wp:docPr id="120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252" t="-314" r="-252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, следователно можем да резглеждаме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φ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също и като симетричен оператор действащ в пространствот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U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21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Съгласно индукционното предположение з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съществува ортонормиран базис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vertAlign w:val="subscript"/>
                                </w:rPr>
                                <w:t>1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pacing w:val="20"/>
                                  <w:sz w:val="27"/>
                                  <w:szCs w:val="27"/>
                                </w:rPr>
                                <w:t>,...,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e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vertAlign w:val="subscript"/>
                                </w:rPr>
                                <w:t>n-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от собствени вектори на оператор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φ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2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Нека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vertAlign w:val="subscript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е единичен вектор получен чрез нормиране о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, тогава ясно е че векторит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vertAlign w:val="sub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pacing w:val="20"/>
                            <w:sz w:val="27"/>
                            <w:szCs w:val="27"/>
                          </w:rPr>
                          <w:t>,...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vertAlign w:val="subscript"/>
                          </w:rPr>
                          <w:t>n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образуват ортонормиран базис н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 xml:space="preserve">E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и всички те са собствени вектори за оператора 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φ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. Следователно твърдението е вярно и за пространството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индукция следва, че твърдението е вярно за произволно крайномерно евклидово пространство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http://www.fmi.uni-sofia.bg/algebra/symmetric_operators/eig_so.htm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5" w:name="eigV_sledstvie"/>
            <w:bookmarkEnd w:id="15"/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Следствие 1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всеки симетричен оператор съществува ортонормиран базис, спямо който матрицата на оператора е диагонална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това е базиса от собствени вектори на оператор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2782"/>
      </w:tblGrid>
      <w:tr>
        <w:trPr/>
        <w:tc>
          <w:tcPr>
            <w:tcW w:w="1618" w:type="dxa"/>
            <w:vMerge w:val="restart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2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на квадратна матр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е нарич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тогоналн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когато нейната обратна съвпада с транспонираната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=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18" w:type="dxa"/>
            <w:vMerge w:val="continue"/>
            <w:tcBorders/>
            <w:shd w:fill="E3EE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2" w:type="dxa"/>
            <w:tcBorders/>
            <w:shd w:fill="E3EE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Евклидово пространство матрицата на прехода от един ортонормиран базис към друг ортонормиран базис е ортогонална матриц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              </w:t>
      </w:r>
      <w:r>
        <w:rPr>
          <w:rFonts w:eastAsia="Arial"/>
        </w:rPr>
        <w:t xml:space="preserve"> </w:t>
      </w:r>
      <w:r>
        <w:rPr/>
        <w:t>Непосредствено от формулата за смяна на матрицата но оператор при смяна на базиса получаваме следното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4"/>
                <w:szCs w:val="24"/>
              </w:rPr>
              <w:t>Следствие 2: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всяка симетрична матр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ъществува ортогонална матрица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и диагонална матр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D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акава 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7"/>
                <w:szCs w:val="27"/>
              </w:rPr>
              <w:t xml:space="preserve"> D=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7"/>
                <w:szCs w:val="27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7"/>
                <w:szCs w:val="27"/>
              </w:rPr>
              <w:t>A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3"/>
      <w:footerReference w:type="default" r:id="rId134"/>
      <w:type w:val="nextPage"/>
      <w:pgSz w:w="15840" w:h="24480"/>
      <w:pgMar w:left="720" w:right="720" w:gutter="0" w:header="567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75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719320</wp:posOffset>
              </wp:positionH>
              <wp:positionV relativeFrom="page">
                <wp:posOffset>14924405</wp:posOffset>
              </wp:positionV>
              <wp:extent cx="619760" cy="423545"/>
              <wp:effectExtent l="17145" t="10160" r="18415" b="952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371.6pt;margin-top:1175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NewRoman;MS Mincho" w:cs="TimesNewRoman;MS Mincho"/>
        <w:sz w:val="24"/>
        <w:szCs w:val="24"/>
        <w:lang w:val="bg-BG" w:eastAsia="bg-BG"/>
      </w:rPr>
    </w:pPr>
    <w:r>
      <w:rPr>
        <w:rFonts w:eastAsia="TimesNewRoman;MS Mincho" w:cs="TimesNewRoman;MS Mincho"/>
        <w:sz w:val="24"/>
        <w:szCs w:val="24"/>
        <w:lang w:val="bg-BG" w:eastAsia="bg-BG"/>
      </w:rPr>
      <w:t>24. Симетрични оператори в крайномерни евклидови пространства. Основни свойства. Теорема за диагонализац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006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fmi.uni-sofia.bg/algebra/symmetric_operators/sim_matrix.htm#top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gi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gi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hyperlink" Target="http://www.fmi.uni-sofia.bg/algebra/symmetric_operators/sim_matrix.htm#top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image" Target="media/image10.png"/><Relationship Id="rId37" Type="http://schemas.openxmlformats.org/officeDocument/2006/relationships/hyperlink" Target="http://www.fmi.uni-sofia.bg/algebra/symmetric_operators/sim_matrix.htm#top" TargetMode="Externa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.gif"/><Relationship Id="rId43" Type="http://schemas.openxmlformats.org/officeDocument/2006/relationships/image" Target="media/image27.png"/><Relationship Id="rId44" Type="http://schemas.openxmlformats.org/officeDocument/2006/relationships/image" Target="media/image2.gif"/><Relationship Id="rId45" Type="http://schemas.openxmlformats.org/officeDocument/2006/relationships/image" Target="media/image28.png"/><Relationship Id="rId46" Type="http://schemas.openxmlformats.org/officeDocument/2006/relationships/image" Target="media/image10.png"/><Relationship Id="rId47" Type="http://schemas.openxmlformats.org/officeDocument/2006/relationships/hyperlink" Target="http://www.fmi.uni-sofia.bg/algebra/symmetric_operators/sim_matrix.htm#top" TargetMode="External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.png"/><Relationship Id="rId55" Type="http://schemas.openxmlformats.org/officeDocument/2006/relationships/image" Target="media/image2.gi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1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1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5.png"/><Relationship Id="rId68" Type="http://schemas.openxmlformats.org/officeDocument/2006/relationships/hyperlink" Target="http://www.fmi.uni-sofia.bg/algebra/symmetric_operators/zadacha1.htm" TargetMode="External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22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2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0.png"/><Relationship Id="rId82" Type="http://schemas.openxmlformats.org/officeDocument/2006/relationships/image" Target="media/image47.png"/><Relationship Id="rId83" Type="http://schemas.openxmlformats.org/officeDocument/2006/relationships/image" Target="media/image40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2.png"/><Relationship Id="rId87" Type="http://schemas.openxmlformats.org/officeDocument/2006/relationships/image" Target="media/image50.png"/><Relationship Id="rId88" Type="http://schemas.openxmlformats.org/officeDocument/2006/relationships/image" Target="media/image4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22.png"/><Relationship Id="rId95" Type="http://schemas.openxmlformats.org/officeDocument/2006/relationships/image" Target="media/image12.png"/><Relationship Id="rId96" Type="http://schemas.openxmlformats.org/officeDocument/2006/relationships/image" Target="media/image36.png"/><Relationship Id="rId97" Type="http://schemas.openxmlformats.org/officeDocument/2006/relationships/image" Target="media/image9.png"/><Relationship Id="rId98" Type="http://schemas.openxmlformats.org/officeDocument/2006/relationships/image" Target="media/image2.gif"/><Relationship Id="rId99" Type="http://schemas.openxmlformats.org/officeDocument/2006/relationships/image" Target="media/image50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1.png"/><Relationship Id="rId104" Type="http://schemas.openxmlformats.org/officeDocument/2006/relationships/image" Target="media/image2.gif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hyperlink" Target="http://www.fmi.uni-sofia.bg/algebra/symmetric_operators/met_kan.htm" TargetMode="External"/><Relationship Id="rId110" Type="http://schemas.openxmlformats.org/officeDocument/2006/relationships/image" Target="media/image9.png"/><Relationship Id="rId111" Type="http://schemas.openxmlformats.org/officeDocument/2006/relationships/image" Target="media/image59.png"/><Relationship Id="rId112" Type="http://schemas.openxmlformats.org/officeDocument/2006/relationships/hyperlink" Target="http://www.fmi.uni-sofia.bg/algebra/symmetric_operators/haracter_koreni.htm" TargetMode="External"/><Relationship Id="rId113" Type="http://schemas.openxmlformats.org/officeDocument/2006/relationships/image" Target="media/image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22.png"/><Relationship Id="rId119" Type="http://schemas.openxmlformats.org/officeDocument/2006/relationships/image" Target="media/image64.png"/><Relationship Id="rId120" Type="http://schemas.openxmlformats.org/officeDocument/2006/relationships/image" Target="media/image2.gif"/><Relationship Id="rId121" Type="http://schemas.openxmlformats.org/officeDocument/2006/relationships/image" Target="media/image22.png"/><Relationship Id="rId122" Type="http://schemas.openxmlformats.org/officeDocument/2006/relationships/image" Target="media/image2.gif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5.png"/><Relationship Id="rId126" Type="http://schemas.openxmlformats.org/officeDocument/2006/relationships/image" Target="media/image65.png"/><Relationship Id="rId127" Type="http://schemas.openxmlformats.org/officeDocument/2006/relationships/image" Target="media/image65.png"/><Relationship Id="rId128" Type="http://schemas.openxmlformats.org/officeDocument/2006/relationships/image" Target="media/image35.png"/><Relationship Id="rId129" Type="http://schemas.openxmlformats.org/officeDocument/2006/relationships/image" Target="media/image65.png"/><Relationship Id="rId130" Type="http://schemas.openxmlformats.org/officeDocument/2006/relationships/image" Target="media/image3.png"/><Relationship Id="rId131" Type="http://schemas.openxmlformats.org/officeDocument/2006/relationships/image" Target="media/image2.gif"/><Relationship Id="rId132" Type="http://schemas.openxmlformats.org/officeDocument/2006/relationships/image" Target="media/image9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58:00Z</dcterms:created>
  <dc:creator>Marta</dc:creator>
  <dc:description/>
  <cp:keywords/>
  <dc:language>en-US</dc:language>
  <cp:lastModifiedBy>VPetrova</cp:lastModifiedBy>
  <cp:lastPrinted>2008-06-12T11:24:00Z</cp:lastPrinted>
  <dcterms:modified xsi:type="dcterms:W3CDTF">2008-06-12T08:33:00Z</dcterms:modified>
  <cp:revision>3</cp:revision>
  <dc:subject/>
  <dc:title/>
</cp:coreProperties>
</file>